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八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4.1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8"/>
        <w:gridCol w:w="640"/>
        <w:gridCol w:w="670"/>
        <w:gridCol w:w="1048"/>
        <w:gridCol w:w="1048"/>
        <w:gridCol w:w="713"/>
        <w:gridCol w:w="830"/>
        <w:gridCol w:w="859"/>
        <w:gridCol w:w="801"/>
        <w:gridCol w:w="713"/>
        <w:gridCol w:w="611"/>
        <w:gridCol w:w="626"/>
        <w:gridCol w:w="946"/>
      </w:tblGrid>
      <w:tr>
        <w:trPr>
          <w:trHeight w:val="285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9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9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/>
                <w:color w:val="FF0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8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7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7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/>
                <w:color w:val="008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3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3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8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5.3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升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3.3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8"/>
        <w:gridCol w:w="640"/>
        <w:gridCol w:w="670"/>
        <w:gridCol w:w="1048"/>
        <w:gridCol w:w="1048"/>
        <w:gridCol w:w="713"/>
        <w:gridCol w:w="830"/>
        <w:gridCol w:w="859"/>
        <w:gridCol w:w="801"/>
        <w:gridCol w:w="713"/>
        <w:gridCol w:w="611"/>
        <w:gridCol w:w="626"/>
        <w:gridCol w:w="946"/>
      </w:tblGrid>
      <w:tr>
        <w:trPr>
          <w:trHeight w:val="283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8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3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5.9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5.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5.4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7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4.8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4.5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4.1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3.5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5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3.1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38.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8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吴艳艳 李林 乔墩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吴艳艳 李林 乔墩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满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叶焱欢   迟到：冯李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冯李炳 王陈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周凯 李晓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假：</w:t>
            </w:r>
            <w:r>
              <w:rPr>
                <w:rFonts w:ascii="宋体;SimSun" w:hAnsi="宋体;SimSun" w:cs="宋体;SimSun"/>
                <w:sz w:val="18"/>
              </w:rPr>
              <w:t>吴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旷课：庒榴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潘轶晖 韦芳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假：</w:t>
            </w:r>
            <w:r>
              <w:rPr>
                <w:rFonts w:ascii="宋体;SimSun" w:hAnsi="宋体;SimSun" w:cs="宋体;SimSun"/>
                <w:sz w:val="18"/>
              </w:rPr>
              <w:t>吴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鑫 楼宇 旷课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张君宇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假：</w:t>
            </w:r>
            <w:r>
              <w:rPr>
                <w:rFonts w:ascii="宋体;SimSun" w:hAnsi="宋体;SimSun" w:cs="宋体;SimSun"/>
                <w:sz w:val="18"/>
              </w:rPr>
              <w:t>吴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温莉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项婷婷 康乐 婚假：潘燕青驾考：余铭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驾考：余铭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驾考：余铭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假：</w:t>
            </w:r>
            <w:r>
              <w:rPr>
                <w:rFonts w:ascii="宋体;SimSun" w:hAnsi="宋体;SimSun" w:cs="宋体;SimSun"/>
                <w:sz w:val="18"/>
              </w:rPr>
              <w:t>章益鳴 胡吉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 蔡兴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假：</w:t>
            </w:r>
            <w:r>
              <w:rPr>
                <w:rFonts w:ascii="宋体;SimSun" w:hAnsi="宋体;SimSun" w:cs="宋体;SimSun"/>
                <w:sz w:val="18"/>
              </w:rPr>
              <w:t>章益鳴 胡吉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 蔡赟 沈博凯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施凌峰 陈成阳 曹祥 金涛 李冬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黄长安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施凌峰 陈成阳 曹祥 金涛 李冬轶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陶大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陶大伟 陆迪帆 郑茂鑫 沈阳 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陶大伟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沈天翔 陈伟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俞乙益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张碧漪 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张碧漪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谢宏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史美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史美霞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林晶莹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丧假：郑乐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丧假：郑乐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丧假：郑乐霞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张博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芊 徐达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胡周洁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 xml:space="preserve">131 </w:t>
            </w: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 xml:space="preserve">132 </w:t>
            </w: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 xml:space="preserve">133 </w:t>
            </w: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cs="宋体;SimSun" w:ascii="宋体;SimSun" w:hAnsi="宋体;SimSun"/>
                <w:sz w:val="18"/>
              </w:rPr>
              <w:t xml:space="preserve">133 </w:t>
            </w: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307"/>
        <w:gridCol w:w="1620"/>
        <w:gridCol w:w="1761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戴文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王银燕 吕桑 张吉芳 金涛 张建江 宋佳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</w:t>
            </w:r>
            <w:r>
              <w:rPr>
                <w:rFonts w:cs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汪佳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孙智男 病假：曾超群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谢宏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史美霞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史美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史美霞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郑乐霞 林时丰      事假：杨启力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徐娇娇  事假：郑乐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郑乐霞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范盈盈事假：郑乐霞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张慧雪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/>
              </w:rPr>
              <w:t>13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/>
              </w:rPr>
              <w:t>13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毛胜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验室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吴珊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讲座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叶玉婷、黄长安（事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洁（坐班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成阳（事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蔡兴旺、林子怡、程誉、蔡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郁仲缘（请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沈佳圆、付飞鸿（答辩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王欣、王凯旋、姚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土（院团委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蒋黎、李林、林朝峰、郭晓敏、周嘉玲（事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应莹（答辩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钟徽（事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潘轶辉（事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穆苏锐（排球队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巧巧（入党积极分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（陈鑫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吴婉</w:t>
            </w:r>
            <w:r>
              <w:rPr>
                <w:rFonts w:ascii="宋体;SimSun" w:hAnsi="宋体;SimSun" w:cs="宋体;SimSun"/>
                <w:sz w:val="18"/>
              </w:rPr>
              <w:t>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王陈煜（事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单建军（事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鑫鑫（团支书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姚康（病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胡文辉（病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蒋晓峰、沈晨磊（驾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茶叶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车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7 34#2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507,40#506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105,42#107,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609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17,42#6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210 40#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6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6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15 42#4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14 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8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 xml:space="preserve">113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11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1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,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,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 xml:space="preserve">13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农产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.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32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33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3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3.31-4.6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b/>
          <w:b/>
          <w:bCs/>
          <w:sz w:val="24"/>
          <w:szCs w:val="32"/>
          <w:highlight w:val="lightGray"/>
        </w:rPr>
      </w:pPr>
      <w:r>
        <w:rPr>
          <w:rFonts w:cs="宋体;SimSun" w:ascii="宋体;SimSun" w:hAnsi="宋体;SimSun"/>
          <w:b/>
          <w:bCs/>
          <w:sz w:val="24"/>
          <w:szCs w:val="32"/>
          <w:highlight w:val="lightGray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14"/>
        <w:gridCol w:w="1298"/>
        <w:gridCol w:w="1838"/>
        <w:gridCol w:w="2024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850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1"/>
        <w:gridCol w:w="1304"/>
        <w:gridCol w:w="1815"/>
        <w:gridCol w:w="2026"/>
      </w:tblGrid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周沈俐，蒋志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，陈芊，卢承伟，梁佳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明，曹乐，陈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早退：曹乐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汪佳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4-04-14T03:19:00Z</dcterms:modified>
  <cp:revision>2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