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二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05.2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75"/>
        <w:gridCol w:w="720"/>
        <w:gridCol w:w="615"/>
        <w:gridCol w:w="840"/>
        <w:gridCol w:w="675"/>
        <w:gridCol w:w="810"/>
        <w:gridCol w:w="705"/>
        <w:gridCol w:w="780"/>
        <w:gridCol w:w="720"/>
        <w:gridCol w:w="690"/>
        <w:gridCol w:w="600"/>
        <w:gridCol w:w="855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75"/>
        <w:gridCol w:w="720"/>
        <w:gridCol w:w="615"/>
        <w:gridCol w:w="840"/>
        <w:gridCol w:w="675"/>
        <w:gridCol w:w="810"/>
        <w:gridCol w:w="705"/>
        <w:gridCol w:w="780"/>
        <w:gridCol w:w="720"/>
        <w:gridCol w:w="690"/>
        <w:gridCol w:w="600"/>
        <w:gridCol w:w="855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/>
        <w:t>一．早自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05"/>
        <w:gridCol w:w="1404"/>
        <w:gridCol w:w="1405"/>
        <w:gridCol w:w="1404"/>
        <w:gridCol w:w="1708"/>
      </w:tblGrid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郭孟豪 刘旗 孔鑫涛 宋凯 卢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郭孟豪 刘旗 李崇营  孔鑫涛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旷：郭孟豪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驾考：唐斐阳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张碧漪 俞乙益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：俞乙益 旷：张碧漪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旷：张碧漪 迟：俞乙益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 俞乙益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驾考：范佳儿 婚假：朱晗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驾考：范佳儿 婚假：朱晗  病假：蒋思焘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病假</w:t>
            </w:r>
            <w:r>
              <w:rPr>
                <w:rFonts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sz w:val="20"/>
                <w:szCs w:val="20"/>
              </w:rPr>
              <w:t>沈勤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驾考：潘瑶瑶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杨启立 白妮 叶伊才 迟：冯超 余婷婷 方克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杨启立 迟：白妮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白妮 瞿瑜彬事假：冯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驾考：郑乐霞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事假：冯超 戚斌焱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白妮 言城 陈胤莹 潘一 孙雨清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 xml:space="preserve">事假：冯超 迟：方克祥 瞿瑜彬 徐娇娇 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：汤理智 陈昊 陈瑶瑶 陈衍溪  厉涛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旷：章琦镒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病假：钟佩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：葛文龙 汤理智 陈阳 郑勤克  陈衍溪   章琦镒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驾考：钟佩琳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病假：梁世诚 黄东平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章越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陆一超 徐伟锋 张镫锽 沈彬镔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朱丹妮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薛呈强 迟：胡邵宁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病假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潘伟杰 迟：丁佳燕 王喆 徐佳杰 魏航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病假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潘伟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：支煜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彬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科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尚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哲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边小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志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旭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浩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江豪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成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何家欢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季永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灵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慧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俞琳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病假：吴小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佳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病假：陈佳威 驾考</w:t>
            </w:r>
            <w:r>
              <w:rPr>
                <w:rFonts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/>
                <w:sz w:val="20"/>
                <w:szCs w:val="20"/>
              </w:rPr>
              <w:t xml:space="preserve">罗梦霞 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喜假：胡莎莎 迟：白露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陈豪 严家诚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 杜志昂 陈豪 严家诚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周越 吕天天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周越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：钟俊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假：张文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迟：李庭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许颖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德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事假：胡云润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眼视光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6"/>
        <w:gridCol w:w="662"/>
        <w:gridCol w:w="1643"/>
        <w:gridCol w:w="1370"/>
        <w:gridCol w:w="1495"/>
        <w:gridCol w:w="560"/>
        <w:gridCol w:w="904"/>
      </w:tblGrid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日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薛呈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俞甜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退：姚鹏程，蔡世民，周林健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潘伟杰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唐焕发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成莹，谢颖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成莹，谢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何家欢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何家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何家欢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胡佳雯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喜假：陈恩花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退：钟佳扬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洪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事假：余岳侹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李凤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陈豪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杨文忠，韩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蔡健鑫，程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退：张嬉，鲍雪瑶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陈姿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余雯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章小伟，叶钟康，吕天天，倪协豪，张浙江，陈少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吕天天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早退：章小伟，叶钟康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倪协豪，张浙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张浙江，倪协豪，白丽莎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退：孙文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胡伟，陈少杰，宋飞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施德来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张文超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钟俊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罗盘勇，方成树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蔡滨泽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视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眼视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食品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8"/>
        <w:gridCol w:w="835"/>
        <w:gridCol w:w="833"/>
        <w:gridCol w:w="1668"/>
        <w:gridCol w:w="167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较好寝室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较差寝室及原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拒检寝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2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8#60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1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5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卫生整体较好的班级</w:t>
            </w:r>
          </w:p>
        </w:tc>
        <w:tc>
          <w:tcPr>
            <w:tcW w:w="4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4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b/>
          <w:bCs/>
          <w:sz w:val="44"/>
          <w:szCs w:val="44"/>
        </w:rPr>
        <w:t>（</w:t>
      </w:r>
      <w:r>
        <w:rPr>
          <w:b/>
          <w:bCs/>
          <w:color w:val="FF0000"/>
          <w:sz w:val="44"/>
          <w:szCs w:val="44"/>
        </w:rPr>
        <w:t>5.17-5.23</w:t>
      </w:r>
      <w:r>
        <w:rPr>
          <w:b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219"/>
        <w:gridCol w:w="1512"/>
        <w:gridCol w:w="1458"/>
        <w:gridCol w:w="1936"/>
      </w:tblGrid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假名单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病假名单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旷课名单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潘瑶瑶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加工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喜假：朱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范佳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恩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唐斐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53"/>
        <w:gridCol w:w="1554"/>
        <w:gridCol w:w="1836"/>
        <w:gridCol w:w="1877"/>
      </w:tblGrid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陈豪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志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家诚，陈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军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，张晗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王宏迪，杨文忠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超，戴世舟，程鑫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健鑫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周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燏杰，倪协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懿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高燏杰，马懿军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浙江，倪协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颢仁，孙文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继凡，胡祯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伟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丧假：张立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边小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豪，程梦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维铃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支煜欣，邵徐磊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浩锋，杨旭豪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豪，谢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加工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黄安敏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胡云润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娅，钟玲玲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晓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可凡，方成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邱文彬，罗盘勇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滨泽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罗梦霞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佳威，胡佳雯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小惠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季永亮，王灵斌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慧楠，俞琳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喜假：陈恩花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莎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家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视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7858"/>
      <w:pgMar w:left="1797" w:right="179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dell</cp:lastModifiedBy>
  <dcterms:modified xsi:type="dcterms:W3CDTF">2015-06-02T01:27:00Z</dcterms:modified>
  <cp:revision>2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