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60"/>
        <w:rPr/>
      </w:pPr>
      <w:r>
        <w:rPr>
          <w:rFonts w:eastAsia="黑体;SimHei"/>
          <w:sz w:val="28"/>
        </w:rPr>
        <w:t>浙江经贸职业技术学院课堂教学听课表</w:t>
      </w:r>
    </w:p>
    <w:p>
      <w:pPr>
        <w:pStyle w:val="Normal"/>
        <w:spacing w:lineRule="exact" w:line="560"/>
        <w:ind w:firstLine="3092"/>
        <w:rPr>
          <w:rFonts w:eastAsia="黑体;SimHei"/>
          <w:sz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</w:rPr>
        <w:t>（理论课）</w:t>
      </w:r>
    </w:p>
    <w:p>
      <w:pPr>
        <w:pStyle w:val="Normal"/>
        <w:widowControl/>
        <w:spacing w:lineRule="exact" w:line="360"/>
        <w:ind w:right="209"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课程名称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授课教师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69" w:right="209" w:firstLine="581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授课班级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授课时间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 w:before="0" w:after="156"/>
        <w:ind w:left="-69" w:right="209" w:firstLine="581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授课内容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授课地点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3"/>
        <w:gridCol w:w="5760"/>
        <w:gridCol w:w="720"/>
        <w:gridCol w:w="720"/>
        <w:gridCol w:w="1260"/>
      </w:tblGrid>
      <w:tr>
        <w:trPr>
          <w:trHeight w:val="4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  价  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堂纪律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堂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准时上下课，严格考勤。课堂教学秩序好，管控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缺课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早退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学准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授课计划、教案、教学日志等教学资料齐全，教学进度符合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学语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声音宏亮流畅，节奏适度，富有感染力和吸引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注重引入企业应用案例，教学内容贴近岗位；基础课程能与专业结合，为专业服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内容信息量大，能融入新成果、新思想、新趋势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注重把职业素质、创新教育等内容融入课堂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学方法、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学手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能根据课程及章节内容特点采用合适的教学方法，如项目教学法、案例教学法等，运用设问、提问、讲解、点评、互动等形式激发学生学习兴趣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能熟练使用现代教学技术，根据课程或章节内容特点，合理使用多媒体与板书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制作质量高，板书清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熟练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脱稿讲课，内容娴熟，不照本照屏宣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课堂气氛活跃，学生注意力集中，课堂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议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听课人</w:t>
      </w:r>
      <w:r>
        <w:rPr>
          <w:rFonts w:ascii="宋体;SimSun" w:hAnsi="宋体;SimSun" w:cs="Arial"/>
          <w:color w:val="000000"/>
          <w:kern w:val="0"/>
          <w:szCs w:val="21"/>
        </w:rPr>
        <w:t>（签字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年   月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2:00Z</dcterms:created>
  <dc:creator>windows</dc:creator>
  <dc:description/>
  <cp:keywords/>
  <dc:language>en-US</dc:language>
  <cp:lastModifiedBy>windows</cp:lastModifiedBy>
  <dcterms:modified xsi:type="dcterms:W3CDTF">2011-11-09T07:44:00Z</dcterms:modified>
  <cp:revision>1</cp:revision>
  <dc:subject/>
  <dc:title>浙江经贸职业技术学院课堂教学听课表</dc:title>
</cp:coreProperties>
</file>