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三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3.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735"/>
        <w:gridCol w:w="794"/>
        <w:gridCol w:w="690"/>
        <w:gridCol w:w="794"/>
        <w:gridCol w:w="675"/>
        <w:gridCol w:w="900"/>
        <w:gridCol w:w="780"/>
        <w:gridCol w:w="645"/>
        <w:gridCol w:w="885"/>
        <w:gridCol w:w="540"/>
        <w:gridCol w:w="802"/>
        <w:gridCol w:w="90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周排名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升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堂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寝室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卫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勤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8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不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8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升</w:t>
            </w: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6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降</w:t>
            </w: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项全勤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不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7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降</w:t>
            </w: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项全勤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不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升</w:t>
            </w: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升</w:t>
            </w: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5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降</w:t>
            </w: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项全勤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降</w:t>
            </w: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项全勤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降</w:t>
            </w: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4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6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4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不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8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4.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降</w:t>
            </w: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735"/>
        <w:gridCol w:w="794"/>
        <w:gridCol w:w="690"/>
        <w:gridCol w:w="794"/>
        <w:gridCol w:w="675"/>
        <w:gridCol w:w="900"/>
        <w:gridCol w:w="780"/>
        <w:gridCol w:w="645"/>
        <w:gridCol w:w="887"/>
        <w:gridCol w:w="565"/>
        <w:gridCol w:w="720"/>
        <w:gridCol w:w="1017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周排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升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堂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寝室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卫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勤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不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8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升</w:t>
            </w: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7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升</w:t>
            </w: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5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升</w:t>
            </w: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5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升</w:t>
            </w: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3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升</w:t>
            </w: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2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降</w:t>
            </w: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2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5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降</w:t>
            </w: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55.1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不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4.5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49.5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不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textAlignment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敏 徐东东 吕高健 吴源林 俞旨 方雄 周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王丹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唐立峰 吴阳阳 赵正海 陈习栋 陈煜 张姚琪 蔡依能 宋鹏 冯李炳 蒋鑫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唐立峰 蔡依能 张姚琪 朱鹏 叶焱欢 赵正海 陈可栋 旷课：王丹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王丹勇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楼宇 张君宇 陈鑫 潘轶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楼宇 张君宇 陈鑫 潘轶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假：吴婉 张君宇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陈鑫 潘轶晖</w:t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假：薛雨霖 婚嫁：薛墐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旷课：康乐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假：薛雨霖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迟到：杨小芳 李丽江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林子怡 周圣杰 蔡赟 陈婷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林子怡程誉 蔡赟 周圣杰 钱挺 黄炎杰 孙立成 陈昊銘 章益鳴 王韵哲 沈成豪 蔡兴旺 苏志雁 张煜人 胡洁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李冬轶 曹祥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黄长安 李冬轶 陈成阳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事假：孙月月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邱坤 陈鑫 雷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余鹏 沈鱼伟 赵利欣 旷课：宋佳栋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假：胡林斌 胡建伟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迟到：余鹏 顾爽商 陆建帆 赵利欣 陶大伟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俞乙益   迟到：季永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事假：黄武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旷课：张碧漪 迟到：谢红辉 张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张碧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谢宏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毛贝贝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白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假：张慧雪   事假：虞悦希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迟到：黄晓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张慧雪 事假：虞悦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王海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 章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 事假：温晓刚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数控</w:t>
            </w:r>
            <w:r>
              <w:rPr>
                <w:rFonts w:cs="宋体;SimSun" w:ascii="宋体;SimSun" w:hAnsi="宋体;SimSun"/>
                <w:sz w:val="18"/>
              </w:rPr>
              <w:t>132</w:t>
            </w:r>
            <w:r>
              <w:rPr>
                <w:rFonts w:ascii="宋体;SimSun" w:hAnsi="宋体;SimSun" w:cs="宋体;SimSun"/>
                <w:sz w:val="18"/>
              </w:rPr>
              <w:t>、茶叶</w:t>
            </w: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3</w:t>
            </w:r>
            <w:r>
              <w:rPr>
                <w:rFonts w:ascii="宋体;SimSun" w:hAnsi="宋体;SimSun" w:cs="宋体;SimSun"/>
                <w:sz w:val="18"/>
              </w:rPr>
              <w:t>、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748"/>
        <w:gridCol w:w="1440"/>
        <w:gridCol w:w="1500"/>
        <w:gridCol w:w="1395"/>
        <w:gridCol w:w="1296"/>
        <w:gridCol w:w="9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胡林斌 胡伟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胡林斌 胡伟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胡林斌 胡伟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迟到：沈锋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旷课：王达，徐冲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迟到：王庆伟 胡建跃 汪阳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王庆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陈伟呈 夏洤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丧假：黄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曾俊达丧假：黄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丧假：黄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张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季永亮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婚假：毛贝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刘帆 迟到：白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迟到：白妮 冯超 彭恰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白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白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周锶鎐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虞悦希 病假：张慧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虞悦希 病假：陶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迟到：竺黎威 事假：虞悦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赵伟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迟到：朱嘉迪 陈瑶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丧假：王海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郭闻佳，杨李零 丧假：王海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丧假：王海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长假：蔡滨泽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/>
              </w:rPr>
              <w:t>13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/>
              </w:rPr>
              <w:t>13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违纪名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堂整体情况反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叶倩文（系组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王海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事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胡家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入党积极分子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王海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事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单东龑、李宇（系组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戚斌炎、陈胤莹、温芸璐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李娜、连陆敏（系组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陶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病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虞悦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事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胡晓丹（系组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曾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乒乓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郭志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组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罗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组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毕潇泽（乒乓球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胡林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病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沈曹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玩手机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章越、沈彬镔（系组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蔡滨泽（长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晓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入党积极分子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吴晶晶（系组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张碧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病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官飞扬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入党积极分子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黄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丧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世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入党积极分子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毛贝贝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陆涛（羽毛球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徐坤、王达（病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沈天渊（系组织部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章胜、沈天翔、盛鑫鹏（院足球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9"/>
        <w:gridCol w:w="1971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好寝室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  <w:r>
              <w:rPr>
                <w:rFonts w:cs="宋体;SimSun" w:ascii="宋体;SimSun" w:hAnsi="宋体;SimSun"/>
                <w:color w:val="000000"/>
              </w:rPr>
              <w:t>1 #5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  <w:r>
              <w:rPr>
                <w:rFonts w:cs="宋体;SimSun" w:ascii="宋体;SimSun" w:hAnsi="宋体;SimSun"/>
                <w:color w:val="000000"/>
              </w:rPr>
              <w:t xml:space="preserve">1 #413  </w:t>
            </w:r>
            <w:r>
              <w:rPr>
                <w:rFonts w:ascii="宋体;SimSun" w:hAnsi="宋体;SimSun" w:cs="宋体;SimSun"/>
                <w:color w:val="000000"/>
              </w:rPr>
              <w:t>校</w:t>
            </w:r>
            <w:r>
              <w:rPr>
                <w:rFonts w:cs="宋体;SimSun" w:ascii="宋体;SimSun" w:hAnsi="宋体;SimSun"/>
                <w:color w:val="000000"/>
              </w:rPr>
              <w:t>1 #41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  <w:r>
              <w:rPr>
                <w:rFonts w:cs="宋体;SimSun" w:ascii="宋体;SimSun" w:hAnsi="宋体;SimSun"/>
                <w:color w:val="000000"/>
              </w:rPr>
              <w:t>1 #51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  <w:r>
              <w:rPr>
                <w:rFonts w:cs="宋体;SimSun" w:ascii="宋体;SimSun" w:hAnsi="宋体;SimSun"/>
                <w:color w:val="000000"/>
              </w:rPr>
              <w:t>1 #603</w:t>
            </w:r>
            <w:r>
              <w:rPr>
                <w:rFonts w:ascii="宋体;SimSun" w:hAnsi="宋体;SimSun" w:cs="宋体;SimSun"/>
                <w:color w:val="000000"/>
              </w:rPr>
              <w:t>校</w:t>
            </w:r>
            <w:r>
              <w:rPr>
                <w:rFonts w:cs="宋体;SimSun" w:ascii="宋体;SimSun" w:hAnsi="宋体;SimSun"/>
                <w:color w:val="000000"/>
              </w:rPr>
              <w:t>1 #6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18</w:t>
            </w:r>
            <w:r>
              <w:rPr>
                <w:rFonts w:ascii="宋体;SimSun" w:hAnsi="宋体;SimSun" w:cs="宋体;SimSun"/>
                <w:color w:val="000000"/>
              </w:rPr>
              <w:t>校</w:t>
            </w:r>
            <w:r>
              <w:rPr>
                <w:rFonts w:cs="宋体;SimSun" w:ascii="宋体;SimSun" w:hAnsi="宋体;SimSun"/>
                <w:color w:val="000000"/>
              </w:rPr>
              <w:t>1 #6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2#408 </w:t>
            </w:r>
            <w:r>
              <w:rPr>
                <w:rFonts w:cs="宋体;SimSun" w:ascii="宋体;SimSun" w:hAnsi="宋体;SimSun"/>
                <w:b/>
                <w:color w:val="000000"/>
              </w:rPr>
              <w:t>42#315 42#407 42#312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316 </w:t>
            </w:r>
            <w:r>
              <w:rPr>
                <w:rFonts w:cs="宋体;SimSun" w:ascii="宋体;SimSun" w:hAnsi="宋体;SimSun"/>
              </w:rPr>
              <w:t>40#205 40#20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#313 42#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34#104 </w:t>
            </w:r>
            <w:r>
              <w:rPr>
                <w:rFonts w:cs="宋体;SimSun" w:ascii="宋体;SimSun" w:hAnsi="宋体;SimSun"/>
              </w:rPr>
              <w:t>40#518 40#516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34#</w:t>
            </w:r>
            <w:r>
              <w:rPr>
                <w:rFonts w:cs="宋体;SimSun" w:ascii="宋体;SimSun" w:hAnsi="宋体;SimSun"/>
                <w:b/>
                <w:color w:val="000000"/>
              </w:rPr>
              <w:t>113  34#114  34#112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#115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34#116  </w:t>
            </w:r>
            <w:r>
              <w:rPr>
                <w:rFonts w:cs="宋体;SimSun" w:ascii="宋体;SimSun" w:hAnsi="宋体;SimSun"/>
              </w:rPr>
              <w:t>40#50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34#208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34#206  34#207 </w:t>
            </w:r>
            <w:r>
              <w:rPr>
                <w:rFonts w:cs="宋体;SimSun" w:ascii="宋体;SimSun" w:hAnsi="宋体;SimSun"/>
              </w:rPr>
              <w:t>40#207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34#</w:t>
            </w:r>
            <w:r>
              <w:rPr>
                <w:rFonts w:cs="宋体;SimSun" w:ascii="宋体;SimSun" w:hAnsi="宋体;SimSun"/>
                <w:b/>
                <w:color w:val="000000"/>
              </w:rPr>
              <w:t>204  34#205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07 40#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34#111 42#201 42#410 </w:t>
            </w:r>
            <w:r>
              <w:rPr>
                <w:rFonts w:cs="宋体;SimSun" w:ascii="宋体;SimSun" w:hAnsi="宋体;SimSun"/>
              </w:rPr>
              <w:t>40#11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40#115 </w:t>
            </w:r>
          </w:p>
          <w:p>
            <w:pPr>
              <w:pStyle w:val="Normal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602 </w:t>
            </w:r>
            <w:r>
              <w:rPr>
                <w:rFonts w:cs="宋体;SimSun" w:ascii="宋体;SimSun" w:hAnsi="宋体;SimSun"/>
              </w:rPr>
              <w:t>40#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#108 34#109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34#110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119 40#117 40#115 40#116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1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#107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#204 42#205 42#206 42#216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#217 42#31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311 </w:t>
            </w:r>
            <w:r>
              <w:rPr>
                <w:rFonts w:cs="宋体;SimSun" w:ascii="宋体;SimSun" w:hAnsi="宋体;SimSun"/>
              </w:rPr>
              <w:t>40#513 40#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42#104  42#105 42#106 42#107 42#108 42#102 </w:t>
            </w:r>
            <w:r>
              <w:rPr>
                <w:rFonts w:cs="宋体;SimSun" w:ascii="宋体;SimSun" w:hAnsi="宋体;SimSun"/>
                <w:b/>
                <w:color w:val="000000"/>
              </w:rPr>
              <w:t>42#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#114 42#116 42#20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412 40#610 40#612 40#616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413 40#613 40#615 40#617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611 40#512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40#601 40#603 40#604 40#605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#606 40#607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519 40#608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307 42#317 42#314  </w:t>
            </w:r>
            <w:r>
              <w:rPr>
                <w:rFonts w:cs="宋体;SimSun" w:ascii="宋体;SimSun" w:hAnsi="宋体;SimSun"/>
              </w:rPr>
              <w:t>37#62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308 </w:t>
            </w:r>
            <w:r>
              <w:rPr>
                <w:rFonts w:cs="宋体;SimSun" w:ascii="宋体;SimSun" w:hAnsi="宋体;SimSun"/>
              </w:rPr>
              <w:t>36#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# 301 42#307 42#303 42#305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306 42#302 42#304 </w:t>
            </w:r>
            <w:r>
              <w:rPr>
                <w:rFonts w:cs="宋体;SimSun" w:ascii="宋体;SimSun" w:hAnsi="宋体;SimSun"/>
              </w:rPr>
              <w:t>36#414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1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34#112 34#115 42#106 42#508 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513 42#514 42#509 42#510 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512 42#511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6#40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#210  42#107 42#501 42#508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#504 42#505 42#506 42#507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407 </w:t>
            </w:r>
            <w:r>
              <w:rPr>
                <w:rFonts w:cs="宋体;SimSun" w:ascii="宋体;SimSun" w:hAnsi="宋体;SimSun"/>
              </w:rPr>
              <w:t>36#409 38#60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#205 42#609 42#117 42#611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612 </w:t>
            </w:r>
            <w:r>
              <w:rPr>
                <w:rFonts w:cs="宋体;SimSun" w:ascii="宋体;SimSun" w:hAnsi="宋体;SimSun"/>
              </w:rPr>
              <w:t>40#308 36#51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6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42#108 </w:t>
            </w:r>
            <w:r>
              <w:rPr>
                <w:rFonts w:cs="宋体;SimSun" w:ascii="宋体;SimSun" w:hAnsi="宋体;SimSun"/>
                <w:b/>
                <w:color w:val="000000"/>
              </w:rPr>
              <w:t>42#408 42#514 42#516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517 42#601 42#603  </w:t>
            </w:r>
            <w:r>
              <w:rPr>
                <w:rFonts w:cs="宋体;SimSun" w:ascii="宋体;SimSun" w:hAnsi="宋体;SimSun"/>
              </w:rPr>
              <w:t>40#518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#622 37#624 38#604 38#6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#515 42#602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#607 42#608 42#604 42#603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605 42#606 42#613 </w:t>
            </w:r>
            <w:r>
              <w:rPr>
                <w:rFonts w:cs="宋体;SimSun" w:ascii="宋体;SimSun" w:hAnsi="宋体;SimSun"/>
              </w:rPr>
              <w:t>36#618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#624 38#606 38#60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42#617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42#117 </w:t>
            </w:r>
            <w:r>
              <w:rPr>
                <w:rFonts w:cs="宋体;SimSun" w:ascii="宋体;SimSun" w:hAnsi="宋体;SimSun"/>
              </w:rPr>
              <w:t>40#118 40#210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213 40#21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616 </w:t>
            </w:r>
            <w:r>
              <w:rPr>
                <w:rFonts w:cs="宋体;SimSun" w:ascii="宋体;SimSun" w:hAnsi="宋体;SimSun"/>
              </w:rPr>
              <w:t xml:space="preserve">40#212 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214 40#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#</w:t>
            </w:r>
            <w:r>
              <w:rPr>
                <w:rFonts w:cs="宋体;SimSun" w:ascii="宋体;SimSun" w:hAnsi="宋体;SimSun"/>
                <w:b/>
                <w:color w:val="000000"/>
              </w:rPr>
              <w:t>204 42#204 42#614 42#615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36#601 36#605 36#615 36#606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36#616 36#618 37#622 38#610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117 42#406 </w:t>
            </w:r>
            <w:r>
              <w:rPr>
                <w:rFonts w:cs="宋体;SimSun" w:ascii="宋体;SimSun" w:hAnsi="宋体;SimSun"/>
              </w:rPr>
              <w:t>36#403 38#608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02 36#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#110 42#413 42#417 42#503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#114 42#406 42#416 42#502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411 42#415 </w:t>
            </w:r>
            <w:r>
              <w:rPr>
                <w:rFonts w:cs="宋体;SimSun" w:ascii="宋体;SimSun" w:hAnsi="宋体;SimSun"/>
              </w:rPr>
              <w:t>36#318 36#313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314 37#409 37#62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#115 42#402  42#403 42#40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405 </w:t>
            </w:r>
            <w:r>
              <w:rPr>
                <w:rFonts w:cs="宋体;SimSun" w:ascii="宋体;SimSun" w:hAnsi="宋体;SimSun"/>
              </w:rPr>
              <w:t>40#315 40#401 40#412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313 40#318 40#131 40#618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314 40#31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316 40#319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42#613 </w:t>
            </w:r>
            <w:r>
              <w:rPr>
                <w:rFonts w:cs="宋体;SimSun" w:ascii="宋体;SimSun" w:hAnsi="宋体;SimSun"/>
              </w:rPr>
              <w:t>40#402 40#418 40#419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14 40#417 40#61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415 40#514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寝室卫生整体较好的班级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待提高的班级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2.24-3.2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14"/>
        <w:gridCol w:w="1818"/>
        <w:gridCol w:w="1980"/>
        <w:gridCol w:w="1933"/>
      </w:tblGrid>
      <w:tr>
        <w:trPr>
          <w:trHeight w:val="2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1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陈成阳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施凌丰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鲁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策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沈博凯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蔡赟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张煜人，王韵哲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林子怡，程誉，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苏志雁，周圣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陈敏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方雄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满相月，袁圆，陈娜，薛克镇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驾考：陈土，黄庆丹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吴芳，蒋黎，朱绮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郭小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工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陈潇婷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洪伟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徐长江，张慧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雪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毕潇洋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工</w:t>
            </w:r>
            <w:r>
              <w:rPr>
                <w:rFonts w:cs="宋体;SimSun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俞乙益，张碧漪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微软用户</cp:lastModifiedBy>
  <dcterms:modified xsi:type="dcterms:W3CDTF">2014-03-11T06:05:00Z</dcterms:modified>
  <cp:revision>7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