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用工程系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/201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（十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）周日常考核成绩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cs="宋体" w:ascii="宋体" w:hAnsi="宋体"/>
          <w:b/>
          <w:sz w:val="28"/>
          <w:szCs w:val="28"/>
        </w:rPr>
        <w:t>05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一：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Style w:val="Font51"/>
                <w:lang w:val="en-US" w:eastAsia="zh-CN" w:bidi="ar-SA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8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胜班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Style w:val="Font51"/>
                <w:lang w:val="en-US" w:eastAsia="zh-CN" w:bidi="ar-SA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8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Style w:val="Font51"/>
                <w:lang w:val="en-US" w:eastAsia="zh-CN" w:bidi="ar-SA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8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8000"/>
                <w:sz w:val="20"/>
                <w:lang w:eastAsia="zh-CN"/>
              </w:rPr>
              <w:t>升</w:t>
            </w:r>
            <w:r>
              <w:rPr>
                <w:rFonts w:cs="宋体" w:ascii="宋体" w:hAnsi="宋体"/>
                <w:color w:val="008000"/>
                <w:sz w:val="20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Style w:val="Font51"/>
                <w:lang w:val="en-US" w:eastAsia="zh-CN" w:bidi="ar-SA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8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8000"/>
                <w:sz w:val="20"/>
                <w:lang w:eastAsia="zh-CN"/>
              </w:rPr>
              <w:t>升</w:t>
            </w:r>
            <w:r>
              <w:rPr>
                <w:rFonts w:cs="宋体" w:ascii="宋体" w:hAnsi="宋体"/>
                <w:color w:val="008000"/>
                <w:sz w:val="20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Style w:val="Font51"/>
                <w:lang w:val="en-US" w:eastAsia="zh-CN" w:bidi="ar-SA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FF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降</w:t>
            </w: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Style w:val="Font51"/>
                <w:lang w:val="en-US" w:eastAsia="zh-CN" w:bidi="ar-SA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.2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8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8000"/>
                <w:sz w:val="20"/>
                <w:lang w:eastAsia="zh-CN"/>
              </w:rPr>
              <w:t>升</w:t>
            </w:r>
            <w:r>
              <w:rPr>
                <w:rFonts w:cs="宋体" w:ascii="宋体" w:hAnsi="宋体"/>
                <w:color w:val="008000"/>
                <w:sz w:val="20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Style w:val="Font51"/>
                <w:lang w:val="en-US" w:eastAsia="zh-CN" w:bidi="ar-SA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FF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降</w:t>
            </w: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</w:t>
            </w:r>
            <w:r>
              <w:rPr>
                <w:rStyle w:val="Font41"/>
                <w:lang w:val="en-US" w:eastAsia="zh-CN" w:bidi="ar-SA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.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FF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8000"/>
                <w:sz w:val="20"/>
                <w:lang w:eastAsia="zh-CN"/>
              </w:rPr>
              <w:t>升</w:t>
            </w:r>
            <w:r>
              <w:rPr>
                <w:rFonts w:cs="宋体" w:ascii="宋体" w:hAnsi="宋体"/>
                <w:color w:val="008000"/>
                <w:sz w:val="20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Style w:val="Font51"/>
                <w:lang w:val="en-US" w:eastAsia="zh-CN" w:bidi="ar-SA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.2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8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  <w:t>降</w:t>
            </w:r>
            <w:r>
              <w:rPr>
                <w:color w:val="FF0000"/>
                <w:sz w:val="20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Style w:val="Font51"/>
                <w:lang w:val="en-US" w:eastAsia="zh-CN" w:bidi="ar-SA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.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8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8000"/>
                <w:sz w:val="20"/>
                <w:lang w:eastAsia="zh-CN"/>
              </w:rPr>
              <w:t>升</w:t>
            </w:r>
            <w:r>
              <w:rPr>
                <w:rFonts w:cs="宋体" w:ascii="宋体" w:hAnsi="宋体"/>
                <w:color w:val="008000"/>
                <w:sz w:val="20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Style w:val="Font51"/>
                <w:lang w:val="en-US" w:eastAsia="zh-CN" w:bidi="ar-SA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.4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Style w:val="Font51"/>
                <w:lang w:val="en-US" w:eastAsia="zh-CN" w:bidi="ar-SA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.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FF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降</w:t>
            </w: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" w:hAnsi="宋体" w:cs="宋体"/>
          <w:b/>
          <w:szCs w:val="21"/>
        </w:rPr>
        <w:t>注：本周大一满分为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14"/>
        <w:gridCol w:w="628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>
          <w:trHeight w:val="35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课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>
          <w:trHeight w:val="6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 xml:space="preserve">纪律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8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训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8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8000"/>
                <w:sz w:val="20"/>
                <w:szCs w:val="20"/>
                <w:lang w:eastAsia="zh-CN"/>
              </w:rPr>
              <w:t>升</w:t>
            </w:r>
            <w:r>
              <w:rPr>
                <w:rFonts w:cs="宋体" w:ascii="宋体" w:hAnsi="宋体"/>
                <w:color w:val="008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8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8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8000"/>
                <w:sz w:val="20"/>
                <w:szCs w:val="20"/>
                <w:lang w:eastAsia="zh-CN"/>
              </w:rPr>
              <w:t>升</w:t>
            </w:r>
            <w:r>
              <w:rPr>
                <w:rFonts w:cs="宋体" w:ascii="宋体" w:hAnsi="宋体"/>
                <w:color w:val="008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8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8000"/>
                <w:sz w:val="20"/>
                <w:szCs w:val="20"/>
                <w:lang w:eastAsia="zh-CN"/>
              </w:rPr>
              <w:t>升</w:t>
            </w:r>
            <w:r>
              <w:rPr>
                <w:rFonts w:cs="宋体" w:ascii="宋体" w:hAnsi="宋体"/>
                <w:color w:val="008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训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8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眼视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8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8000"/>
                <w:sz w:val="20"/>
                <w:szCs w:val="20"/>
                <w:lang w:eastAsia="zh-CN"/>
              </w:rPr>
              <w:t>升</w:t>
            </w:r>
            <w:r>
              <w:rPr>
                <w:rFonts w:cs="宋体" w:ascii="宋体" w:hAnsi="宋体"/>
                <w:color w:val="008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8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8000"/>
                <w:sz w:val="20"/>
                <w:szCs w:val="20"/>
                <w:lang w:eastAsia="zh-CN"/>
              </w:rPr>
              <w:t>升</w:t>
            </w:r>
            <w:r>
              <w:rPr>
                <w:rFonts w:cs="宋体" w:ascii="宋体" w:hAnsi="宋体"/>
                <w:color w:val="008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汽服</w:t>
            </w:r>
            <w:r>
              <w:rPr>
                <w:szCs w:val="21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cs="宋体" w:ascii="宋体" w:hAnsi="宋体"/>
                <w:color w:val="008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大二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50</w:t>
      </w:r>
      <w:r>
        <w:rPr>
          <w:b/>
          <w:szCs w:val="21"/>
        </w:rPr>
        <w:t>分。（汽服</w:t>
      </w:r>
      <w:r>
        <w:rPr>
          <w:b/>
          <w:szCs w:val="21"/>
        </w:rPr>
        <w:t>143</w:t>
      </w:r>
      <w:r>
        <w:rPr>
          <w:b/>
          <w:szCs w:val="21"/>
        </w:rPr>
        <w:t>实习不计入排名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/>
      </w:pPr>
      <w:r>
        <w:rPr>
          <w:rFonts w:ascii="宋体" w:hAnsi="宋体" w:cs="宋体"/>
          <w:b/>
          <w:sz w:val="32"/>
          <w:szCs w:val="32"/>
          <w:shd w:fill="E5E5E5" w:val="clear"/>
        </w:rPr>
        <w:t>一．早自修</w:t>
      </w:r>
    </w:p>
    <w:tbl>
      <w:tblPr>
        <w:tblW w:w="933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541"/>
        <w:gridCol w:w="1661"/>
        <w:gridCol w:w="1499"/>
        <w:gridCol w:w="1659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迟：李紫航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薛呈强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喜：程光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迟：任品豪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邬昕特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事：胡海俊 徐吉聪 魏航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旷：任品豪 梁嘉麟 汪小锋 王喆 徐腊娟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迟：方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病：赵琦雅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季永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迟：戈俊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王嘉焙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旷：蔡丽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喜：张清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赵雨田</w:t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王嘉焙 戈俊杰 白露高</w:t>
            </w:r>
          </w:p>
        </w:tc>
      </w:tr>
      <w:tr>
        <w:trPr>
          <w:trHeight w:val="4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旷：李璐航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迟：杜志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2" w:leader="none"/>
              </w:tabs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杜志昂 熊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杜志昂 熊军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盛章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旷：余岳侹 </w:t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迟：杜志昂 熊军 温金坪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16" w:leader="none"/>
              </w:tabs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病：黄伊宁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徐小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韩超 陈佳伦 黄唯玮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迟：许颖超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施德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王泓霖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潘受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李庭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陈一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俞建波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周余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詹济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方严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许颖超 李庭华 陈一新 俞建波 方严敏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病：陈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迟：许颖超 施德来 王泓霖 李庭华 陈一新 俞建波 周余杰 方严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  <w:t>茶叶</w:t>
            </w:r>
            <w:r>
              <w:rPr>
                <w:rFonts w:ascii="宋体" w:hAnsi="宋体"/>
                <w:color w:val="000000"/>
                <w:szCs w:val="2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林志伟 黄安敏 戴泽涛 胡可凡 郑涛 黄忠泽 叶凯 罗盘勇 方成树 王晶 邱文彬 蒋佳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蔡滨泽 林志伟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驾：钟玲玲 黄安敏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戴泽涛 胡可凡 潘祉澄 项婷婷 卢建时 郑涛 黄忠泽 叶凯 罗盘勇 付佳欢 邱文彬 蒋佳航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  <w:t>眼视光</w:t>
            </w:r>
            <w:r>
              <w:rPr>
                <w:rFonts w:ascii="宋体" w:hAnsi="宋体"/>
                <w:color w:val="000000"/>
                <w:szCs w:val="2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病：张蒙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旷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汪伟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夏豪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郑伟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赵文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郑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朱里昆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何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病：张蒙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病：张蒙蒙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旷：尹宇 张涛 陈聪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迟：徐豪 陈侠佐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喜：金宇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喜：诸伟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迟：姚国超 周建瑜 高健 陈家枫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迟：周琦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徐刚强 扬帆林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迟：蒋佳航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邱文彬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迟： 林国栋 归铖琪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丧：吴梦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丧：吴梦艳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喜： 郁峰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胡卓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胡卓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旷：洪程博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杨涛 陈狄 钱正义 胡卓源 诸葛智娟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病：张哲超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旷：王成博 王朝博 王儒博 李帆翔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旷：王涛 丁雨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刘坤 叶子柯 董君旸 俞李丰 柯家聪 胡燕 蒋卓依 戚轶敏 潘雨豪 蒋舒婷 侯水双 陈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李拓 王钟毅 叶子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迟：胡奔 王哲能 裴茂南 何晨勇 袁超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迟：胡奔 王哲能 应宇涛 黄张兆毅 吴万典 池宗耀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迟：胡奔 王哲能 应宇涛 戴仁义 凌文港 黄张兆毅 吴万典 池宗耀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胡奔 王哲能 应宇涛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  <w:t>茶叶</w:t>
            </w:r>
            <w:r>
              <w:rPr>
                <w:rFonts w:ascii="宋体" w:hAnsi="宋体"/>
                <w:color w:val="000000"/>
                <w:szCs w:val="20"/>
                <w:lang w:val="zh-CN"/>
              </w:rPr>
              <w:t>1</w:t>
            </w:r>
            <w:r>
              <w:rPr>
                <w:rFonts w:ascii="宋体" w:hAnsi="宋体"/>
                <w:color w:val="000000"/>
                <w:szCs w:val="20"/>
                <w:lang w:val="zh-C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旷：王秋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郑延琪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旷：赵安妮 王鑫瑜 郑延琪 孙鹏程 夏静玥 王志超 戴世杰 李赞艺 洪璐瑶 高俊逸 朱可仕 赵宏磊 王拓翰 黄潇天 张浩杰 林童 吕国锋 郭轩宏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迟：陈静 陈昊 王海波 赵晨静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旷：王秋菊 赵安妮 王鑫瑜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表现较好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食品有待提高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/>
      </w:pPr>
      <w:r>
        <w:rPr>
          <w:b/>
          <w:sz w:val="32"/>
          <w:szCs w:val="32"/>
          <w:shd w:fill="E5E5E5" w:val="clear"/>
        </w:rPr>
        <w:t>二．晚自习</w:t>
      </w:r>
    </w:p>
    <w:tbl>
      <w:tblPr>
        <w:tblW w:w="1017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30"/>
        <w:gridCol w:w="1620"/>
        <w:gridCol w:w="1885"/>
        <w:gridCol w:w="1515"/>
        <w:gridCol w:w="2968"/>
      </w:tblGrid>
      <w:tr>
        <w:trPr>
          <w:trHeight w:val="2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四</w:t>
            </w:r>
            <w:r>
              <w:rPr>
                <w:b/>
                <w:bCs/>
                <w:lang w:eastAsia="zh-CN"/>
              </w:rPr>
              <w:t>（活动旷课）</w:t>
            </w:r>
          </w:p>
        </w:tc>
      </w:tr>
      <w:tr>
        <w:trPr>
          <w:trHeight w:val="12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病假：张蒙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迟到：郑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病假：张蒙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病假：张蒙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玩手机（院查）：胡周枫、何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病假：张蒙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旷课：朱里昆、郑斌、郑伟良、赵文龙、叶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旷课：朱里昆、叶龙、郑斌、赵文龙、郑伟良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</w:t>
            </w:r>
            <w:r>
              <w:rPr>
                <w:lang w:eastAsia="zh-CN"/>
              </w:rPr>
              <w:t>）：</w:t>
            </w:r>
            <w:r>
              <w:rPr>
                <w:lang w:eastAsia="zh-CN"/>
              </w:rPr>
              <w:t>李超众、阮丹洋、陈佳辉</w:t>
            </w:r>
          </w:p>
        </w:tc>
      </w:tr>
      <w:tr>
        <w:trPr>
          <w:trHeight w:val="3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喜假：董宇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喜假：董宇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节</w:t>
            </w:r>
            <w:r>
              <w:rPr>
                <w:lang w:eastAsia="zh-CN"/>
              </w:rPr>
              <w:t>）：周建瑜、姚国超、曹秉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：高健、姚国超、徐浩杨、周建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</w:t>
            </w:r>
            <w:r>
              <w:rPr>
                <w:lang w:eastAsia="zh-CN"/>
              </w:rPr>
              <w:t>）：</w:t>
            </w:r>
            <w:r>
              <w:rPr>
                <w:lang w:eastAsia="zh-CN"/>
              </w:rPr>
              <w:t>徐梁锋、帅灵勇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：陈家枫</w:t>
            </w:r>
          </w:p>
        </w:tc>
      </w:tr>
      <w:tr>
        <w:trPr>
          <w:trHeight w:val="9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：吴圣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</w:t>
            </w:r>
            <w:r>
              <w:rPr>
                <w:lang w:eastAsia="zh-CN"/>
              </w:rPr>
              <w:t>）：</w:t>
            </w:r>
            <w:r>
              <w:rPr>
                <w:lang w:eastAsia="zh-CN"/>
              </w:rPr>
              <w:t>赖冰涛、叶佳迪、雷航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：黄珊珊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>
                <w:lang w:eastAsia="zh-CN"/>
              </w:rPr>
              <w:t>旷课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</w:t>
            </w:r>
            <w:r>
              <w:rPr>
                <w:lang w:eastAsia="zh-CN"/>
              </w:rPr>
              <w:t>）：</w:t>
            </w:r>
            <w:r>
              <w:rPr/>
              <w:t>檀素素</w:t>
            </w:r>
          </w:p>
        </w:tc>
      </w:tr>
      <w:tr>
        <w:trPr>
          <w:trHeight w:val="2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假：朱晓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迟到：林国栋、归铖琪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玩手机：孙庆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</w:t>
            </w:r>
            <w:r>
              <w:rPr>
                <w:lang w:eastAsia="zh-CN"/>
              </w:rPr>
              <w:t>）：</w:t>
            </w:r>
            <w:r>
              <w:rPr>
                <w:lang w:eastAsia="zh-CN"/>
              </w:rPr>
              <w:t>朱子安、方涛、柳波、朱知通、陈振伟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玩手机：陈秀敏、戎丹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</w:t>
            </w:r>
            <w:r>
              <w:rPr>
                <w:lang w:eastAsia="zh-CN"/>
              </w:rPr>
              <w:t>）：</w:t>
            </w:r>
            <w:r>
              <w:rPr>
                <w:lang w:eastAsia="zh-CN"/>
              </w:rPr>
              <w:t>徐鑫城、丁昕勇、林友龙、章凯、陈秀敏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：朱佳铭、闵胜杰、徐嫦艳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吃东西：翁燕玲、叶俐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：胡卓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假：张哲超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节）：王涛、余晨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：王成博、李帆翔、余晨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</w:t>
            </w:r>
            <w:r>
              <w:rPr>
                <w:lang w:eastAsia="zh-CN"/>
              </w:rPr>
              <w:t>）：</w:t>
            </w:r>
            <w:r>
              <w:rPr>
                <w:lang w:eastAsia="zh-CN"/>
              </w:rPr>
              <w:t>余晨旭、王涛、吴厚琪、葛晨露、王儒博、王成博、李帆翔、莫艺莹、钱晨、马捷</w:t>
            </w:r>
          </w:p>
        </w:tc>
      </w:tr>
      <w:tr>
        <w:trPr>
          <w:trHeight w:val="3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早退：楼国航、俞李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：邵泽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：许晶杭、李拓、征艺琼、高杨、阮鹏义、戴淑莹、陈嫦嫦、陈福根、柯家聪、叶子柯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事假：胡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迟到：吴万典、何晨勇、袁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迟到：王志超、黄啸天、李赞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玩手机：应元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睡觉：王鑫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食品</w:t>
            </w:r>
            <w:r>
              <w:rPr>
                <w:rFonts w:eastAsia="宋体"/>
                <w:lang w:val="en-US" w:eastAsia="zh-CN"/>
              </w:rPr>
              <w:t>151</w:t>
            </w:r>
            <w:r>
              <w:rPr>
                <w:lang w:val="en-US" w:eastAsia="zh-CN"/>
              </w:rPr>
              <w:t>、食品</w:t>
            </w:r>
            <w:r>
              <w:rPr>
                <w:rFonts w:eastAsia="宋体"/>
                <w:lang w:val="en-US" w:eastAsia="zh-CN"/>
              </w:rPr>
              <w:t>152</w:t>
            </w:r>
            <w:r>
              <w:rPr>
                <w:lang w:val="en-US" w:eastAsia="zh-CN"/>
              </w:rPr>
              <w:t>、制药</w:t>
            </w:r>
            <w:r>
              <w:rPr>
                <w:rFonts w:eastAsia="宋体"/>
                <w:lang w:val="en-US" w:eastAsia="zh-CN"/>
              </w:rPr>
              <w:t>152</w:t>
            </w:r>
            <w:r>
              <w:rPr>
                <w:lang w:val="en-US" w:eastAsia="zh-CN"/>
              </w:rPr>
              <w:t>、制药</w:t>
            </w:r>
            <w:r>
              <w:rPr>
                <w:rFonts w:eastAsia="宋体"/>
                <w:lang w:val="en-US" w:eastAsia="zh-CN"/>
              </w:rPr>
              <w:t>15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0" w:leader="none"/>
        </w:tabs>
        <w:ind w:left="720" w:right="-718" w:hanging="72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政治学习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264"/>
        <w:gridCol w:w="1050"/>
        <w:gridCol w:w="589"/>
        <w:gridCol w:w="595"/>
        <w:gridCol w:w="1893"/>
      </w:tblGrid>
      <w:tr>
        <w:trPr>
          <w:trHeight w:val="3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违纪名单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到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本周主题</w:t>
            </w:r>
          </w:p>
        </w:tc>
      </w:tr>
      <w:tr>
        <w:trPr>
          <w:trHeight w:val="3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系组织：陈昊 系学习：武姗姗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禁毒竞赛：赵宏磊 黄潇天 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积极分子：朱可仕 葛杭坊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创富讲座：王志超 李建云 许仟翔 王秋菊 郑廷琪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文明修身</w:t>
            </w:r>
          </w:p>
        </w:tc>
      </w:tr>
      <w:tr>
        <w:trPr>
          <w:trHeight w:val="3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办公室：王豪 创业讲座：孙佩迪 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禁毒竞赛：陈仁俊 钟俊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睡觉：胡奔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文明修身</w:t>
            </w:r>
          </w:p>
        </w:tc>
      </w:tr>
      <w:tr>
        <w:trPr>
          <w:trHeight w:val="5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系组织：林婧勰 夏洁 叶星南 创业学员：司艳霞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禁毒竞赛：崔高亮 陈莉莉 院素拓：龚佳妮 宋安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文明修身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系组织：朱子安  院青协：林晓晨  三创：沈雪群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创富讲座：林国栋 禁毒竞赛：毛茜 陈丹鸿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系学习：吕磊 彭欣雨  院青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林晓晨 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院健美操：谢伊莉 职业生涯大赛：王国豪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创业讲座：陈萧敏 赵丽晨 宗姣艳 汪莹春 舒冬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文明修身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系组织：张琳瑜 童丽娜 李雯雯 职业生涯：王琼珏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三创：张雨露 龚雨蝶 余佳莹 卢茜茜 朱慧勤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院心理拓展排练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朱佳慧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文明修身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创业讲座：赵敏 韩戴原 创业学院：王霞晨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系组织：刘佳 禁毒竞赛：范陟 黄乐乐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三创：洪程博 汪改银 院团委组织：陈澜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文明修身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病假：张哲超 心理拓展大赛排练：丁雨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院足球：鲍怡佳 禁毒竞赛：兰雪婷 张楚悦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创富讲座：戴海红 陈恬甜 李莎莎 王朝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文明修身</w:t>
            </w:r>
          </w:p>
        </w:tc>
      </w:tr>
      <w:tr>
        <w:trPr>
          <w:trHeight w:val="30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禁毒竞赛：侯水双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陈伟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李拓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周立特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王心玥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蒋舒婷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徐朦露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三创：章婵媛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陆佳斌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程煜瑶</w:t>
            </w:r>
          </w:p>
          <w:p>
            <w:pPr>
              <w:pStyle w:val="Normal"/>
              <w:jc w:val="both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院心理拓展排练：阮鹏义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熊跃亿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院足球：董君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玩手机：刘坤、柯佳聪、潘雨豪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文明修身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系组织：陈自然 楼锦超 陈蓉 何圣 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禁毒竞赛：杨莹莹 王卫霞 病假：张蒙蒙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三创：汪伟江 倪国超 廖筱璇 肖旭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文明修身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系组织：陈旭 张建 积极分子：徐敏 孙名扬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文明修身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心理拓展大赛排练：诸伟鑫 院社联：吕林聪 王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武协：张煜 钱立峰 院文艺：周建俞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素拓：姚国超 三创：钱程飞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文明修身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教师楼会议：徐云杰 吴富杭 沈佳楠 颜楠峰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戴东辉 高烽烙 吕维佳 盛世骏 赖冰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创业讲座：马权鑫 马晓杨 倪华玲 柯鹏 茅学升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沈佳康 何佳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健美操：张梁 孟泽行 院文艺：彭伟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文明修身</w:t>
            </w:r>
          </w:p>
        </w:tc>
      </w:tr>
      <w:tr>
        <w:trPr>
          <w:trHeight w:val="338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412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应用工程系</w:t>
            </w:r>
          </w:p>
          <w:p>
            <w:pPr>
              <w:pStyle w:val="Style16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/>
                <w:kern w:val="2"/>
                <w:sz w:val="24"/>
              </w:rPr>
              <w:t>201</w:t>
            </w:r>
            <w:r>
              <w:rPr>
                <w:b/>
                <w:kern w:val="2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2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2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kern w:val="2"/>
                <w:sz w:val="24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412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四、寝室卫生及纪律</w:t>
      </w:r>
    </w:p>
    <w:tbl>
      <w:tblPr>
        <w:tblW w:w="82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1055"/>
        <w:gridCol w:w="2074"/>
        <w:gridCol w:w="989"/>
        <w:gridCol w:w="743"/>
        <w:gridCol w:w="2475"/>
      </w:tblGrid>
      <w:tr>
        <w:trPr>
          <w:trHeight w:val="405" w:hRule="atLeast"/>
        </w:trPr>
        <w:tc>
          <w:tcPr>
            <w:tcW w:w="57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寝室卫生及纪律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卫生较好寝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卫生较差寝室及原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拒检寝室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61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14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1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1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4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5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5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0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8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1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6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617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9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91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17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9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9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91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40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31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1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2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4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4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3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4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6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1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14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1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07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</w:t>
            </w:r>
          </w:p>
        </w:tc>
      </w:tr>
      <w:tr>
        <w:trPr>
          <w:trHeight w:val="3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1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14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06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眼视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7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7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7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7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2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6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2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3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3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4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08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寝室卫生整体较好的班级</w:t>
            </w:r>
          </w:p>
        </w:tc>
        <w:tc>
          <w:tcPr>
            <w:tcW w:w="6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的班级</w:t>
            </w:r>
          </w:p>
        </w:tc>
        <w:tc>
          <w:tcPr>
            <w:tcW w:w="6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</w:tr>
      <w:tr>
        <w:trPr>
          <w:trHeight w:val="1035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color w:val="FF0000"/>
          <w:sz w:val="32"/>
          <w:szCs w:val="32"/>
          <w:highlight w:val="lightGray"/>
        </w:rPr>
      </w:pPr>
      <w:r>
        <w:rPr>
          <w:rFonts w:ascii="宋体" w:hAnsi="宋体" w:cs="宋体"/>
          <w:b/>
          <w:color w:val="FF0000"/>
          <w:sz w:val="32"/>
          <w:szCs w:val="32"/>
          <w:highlight w:val="lightGray"/>
        </w:rPr>
        <w:t>五、课堂考勤 （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</w:rPr>
        <w:t>5.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  <w:lang w:val="en-US" w:eastAsia="zh-CN"/>
        </w:rPr>
        <w:t>22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</w:rPr>
        <w:t>-5.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  <w:lang w:val="en-US" w:eastAsia="zh-CN"/>
        </w:rPr>
        <w:t>28</w:t>
      </w:r>
      <w:r>
        <w:rPr>
          <w:rFonts w:ascii="宋体" w:hAnsi="宋体" w:cs="宋体"/>
          <w:b/>
          <w:color w:val="FF0000"/>
          <w:sz w:val="32"/>
          <w:szCs w:val="32"/>
          <w:highlight w:val="lightGray"/>
        </w:rPr>
        <w:t>）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88"/>
        <w:gridCol w:w="1825"/>
        <w:gridCol w:w="1893"/>
        <w:gridCol w:w="212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病假名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旷课名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迟到早退名单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技术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黑体"/>
                <w:b/>
                <w:b/>
                <w:bCs/>
                <w:sz w:val="44"/>
                <w:szCs w:val="44"/>
              </w:rPr>
            </w:pPr>
            <w:r>
              <w:rPr>
                <w:rFonts w:cs="黑体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许颖超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6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王泓霖、潘受鹏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5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合健波、陈一新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4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李庭华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4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方严敏、施德来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7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孙鹏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6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cs="黑体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驾考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魏航、卓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徐吉聪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b/>
                <w:bCs/>
                <w:sz w:val="44"/>
                <w:szCs w:val="44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黑体"/>
                <w:b/>
                <w:b/>
                <w:bCs/>
                <w:sz w:val="44"/>
                <w:szCs w:val="22"/>
                <w:lang w:eastAsia="zh-CN"/>
              </w:rPr>
            </w:pPr>
            <w:r>
              <w:rPr>
                <w:rFonts w:eastAsia="宋体" w:cs="黑体" w:ascii="Calibri" w:hAnsi="Calibri"/>
                <w:b/>
                <w:bCs/>
                <w:sz w:val="44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eastAsia="宋体" w:cs="黑体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叶加工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胡可凡、方成树、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林志伟、戴泽涛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琦雅、寿方萍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季永亮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视光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郑伟良、毛锴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郑斌、赵文龙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胡晨杰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2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cs="黑体" w:ascii="Calibri" w:hAnsi="Calibri"/>
                <w:szCs w:val="22"/>
                <w:lang w:eastAsia="zh-CN"/>
              </w:rPr>
            </w:r>
          </w:p>
        </w:tc>
      </w:tr>
      <w:tr>
        <w:trPr>
          <w:trHeight w:val="18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喜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刘爱亮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cs="黑体" w:ascii="Calibri" w:hAnsi="Calibri"/>
                <w:szCs w:val="22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喜假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诸伟鑫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宇鹏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b/>
                <w:bCs/>
                <w:sz w:val="44"/>
                <w:szCs w:val="44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喜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孙庆华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朱欣怡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敏杰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eastAsia="宋体" w:cs="黑体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喜假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郁峰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丧假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吴梦艳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b/>
                <w:b/>
                <w:bCs/>
                <w:sz w:val="44"/>
                <w:szCs w:val="22"/>
              </w:rPr>
            </w:pPr>
            <w:r>
              <w:rPr>
                <w:rFonts w:cs="黑体" w:ascii="Calibri" w:hAnsi="Calibri"/>
                <w:b/>
                <w:bCs/>
                <w:sz w:val="44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胡卓源、杨涛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钱正义、洪程博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陈狄、诸葛智娟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张哲超、马捷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eastAsia="宋体" w:cs="黑体" w:ascii="Calibri" w:hAnsi="Calibri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技术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胡奔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宣池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袁超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3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eastAsia="宋体" w:cs="黑体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叶加工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b/>
                <w:b/>
                <w:bCs/>
                <w:sz w:val="44"/>
                <w:szCs w:val="22"/>
              </w:rPr>
            </w:pPr>
            <w:r>
              <w:rPr>
                <w:rFonts w:cs="黑体" w:ascii="Calibri" w:hAnsi="Calibri"/>
                <w:b/>
                <w:bCs/>
                <w:sz w:val="44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 </w:t>
      </w:r>
      <w:r>
        <w:rPr>
          <w:b/>
          <w:sz w:val="24"/>
        </w:rPr>
        <w:t>20</w:t>
      </w:r>
      <w:r>
        <w:rPr>
          <w:b/>
          <w:sz w:val="24"/>
        </w:rPr>
        <w:t>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ascii="宋体" w:hAnsi="宋体" w:cs="宋体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rFonts w:ascii="Times New Roman" w:hAnsi="Times New Roman" w:eastAsia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8:30:00Z</dcterms:created>
  <dc:creator>Administrator</dc:creator>
  <dc:description/>
  <dc:language>en-US</dc:language>
  <cp:lastModifiedBy>Administrator</cp:lastModifiedBy>
  <dcterms:modified xsi:type="dcterms:W3CDTF">2016-05-29T15:20:20Z</dcterms:modified>
  <cp:revision>3</cp:revision>
  <dc:subject/>
  <dc:title>应用工程系2015/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