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五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.0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3.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6.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.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5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3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迟；俞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喜：车晨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赵子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唐焕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玉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喜：丁佳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尹志伟 陆超群 王城 许鸿辉 王喆 姚鹏建 任品豪 邬昕特 梁嘉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丁佳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许鸿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陈道鹏 陈锋 汪明亮 郎林伟 高丹军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俞嘉成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喜：陈婉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季永亮 厉佳佳 杨敏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季永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白露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喜：罗芷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许嘉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苗晓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白露高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喜：罗芷昕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：张香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张天哲 谢洪燕 许嘉余 白露高 钟佳杨 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旷：陈慧</w:t>
            </w:r>
          </w:p>
          <w:p>
            <w:pPr>
              <w:pStyle w:val="Normal"/>
              <w:rPr/>
            </w:pPr>
            <w:r>
              <w:rPr/>
              <w:t>迟：方舟</w:t>
            </w:r>
            <w:r>
              <w:rPr>
                <w:rFonts w:eastAsia="Times New Roman"/>
              </w:rPr>
              <w:t xml:space="preserve"> </w:t>
            </w:r>
            <w:r>
              <w:rPr/>
              <w:t>余岳侹</w:t>
            </w:r>
            <w:r>
              <w:rPr>
                <w:rFonts w:eastAsia="Times New Roman"/>
              </w:rPr>
              <w:t xml:space="preserve"> </w:t>
            </w:r>
            <w:r>
              <w:rPr/>
              <w:t>盛章悦</w:t>
            </w:r>
            <w:r>
              <w:rPr>
                <w:rFonts w:eastAsia="Times New Roman"/>
              </w:rPr>
              <w:t xml:space="preserve"> </w:t>
            </w:r>
            <w:r>
              <w:rPr/>
              <w:t>陈豪</w:t>
            </w:r>
            <w:r>
              <w:rPr>
                <w:rFonts w:eastAsia="Times New Roman"/>
              </w:rPr>
              <w:t xml:space="preserve"> </w:t>
            </w:r>
            <w:r>
              <w:rPr/>
              <w:t>严家诚</w:t>
            </w:r>
            <w:r>
              <w:rPr>
                <w:rFonts w:eastAsia="Times New Roman"/>
              </w:rPr>
              <w:t xml:space="preserve"> </w:t>
            </w:r>
            <w:r>
              <w:rPr/>
              <w:t>杜志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余岳侹 杜志昂 盛章悦 方舟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杜志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熊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：黄唯伟 石诗佳 王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鲍雪瑶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韩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；鲍雪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鲍雪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韩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鲍雪瑶 黄唯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陈佳伦 王丽 韩超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：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俊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雯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侦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继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嘉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天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橘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雅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伟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圣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俊巍余雯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侦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继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嘉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立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天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怡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橘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雅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圣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耀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建钢胡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方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埃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sz w:val="18"/>
                <w:szCs w:val="18"/>
              </w:rPr>
              <w:t>曹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俊巍余雯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奕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小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侦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钟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继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嘉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协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立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颢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士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天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文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怡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少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橘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雅丽林伟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钱圣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董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/>
              <w:t>旷：</w:t>
            </w:r>
            <w:r>
              <w:rPr>
                <w:rFonts w:eastAsia="Times New Roman"/>
              </w:rPr>
              <w:t xml:space="preserve"> </w:t>
            </w:r>
            <w:r>
              <w:rPr/>
              <w:t>施徳来</w:t>
            </w:r>
            <w:r>
              <w:rPr>
                <w:rFonts w:eastAsia="Times New Roman"/>
              </w:rPr>
              <w:t xml:space="preserve"> </w:t>
            </w:r>
            <w:r>
              <w:rPr/>
              <w:t>方严敏</w:t>
            </w:r>
            <w:r>
              <w:rPr>
                <w:rFonts w:ascii="宋体;SimSun" w:hAnsi="宋体;SimSun"/>
                <w:sz w:val="18"/>
                <w:szCs w:val="18"/>
              </w:rPr>
              <w:t xml:space="preserve"> 李庭华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徐炎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施德来 陈一新 俞建波 李庭华 方严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李庭华 王泓霖 许颖超 方严敏 施徳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：李庭华 王泓霖 许颖超 方严敏 施徳来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钟玲玲 张永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戴泽涛 蔡滨泽 林志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潘祉澄 项婷婷林志伟 戴泽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邱文彬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胡可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钟晓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戴泽涛 潘祉澄 卢建明 项婷婷 付佳欢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何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徐浩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喜：徐浩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姚国超 周建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陈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周敏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：胡卓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尹肖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俐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圳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杨涛 钱正义 胡卓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卓源</w:t>
            </w:r>
            <w:r>
              <w:rPr>
                <w:rFonts w:ascii="宋体;SimSun" w:hAnsi="宋体;SimSun"/>
                <w:sz w:val="18"/>
                <w:szCs w:val="18"/>
              </w:rPr>
              <w:t xml:space="preserve"> 尹肖飞 周鑫 陈招玉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陈恬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马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</w:t>
            </w:r>
            <w:r>
              <w:rPr>
                <w:rFonts w:ascii="宋体;SimSun" w:hAnsi="宋体;SimSun"/>
                <w:sz w:val="18"/>
                <w:szCs w:val="18"/>
              </w:rPr>
              <w:t>蒋舒婷</w:t>
            </w:r>
            <w:r>
              <w:rPr>
                <w:rFonts w:ascii="宋体;SimSun" w:hAnsi="宋体;SimSun"/>
                <w:sz w:val="18"/>
                <w:szCs w:val="18"/>
              </w:rPr>
              <w:t xml:space="preserve"> 侯水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奔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哲能 李昌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奔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哲能 何晨勇 袁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胡奔 王哲能 </w:t>
            </w:r>
          </w:p>
        </w:tc>
      </w:tr>
      <w:tr>
        <w:trPr>
          <w:trHeight w:val="3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孙鹏程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鑫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889"/>
        <w:gridCol w:w="1086"/>
        <w:gridCol w:w="1276"/>
        <w:gridCol w:w="1701"/>
        <w:gridCol w:w="2268"/>
        <w:gridCol w:w="1701"/>
      </w:tblGrid>
      <w:tr>
        <w:trPr>
          <w:trHeight w:val="2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王鑫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（院查）：顾秀楠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（院查）：沈佳康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黄梦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赵丽晨、林叶、归钺琪、宗娇艳、孙庆华、陈潇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早退：胡卓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：胡卓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睡觉（院查）：钱正义、杨涛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（</w:t>
            </w:r>
            <w:r>
              <w:rPr/>
              <w:t>1</w:t>
            </w:r>
            <w:r>
              <w:rPr/>
              <w:t>节）：章婵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（</w:t>
            </w:r>
            <w:r>
              <w:rPr/>
              <w:t>2</w:t>
            </w:r>
            <w:r>
              <w:rPr/>
              <w:t>次）：季舒安</w:t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胡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胡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（</w:t>
            </w:r>
            <w:r>
              <w:rPr/>
              <w:t>2</w:t>
            </w:r>
            <w:r>
              <w:rPr/>
              <w:t>次）：孙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汽服</w:t>
            </w:r>
            <w:r>
              <w:rPr/>
              <w:t>151</w:t>
            </w:r>
            <w:r>
              <w:rPr/>
              <w:t>、汽服</w:t>
            </w:r>
            <w:r>
              <w:rPr/>
              <w:t>15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生物</w:t>
            </w:r>
            <w:r>
              <w:rPr/>
              <w:t>151</w:t>
            </w:r>
            <w:r>
              <w:rPr/>
              <w:t>、食品</w:t>
            </w:r>
            <w:r>
              <w:rPr/>
              <w:t>151</w:t>
            </w:r>
            <w:r>
              <w:rPr/>
              <w:t>、食品</w:t>
            </w:r>
            <w:r>
              <w:rPr/>
              <w:t>1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215"/>
        <w:gridCol w:w="2019"/>
        <w:gridCol w:w="654"/>
        <w:gridCol w:w="698"/>
        <w:gridCol w:w="1800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茶叶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昊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讲座：李赞艺 李旦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王志超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启动仪式：陈任俊 沈鑫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叶星南 夏洁 林婧勰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部：徐露佳  讲座：习艳霞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讲座：尹一清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玩手机：任志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：王国豪 彭欣雨 方君 陈潇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莫佳斌    系组织：朱子安 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启动仪式：林国栋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讲座：郑一超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组织：童莉娜 李雯雯 张琳瑜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讲座：朱慧勤 章凯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启动仪式：张丽霞 余佳莹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睡觉：戎丹娜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病假：陈招玉 院团委：陈澜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宣传：沈佳莉 系组织：刘佳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体育：黄乐乐 补考：杨涛 尹尚飞</w:t>
            </w:r>
          </w:p>
          <w:p>
            <w:pPr>
              <w:pStyle w:val="Style16"/>
              <w:widowControl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新闻：潘佳麟 林智文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宣传：郑晓敏 报告会：钱晟 吴厚琪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系新闻：楼雅珍 李帆翔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足球：鲍怡佳 事假：陈恬甜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5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病假：蒋舒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侯水双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讲座：徐朦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王心玥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陈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摄影讲座：程煜瑶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戚轶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楼国航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旷课；董君暘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刘坤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何圣 楼锦超 陈蓉 陈自然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启动仪式：卓利荣 项贤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组织：陈旭 张健  院羽毛：张宇平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启动仪式：顾秀楠 郑士新 邹嘉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讲座：苏水才 武协：钱立峰 张煜喜假：徐浩扬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</w:t>
            </w:r>
            <w:r>
              <w:rPr>
                <w:rFonts w:cs="宋体;SimSun" w:ascii="宋体;SimSun" w:hAnsi="宋体;SimSun"/>
                <w:bCs/>
                <w:szCs w:val="21"/>
              </w:rPr>
              <w:t>1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启动仪式：颜楠峰 吴富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讲座：彭伟星 陈杭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部：吴圣涛 陈勇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训练：郑冯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课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98"/>
        <w:gridCol w:w="2053"/>
        <w:gridCol w:w="1146"/>
        <w:gridCol w:w="2262"/>
      </w:tblGrid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好寝室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差寝室及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6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103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3.27-4.</w:t>
      </w:r>
      <w:r>
        <w:rPr/>
        <w:t>02</w:t>
      </w:r>
      <w:r>
        <w:rPr/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许颖超（</w:t>
            </w:r>
            <w:r>
              <w:rPr>
                <w:rFonts w:cs="Calibri" w:ascii="Calibri" w:hAnsi="Calibri"/>
                <w:szCs w:val="22"/>
              </w:rPr>
              <w:t>19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弘霖（</w:t>
            </w:r>
            <w:r>
              <w:rPr>
                <w:rFonts w:cs="Calibri" w:ascii="Calibri" w:hAnsi="Calibri"/>
                <w:szCs w:val="22"/>
              </w:rPr>
              <w:t>19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一新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余健海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廷华（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施德来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方严敏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21"/>
              </w:rPr>
            </w:pPr>
            <w:r>
              <w:rPr>
                <w:b/>
                <w:bCs/>
                <w:sz w:val="44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佳伦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丁佳燕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许鸿辉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城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叶凯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、胡可凡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钟玲玲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、张永华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邱文彬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晓旭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胡可凡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方成树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林志伟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  <w:t>戴泽涛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吴易恒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、王灵斌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假：陈婉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季永亮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厉佳佳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敏丽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丧假：张香香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假：罗芷昕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白露高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梁晓玲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毛锴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孙名扬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卓利荣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晏慕琪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假：徐浩杨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佳敏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方涛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周敏杰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佳莹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熊旭青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徐鑫城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桌源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尹肖飞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卓源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尹肖飞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涛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钱正义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招玉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鑫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陈恬甜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假：王涛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捷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捷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丁雨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奔（</w:t>
            </w: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哲能（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袁超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8:00Z</dcterms:created>
  <dc:creator>Administrator</dc:creator>
  <dc:description/>
  <cp:keywords/>
  <dc:language>en-US</dc:language>
  <cp:lastModifiedBy>oyulab</cp:lastModifiedBy>
  <dcterms:modified xsi:type="dcterms:W3CDTF">2016-04-05T04:04:00Z</dcterms:modified>
  <cp:revision>4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