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十三周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12.7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9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685"/>
        <w:gridCol w:w="801"/>
        <w:gridCol w:w="730"/>
        <w:gridCol w:w="728"/>
        <w:gridCol w:w="564"/>
        <w:gridCol w:w="682"/>
        <w:gridCol w:w="729"/>
        <w:gridCol w:w="744"/>
        <w:gridCol w:w="640"/>
        <w:gridCol w:w="667"/>
        <w:gridCol w:w="623"/>
        <w:gridCol w:w="859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Style w:val="Font71"/>
              </w:rPr>
              <w:t>1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Style w:val="Font71"/>
              </w:rPr>
              <w:t>1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Style w:val="Font71"/>
              </w:rPr>
              <w:t>1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71"/>
              </w:rPr>
              <w:t>1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71"/>
              </w:rPr>
              <w:t>1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Style w:val="Font71"/>
              </w:rPr>
              <w:t>1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71"/>
              </w:rPr>
              <w:t>1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Style w:val="Font71"/>
              </w:rPr>
              <w:t>1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71"/>
              </w:rPr>
              <w:t>1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71"/>
              </w:rPr>
              <w:t>1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71"/>
              </w:rPr>
              <w:t>1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686"/>
        <w:gridCol w:w="802"/>
        <w:gridCol w:w="726"/>
        <w:gridCol w:w="726"/>
        <w:gridCol w:w="565"/>
        <w:gridCol w:w="685"/>
        <w:gridCol w:w="729"/>
        <w:gridCol w:w="745"/>
        <w:gridCol w:w="640"/>
        <w:gridCol w:w="667"/>
        <w:gridCol w:w="623"/>
        <w:gridCol w:w="859"/>
      </w:tblGrid>
      <w:tr>
        <w:trPr>
          <w:trHeight w:val="2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8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69"/>
        <w:gridCol w:w="1569"/>
        <w:gridCol w:w="1569"/>
        <w:gridCol w:w="1468"/>
        <w:gridCol w:w="2007"/>
      </w:tblGrid>
      <w:tr>
        <w:trPr>
          <w:trHeight w:val="3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二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四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五</w:t>
            </w:r>
          </w:p>
        </w:tc>
      </w:tr>
      <w:tr>
        <w:trPr>
          <w:trHeight w:val="3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：翁晨露 赵思思 迟到：晏齐乐 陈晨  陈鑫 林慧慧 范怡 施璐璐 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：翁晨露 赵思思 迟到：晏齐乐 宋冰冰 陈晨 陈鑫 邱坤 林纯兴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沈阳 郑茂鑫 陆迪帆 余鹏 赵利钦 顾爽商 沈渔伟 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胡华鑫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胡华鑫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胡华鑫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胡华鑫 </w:t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章宇豪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：陈伟军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婚：陈潘倩 迟：张碧漪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张碧漪 事：蔡景胜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到；张碧漪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：徐彬炎 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丹龙 陈思宇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驾：王海文 殳伶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李豪卓 沈丹龙 陈思宇 范奇锭 陆斌杰 俞桂斌 </w:t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：谢晓晴 驾：张晨 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妮 病：马巧珍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马巧珍 婚：谢晓晴 事：白妮 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余婷婷 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：谢晓晴 迟到：白妮 余婷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陈哲 余婷婷 白妮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事：陈宇 迟到：张慧雪 陈芊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病：陶蔚 事：徐长江 迟到：周珂立 张慧雪 郑盈盈 竺黎威 陈晟泽 陈宇 蒋志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事：徐长江 吴莎莎 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陶蔚 周珂立 迟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叶铭 徐达辉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事：徐长江 驾 ：柳晓彤 </w:t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瑶瑶 陈昊 章琦镒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章琦镒 王任 陈瑶瑶 陈昊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：陶帅作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：谷晓锚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赵子鹏 胡邵宇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琦 鲍佳斌 张立婷 程梦 杨辰 刘彬彬 丁鑫锋 蔡阳 边小峰 顾天群 支煜欣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：翁文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：翁文婷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婚：王钰 迟到：季永亮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：白露高 迟到：张天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露高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苗晓青 金天琪 许嘉东 </w:t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婚：朱苗苗 迟到：程鑫 蔡健鑫 戴世舟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徐小洁 陈佳伦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马俊巍 秦嘉雯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陈少杰 迟到高燏杰 马懿军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马懿军 张小伟 高燏杰 叶钟康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应志敏 俞健波 陈一新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庭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李庭华 许颖超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病：胡云润 迟到</w:t>
            </w:r>
            <w:r>
              <w:rPr>
                <w:color w:val="FF0000"/>
                <w:kern w:val="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 xml:space="preserve">徐珍燕 方成树 潘祉澄 项婷婷 胡可凡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事：项婷婷  卢健时 蒋佳航 迟到：戴泽涛 胡可凡 叶凯 方成树 林志伟 杨裕东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316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胡可凡 方成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王娅 迟到：徐珍燕 苏婷婷 卢健时  潘祉澄 付佳欢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杨裕东 戴泽涛 林志伟 </w:t>
            </w:r>
          </w:p>
        </w:tc>
      </w:tr>
      <w:tr>
        <w:trPr>
          <w:trHeight w:val="3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胡巧巧 病：胡政 </w:t>
            </w:r>
          </w:p>
        </w:tc>
      </w:tr>
      <w:tr>
        <w:trPr>
          <w:trHeight w:val="322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表现较好的班级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食品有待提高的班级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20"/>
        <w:gridCol w:w="889"/>
        <w:gridCol w:w="1592"/>
        <w:gridCol w:w="1658"/>
        <w:gridCol w:w="1541"/>
        <w:gridCol w:w="1541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日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二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谷晓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假：谷晓锚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谷晓锚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假：王喆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除丁鑫峰其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早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课：何家欢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假：翁文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假：翁文婷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假：王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白露高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越剧团旷课：徐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假：朱茵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陈佳伦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周越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到：叶钟康，董奕，章小伟  玩手机：叶钟康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次），朱方可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白莉莎    优秀学子交流会旷课：倪协豪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病假：王娅，胡云润   </w:t>
            </w:r>
          </w:p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戴泽涛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王娅    睡觉：胡可凡   玩手机：叶凯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杨裕东   病假：林上鸟，王娅       迟到：胡可凡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越剧团旷课：杨裕东，王晶，胡云润，万鑫源，戴泽涛，吴怡，胡可凡，叶凯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课：杨裕东   优秀学子交流会旷课：戴泽涛，徐玲燕，郑涛，邱文彬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汽服</w:t>
            </w:r>
            <w:r>
              <w:rPr>
                <w:kern w:val="0"/>
                <w:sz w:val="21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生物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食品</w:t>
            </w:r>
            <w:r>
              <w:rPr>
                <w:kern w:val="0"/>
                <w:sz w:val="21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茶叶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三、政治学习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145"/>
        <w:gridCol w:w="1212"/>
        <w:gridCol w:w="1264"/>
        <w:gridCol w:w="1853"/>
        <w:gridCol w:w="173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班级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请假名单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旷课名单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周主题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sz w:val="21"/>
                <w:szCs w:val="21"/>
              </w:rPr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党 叶倩文 王任 黄东平 陈琦敏 训练 陈阳 跑男观众 夏卫斌 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直播课堂 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播课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 单东龑 李宇 陈周薇；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播课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婚假 谢巧晴 ；病假 马巧珍；事假 白妮；系组织 戚彬炎 翁芸璐 陈胤莹；院体育部 郑恰恰；听讲座 刘帆 周锶瑶；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播课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13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组织 李娜 连陆敏； 滑轮社 王江琪 黄晓梦；  病假 虞悦希 ；事假 徐长江；病假 徐达辉；党校检查 胡婷婷 柳晓彤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播课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</w:t>
            </w:r>
            <w:r>
              <w:rPr>
                <w:rFonts w:cs="宋体;SimSun" w:ascii="宋体;SimSun" w:hAnsi="宋体;SimSun"/>
                <w:sz w:val="21"/>
                <w:szCs w:val="21"/>
              </w:rPr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商 梁静；系组织 胡晓丹；院组织 郭志明；高党 方玲娇 戴文耀；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丽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播课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</w:t>
            </w:r>
            <w:r>
              <w:rPr>
                <w:rFonts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商 王芳；病假 吴丹红；院组织 罗璐；跑男 许小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播课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</w:t>
            </w:r>
            <w:r>
              <w:rPr>
                <w:rFonts w:cs="宋体;SimSun" w:ascii="宋体;SimSun" w:hAnsi="宋体;SimSun"/>
                <w:sz w:val="21"/>
                <w:szCs w:val="21"/>
              </w:rPr>
              <w:t>13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 张洁若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播课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sz w:val="21"/>
                <w:szCs w:val="21"/>
              </w:rPr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艺 唐菲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情商 陈妮妮 系组织部 沈彬滨 章越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播课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职 陈潘倩 黄武；系 组织部 吴晶晶；专升本讲座 张亚妮 巩巍 顾小平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播课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播课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 胡华鑫 跑男 徐双 沈达 情商 沈佳丽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播课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 章宇豪；足球队 沈天渊 章胜达 盛鑫鹏 沈天翔；高党 王琪 何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播课堂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周表现较好的班级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有待提高的班级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5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3092"/>
        <w:gridCol w:w="2370"/>
        <w:gridCol w:w="878"/>
        <w:gridCol w:w="2296"/>
      </w:tblGrid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检寝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#6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4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#6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3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卫生整体较好的班级</w:t>
            </w:r>
          </w:p>
        </w:tc>
        <w:tc>
          <w:tcPr>
            <w:tcW w:w="5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的班级</w:t>
            </w:r>
          </w:p>
        </w:tc>
        <w:tc>
          <w:tcPr>
            <w:tcW w:w="5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</w:tr>
      <w:tr>
        <w:trPr>
          <w:trHeight w:val="312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11.23-11.29</w:t>
      </w:r>
      <w:r>
        <w:rPr>
          <w:color w:val="FF000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40"/>
        <w:gridCol w:w="1451"/>
        <w:gridCol w:w="2053"/>
        <w:gridCol w:w="2262"/>
      </w:tblGrid>
      <w:tr>
        <w:trPr>
          <w:trHeight w:val="28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王华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佩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瑶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鹏，周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巧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国芳，毕潇洋，沈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鹏，赵利钦，顾爽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，陆迪帆，钱禹哲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董锦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俊达，张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乙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碧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俞乙益，程梦景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琼，吴晶晶，杨淑锋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书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胡华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曾超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宇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26"/>
        <w:gridCol w:w="1462"/>
        <w:gridCol w:w="2041"/>
        <w:gridCol w:w="2262"/>
      </w:tblGrid>
      <w:tr>
        <w:trPr>
          <w:trHeight w:val="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86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施德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健波，孙忱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一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庭华，孙忱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德来，陈一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陈汕梅，谢宁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春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王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吕天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李清，余雯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懿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燏杰，马懿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缪瑜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柯金伟，潘伟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，胡海俊，姜汶君（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绍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潘伟杰，梁嘉麟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佳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卢建时，项婷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婷，林上鸟，蒋佳航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园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6"/>
        <w:widowControl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Administrator</cp:lastModifiedBy>
  <dcterms:modified xsi:type="dcterms:W3CDTF">2014-12-08T06:17:00Z</dcterms:modified>
  <cp:revision>2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