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ind w:left="17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3/2014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ind w:left="17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十六）周日常考核成绩公示</w:t>
      </w:r>
    </w:p>
    <w:p>
      <w:pPr>
        <w:pStyle w:val="Normal"/>
        <w:spacing w:lineRule="exact" w:line="600"/>
        <w:ind w:left="17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.12.2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7"/>
        <w:gridCol w:w="654"/>
        <w:gridCol w:w="1047"/>
        <w:gridCol w:w="1047"/>
        <w:gridCol w:w="1047"/>
        <w:gridCol w:w="654"/>
        <w:gridCol w:w="770"/>
        <w:gridCol w:w="1047"/>
        <w:gridCol w:w="567"/>
        <w:gridCol w:w="1236"/>
        <w:gridCol w:w="1047"/>
        <w:gridCol w:w="1003"/>
      </w:tblGrid>
      <w:tr>
        <w:trPr>
          <w:trHeight w:val="329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</w:rPr>
              <w:t>课堂考勤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情况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情况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寝室 卫生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>19.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.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7.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6"/>
        <w:rPr/>
      </w:pPr>
      <w:r>
        <w:rPr/>
        <w:t>大二：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7"/>
        <w:gridCol w:w="654"/>
        <w:gridCol w:w="1047"/>
        <w:gridCol w:w="1047"/>
        <w:gridCol w:w="1047"/>
        <w:gridCol w:w="654"/>
        <w:gridCol w:w="770"/>
        <w:gridCol w:w="1047"/>
        <w:gridCol w:w="567"/>
        <w:gridCol w:w="1236"/>
        <w:gridCol w:w="1047"/>
        <w:gridCol w:w="1048"/>
      </w:tblGrid>
      <w:tr>
        <w:trPr>
          <w:trHeight w:val="329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</w:rPr>
              <w:t>课堂考勤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情况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情况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寝室 卫生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8.3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8.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8.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8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7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7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7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7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7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1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8.5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5.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5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5.9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2.3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方雄、周阳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陈鑫、楼宇、张君宇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陈鑫、楼宇、张君宇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项婷婷、周立莹。康乐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裴权、施凌丰、陈成阳、李冬铁、金涛、曹祥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李子泰、施凌丰、陈成阳、金涛、李冬铁、徐雷、曹祥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：章依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李倩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陈一枝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刘耿伟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季永亮、曾俊达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张碧、季永亮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：钟兴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钟兴财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洪伟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项黎超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项黎超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彭恰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梁佳明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郑盈盈、竺黎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曹乐、蒋志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郑盈盈、竺黎威、张慧雪、沈捷、徐长江、蒋志辉、梁佳明、曹乐、陈爽、叶铭、徐达辉、虞悦希、连陆敏、陈芊、黄晓楚、陶蔚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连陆敏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陶蔚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病假：蒋志辉、柳晓彤、张慧雪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事假：陶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徐长江、沈捷、梁佳明、陈爽、曹乐、竺黎威、郑盈盈、黄晓楚、卢承伟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陈阳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茶叶</w:t>
            </w:r>
            <w:r>
              <w:rPr>
                <w:rFonts w:cs="宋体;SimSun" w:ascii="宋体;SimSun" w:hAnsi="宋体;SimSun"/>
                <w:sz w:val="18"/>
              </w:rPr>
              <w:t>131</w:t>
            </w:r>
            <w:r>
              <w:rPr>
                <w:rFonts w:ascii="宋体;SimSun" w:hAnsi="宋体;SimSun" w:cs="宋体;SimSun"/>
                <w:sz w:val="18"/>
              </w:rPr>
              <w:t>、生物</w:t>
            </w:r>
            <w:r>
              <w:rPr>
                <w:rFonts w:cs="宋体;SimSun" w:ascii="宋体;SimSun" w:hAnsi="宋体;SimSun"/>
                <w:sz w:val="18"/>
              </w:rPr>
              <w:t>132</w:t>
            </w:r>
            <w:r>
              <w:rPr>
                <w:rFonts w:ascii="宋体;SimSun" w:hAnsi="宋体;SimSun" w:cs="宋体;SimSun"/>
                <w:sz w:val="18"/>
              </w:rPr>
              <w:t>、数控</w:t>
            </w:r>
            <w:r>
              <w:rPr>
                <w:rFonts w:cs="宋体;SimSun" w:ascii="宋体;SimSun" w:hAnsi="宋体;SimSun"/>
                <w:sz w:val="18"/>
              </w:rPr>
              <w:t>122</w:t>
            </w:r>
            <w:r>
              <w:rPr>
                <w:rFonts w:ascii="宋体;SimSun" w:hAnsi="宋体;SimSun" w:cs="宋体;SimSun"/>
                <w:sz w:val="18"/>
              </w:rPr>
              <w:t>、制药</w:t>
            </w: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食品</w:t>
            </w:r>
            <w:r>
              <w:rPr>
                <w:rFonts w:cs="宋体;SimSun" w:ascii="宋体;SimSun" w:hAnsi="宋体;SimSun"/>
                <w:sz w:val="18"/>
              </w:rPr>
              <w:t>131</w:t>
            </w:r>
            <w:r>
              <w:rPr>
                <w:rFonts w:ascii="宋体;SimSun" w:hAnsi="宋体;SimSun" w:cs="宋体;SimSun"/>
                <w:sz w:val="18"/>
              </w:rPr>
              <w:t>、制药</w:t>
            </w:r>
            <w:r>
              <w:rPr>
                <w:rFonts w:cs="宋体;SimSun" w:ascii="宋体;SimSun" w:hAnsi="宋体;SimSun"/>
                <w:sz w:val="18"/>
              </w:rPr>
              <w:t>131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33</w:t>
            </w:r>
            <w:r>
              <w:rPr>
                <w:rFonts w:ascii="宋体;SimSun" w:hAnsi="宋体;SimSun" w:cs="宋体;SimSun"/>
                <w:sz w:val="18"/>
              </w:rPr>
              <w:t>、汽服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制药</w:t>
            </w: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28"/>
        <w:gridCol w:w="748"/>
        <w:gridCol w:w="1440"/>
        <w:gridCol w:w="1500"/>
        <w:gridCol w:w="1395"/>
        <w:gridCol w:w="139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张少威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张碧漪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俞乙益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项黎超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迟到：白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彭恰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梁佳明 病假：陈和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虞悦希 事假：梁佳明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虞悦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陈晟泽、朱琦 婚假：陶蔚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麻贯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技术</w:t>
            </w:r>
            <w:r>
              <w:rPr>
                <w:rFonts w:cs="宋体;SimSun"/>
              </w:rPr>
              <w:t>131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30"/>
        <w:gridCol w:w="1260"/>
        <w:gridCol w:w="1313"/>
        <w:gridCol w:w="1636"/>
        <w:gridCol w:w="2091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名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违纪名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整体情况反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主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任、郑勤克、胡家宁（创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倩文（系组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承志愿者精神，共建志愿者之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莜笑（院排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承志愿者精神，共建志愿者之校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东龑、李宇（系组织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（院组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承志愿者精神，共建志愿者之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斌炎、陈胤莹、温芸璐（系组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承志愿者精神，共建志愿者之校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达辉（排球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娜、连陆敏（系组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承志愿者精神，共建志愿者之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晓丹（系组织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飘飘（创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和欢（病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承志愿者精神，共建志愿者之校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璐（院组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承志愿者精神，共建志愿者之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爽商（玩手机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承志愿者精神，共建志愿者之校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越、沈彬镔（组织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承志愿者精神，共建志愿者之校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晶晶（系组织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小平（创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承志愿者精神，共建志愿者之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承志愿者精神，共建志愿者之校</w:t>
            </w:r>
          </w:p>
        </w:tc>
      </w:tr>
      <w:tr>
        <w:trPr>
          <w:trHeight w:val="2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承志愿者精神，共建志愿者之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天渊、沈天翔、章胜达、盛鑫鹏（足球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佳俊（修电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承志愿者精神，共建志愿者之校</w:t>
            </w:r>
          </w:p>
        </w:tc>
      </w:tr>
      <w:tr>
        <w:trPr>
          <w:trHeight w:val="32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</w:tr>
      <w:tr>
        <w:trPr>
          <w:trHeight w:val="33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30"/>
        <w:gridCol w:w="2520"/>
        <w:gridCol w:w="1080"/>
        <w:gridCol w:w="162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卫生较好寝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卫生较差寝室及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拒检寝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0#301,40#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校一</w:t>
            </w:r>
            <w:r>
              <w:rPr>
                <w:rFonts w:cs="宋体;SimSun" w:ascii="宋体;SimSun" w:hAnsi="宋体;SimSun"/>
                <w:color w:val="000000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0#218,40#2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校一</w:t>
            </w:r>
            <w:r>
              <w:rPr>
                <w:rFonts w:cs="宋体;SimSun" w:ascii="宋体;SimSun" w:hAnsi="宋体;SimSun"/>
                <w:color w:val="000000"/>
              </w:rPr>
              <w:t>414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校一</w:t>
            </w:r>
            <w:r>
              <w:rPr>
                <w:rFonts w:cs="宋体;SimSun" w:ascii="宋体;SimSun" w:hAnsi="宋体;SimSun"/>
                <w:color w:val="000000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校一</w:t>
            </w:r>
            <w:r>
              <w:rPr>
                <w:rFonts w:cs="宋体;SimSun" w:ascii="宋体;SimSun" w:hAnsi="宋体;SimSun"/>
                <w:color w:val="000000"/>
              </w:rPr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0#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0#307,40#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0#206,40#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4#105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2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2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07,40#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4#108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116,40#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34#107,40#105,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106,40#110,40#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2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1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34#101,40#615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617</w:t>
            </w:r>
            <w:r>
              <w:rPr>
                <w:rFonts w:ascii="宋体;SimSun" w:hAnsi="宋体;SimSun" w:cs="宋体;SimSun"/>
              </w:rPr>
              <w:t>（大功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6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10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6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良好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3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3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4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5 08,42#5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2#501,42#508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#6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34#205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310,40#204,36#5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待提高 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#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0#214,40#213,40#217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215,40#212,40#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待提高  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农产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2#614,40#601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4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8#60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86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503,40#3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0#313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4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6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寝室卫生整体较好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1</w:t>
            </w:r>
            <w:r>
              <w:rPr>
                <w:rFonts w:ascii="宋体;SimSun" w:hAnsi="宋体;SimSun" w:cs="宋体;SimSun"/>
              </w:rPr>
              <w:t>， 食品</w:t>
            </w:r>
            <w:r>
              <w:rPr>
                <w:rFonts w:cs="宋体;SimSun" w:ascii="宋体;SimSun" w:hAnsi="宋体;SimSun"/>
              </w:rPr>
              <w:t>111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， 数控</w:t>
            </w:r>
            <w:r>
              <w:rPr>
                <w:rFonts w:cs="宋体;SimSun" w:ascii="宋体;SimSun" w:hAnsi="宋体;SimSun"/>
              </w:rPr>
              <w:t xml:space="preserve">111,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 xml:space="preserve">112, 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,</w:t>
            </w: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生物</w:t>
            </w:r>
            <w:r>
              <w:rPr>
                <w:rFonts w:cs="宋体;SimSun" w:ascii="宋体;SimSun" w:hAnsi="宋体;SimSun"/>
              </w:rPr>
              <w:t xml:space="preserve">132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31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农产品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有待提高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11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，生物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23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33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-178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12.9-12.15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）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808"/>
        <w:gridCol w:w="2152"/>
      </w:tblGrid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病假名单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迟到早退名单</w:t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公假：王慧芳，林陈玲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，李杭珊，赵青青，陈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莎莎，胡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胡贺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李超凡，韩超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曹祥，陆敏霞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施凌丰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黄长安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金涛，李冬轶，李子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泰，徐雷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陆炎红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朱梦娇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孙陈哲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王丽丽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left="178" w:right="-874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cp:keywords/>
  <dc:language>en-US</dc:language>
  <cp:lastModifiedBy>Lenovo</cp:lastModifiedBy>
  <dcterms:modified xsi:type="dcterms:W3CDTF">2014-05-26T02:19:00Z</dcterms:modified>
  <cp:revision>10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