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九）周日常考核成绩公示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.11.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720"/>
        <w:gridCol w:w="855"/>
        <w:gridCol w:w="720"/>
        <w:gridCol w:w="810"/>
        <w:gridCol w:w="720"/>
        <w:gridCol w:w="825"/>
        <w:gridCol w:w="750"/>
        <w:gridCol w:w="645"/>
        <w:gridCol w:w="1650"/>
        <w:gridCol w:w="525"/>
        <w:gridCol w:w="1125"/>
      </w:tblGrid>
      <w:tr>
        <w:trPr>
          <w:trHeight w:val="139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.8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3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.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8.1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.8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.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.7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7.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.8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8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6"/>
        <w:rPr/>
      </w:pPr>
      <w:r>
        <w:rPr/>
        <w:t>大二：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720"/>
        <w:gridCol w:w="855"/>
        <w:gridCol w:w="720"/>
        <w:gridCol w:w="810"/>
        <w:gridCol w:w="720"/>
        <w:gridCol w:w="825"/>
        <w:gridCol w:w="750"/>
        <w:gridCol w:w="645"/>
        <w:gridCol w:w="1650"/>
        <w:gridCol w:w="525"/>
        <w:gridCol w:w="1125"/>
      </w:tblGrid>
      <w:tr>
        <w:trPr>
          <w:trHeight w:val="247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379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.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7.3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.4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.6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.5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.3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.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9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.4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46.8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病假：刘俐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吕高建、姚康、俞张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徐宇、陈达卿、冯春阳、王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沈嘉钶、江俞涛、张智竣、陈达卿、许晶、姚恩、黄焱宇、王可杰、徐宇、王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朱鹏、叶炎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苏小明、金雪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潘轶晖、张君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陆新芬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王慧芬、吴欣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金铭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章燕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金铭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黄吕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张煜人、周圣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施凌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徐雷、黄长安、李子泰、施凌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一枝、孙月月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余鹏、赵利钦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丧假：陆斌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柳晓彤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徐宁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农产品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制药</w:t>
            </w: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3</w:t>
            </w:r>
            <w:r>
              <w:rPr>
                <w:rFonts w:ascii="宋体;SimSun" w:hAnsi="宋体;SimSun" w:cs="宋体;SimSun"/>
                <w:sz w:val="18"/>
              </w:rPr>
              <w:t>、技术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23</w:t>
            </w:r>
            <w:r>
              <w:rPr>
                <w:rFonts w:ascii="宋体;SimSun" w:hAnsi="宋体;SimSun" w:cs="宋体;SimSun"/>
                <w:sz w:val="18"/>
              </w:rPr>
              <w:t>、数控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王华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戴武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张博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翁晨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杨依钦，马国琴，徐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，俞乙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方凡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陆斌杰，陈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郑兆亨，何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何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，食品</w:t>
            </w: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食品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，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课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（政治课时间冲突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662"/>
        <w:gridCol w:w="1980"/>
        <w:gridCol w:w="1008"/>
        <w:gridCol w:w="27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好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差寝室及原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拒检寝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周寝室违纪现象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#5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6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#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#408,42#4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2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03,34#1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5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4#11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414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08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104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2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103,42#105,42#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110,42#1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12,36#4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1,42#304,36#4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2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5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4,42#607,38#6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3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寝室卫生整体较好的班级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12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1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13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11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1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,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31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3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3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,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 xml:space="preserve">133, </w:t>
            </w: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 xml:space="preserve">13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3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待提高的班级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,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23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33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-178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0.21-10.27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8"/>
        <w:gridCol w:w="1440"/>
        <w:gridCol w:w="1800"/>
        <w:gridCol w:w="2262"/>
      </w:tblGrid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晚班：李莉颖，王雪姣，郑颖婕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莹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徐悦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锭锭，林小冬，叶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预，李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，毛莹，吕琛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培军，何凯杰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恩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泰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单位留用：范巧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1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凌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黄长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施凌丰，金涛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冬轶，曹祥，裴权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成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1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假：柳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振飞（严重干扰授课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仲国庆，陈莎莎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高娜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李超凡，韩超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章燕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叶琼环，沈博凯，孙文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璐，王韵哲，苏志雁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兴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公假：蔡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旺，胡吉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赟，章益鸣，沈博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胡青仁，蔡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旺，王韵哲，苏志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蔡赟，吴丹，胡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林子怡，程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王欣，石玉娟，方雄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阳，魏丹咪，郁仲缘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姚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勤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周佳玲，李林，徐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张智竣，赵唯哲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蔡葛跃，金炫，沈嘉钶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冯春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炎宇，许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彦文，张智竣，鲍程杨，吴炬煊，姚恩，江宇涛，林得盛，张洋，叶芳衍，陈钰，王玉燕，金炫，冯春阳，陈国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叶加工</w:t>
            </w:r>
            <w:r>
              <w:rPr>
                <w:szCs w:val="21"/>
              </w:rPr>
              <w:t>1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陈严，丁文康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假：楼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鑫，吴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1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祝望威，吴阳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，唐立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1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陈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1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1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王一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：洪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谢巧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假：陈芊，竺黎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吕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叶加工</w:t>
            </w:r>
            <w:r>
              <w:rPr>
                <w:szCs w:val="21"/>
              </w:rPr>
              <w:t>1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1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1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盛鑫鹏，沈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178"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微软用户</cp:lastModifiedBy>
  <dcterms:modified xsi:type="dcterms:W3CDTF">2013-11-04T06:02:00Z</dcterms:modified>
  <cp:revision>17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