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四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.03.2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9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555"/>
        <w:gridCol w:w="629"/>
        <w:gridCol w:w="555"/>
        <w:gridCol w:w="570"/>
        <w:gridCol w:w="615"/>
        <w:gridCol w:w="1080"/>
        <w:gridCol w:w="660"/>
        <w:gridCol w:w="570"/>
        <w:gridCol w:w="555"/>
        <w:gridCol w:w="585"/>
        <w:gridCol w:w="600"/>
        <w:gridCol w:w="1005"/>
      </w:tblGrid>
      <w:tr>
        <w:trPr>
          <w:trHeight w:val="283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83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8.1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胜班</w:t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8.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Style w:val="Font121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7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Style w:val="Font12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7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Style w:val="Font121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7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7.5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7.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color w:val="008000"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6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4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Style w:val="Font12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2.9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0.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Style w:val="Font1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5.9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/>
      </w:pPr>
      <w:r>
        <w:rPr/>
        <w:t>大二：</w:t>
      </w:r>
    </w:p>
    <w:tbl>
      <w:tblPr>
        <w:tblW w:w="9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555"/>
        <w:gridCol w:w="629"/>
        <w:gridCol w:w="555"/>
        <w:gridCol w:w="570"/>
        <w:gridCol w:w="615"/>
        <w:gridCol w:w="1080"/>
        <w:gridCol w:w="660"/>
        <w:gridCol w:w="570"/>
        <w:gridCol w:w="555"/>
        <w:gridCol w:w="585"/>
        <w:gridCol w:w="600"/>
        <w:gridCol w:w="1005"/>
      </w:tblGrid>
      <w:tr>
        <w:trPr>
          <w:trHeight w:val="283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83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6.3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Style w:val="Font101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胜班</w:t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6.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Style w:val="Font10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.3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5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.3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5.5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color w:val="008000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.2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color w:val="008000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.1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4.9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.3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4.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.1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3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Style w:val="Font10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4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.4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3.4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3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.1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5.9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7.5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Style w:val="Font10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8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72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五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旷：陆涛 毛怡伟  迟：魏邵熠 沈锋锋 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：沈佳梅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：俞乙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：曾俊达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：刘雪儿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迟：袁思佳 徐彬炎 沈雷 赵鑫萍 方凡 蒋思春 沈丹龙 郑亮义 范琦锭 李豪卓 陆斌杰 陈世威 余斌杰 俞桂斌 邵乐意 范佳儿 陈思宇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：李宁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：卓雅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：卓雅蕾</w:t>
            </w:r>
          </w:p>
        </w:tc>
      </w:tr>
      <w:tr>
        <w:trPr>
          <w:trHeight w:val="12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：周锶瑶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旷：白妮 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：周锶瑶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旷：白妮 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：周锶瑶  刘帆  迟：余婷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：白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晨 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启立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：白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：蒋志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达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竺黎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慧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虞悦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承伟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迟：郑盈盈 邹雯 卢承伟   张慧雪 梁佳明   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爽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志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长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达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晟泽 张博凯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旷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蒋志辉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郑盈盈 邹雯  卢承伟 张慧雪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：王华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：钟佩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瑶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琦镒 毛斌瑀 郑克勤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：王华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：钟佩琳 章琦镒 汤理智 毛斌瑀 施均骞 陈瑶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驾：俞甜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丧：谷晓锚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：俞甜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病：杨旭豪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：支煜欣 王志恒 刘彬彬 吴江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病：杨旭豪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：蔡阳 支煜欣 吴江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：杨旭豪 杨浩锋蔡阳 顾天群  周琦 鲍佳斌 邵徐垒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</w:t>
            </w:r>
            <w:r>
              <w:rPr>
                <w:rFonts w:cs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：潘佳炜 陈金灿</w:t>
            </w:r>
          </w:p>
        </w:tc>
      </w:tr>
      <w:tr>
        <w:trPr>
          <w:trHeight w:val="106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：江腾 何家欢 方鑫沾 俞嘉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：江腾 何家欢 方鑫沾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迟：白露高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：苗晓青 金天琪 胡莎莎 郭少娜 任秋曲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 ：童欣晨 严家诚 杜志昂 江璐 陈豪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病：徐小洁 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迟：杨文忠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迟：杨文忠 陈佳伦 韩超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燏杰 马懿军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病：吕天天 胡玮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事：宋继凡 病：吕天天 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少杰 高燏杰 马懿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埃迪 董奕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事：宋继凡 陈少杰病：吕天天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旷：马懿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燏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倪协豪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小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钟康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埃迪</w:t>
            </w:r>
          </w:p>
        </w:tc>
      </w:tr>
      <w:tr>
        <w:trPr>
          <w:trHeight w:val="12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：钟俊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庭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颖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济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建波 方严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病：钟俊杰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庭华 许颖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济宇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病：钟俊杰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旷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庭华 许颖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詹济宇 方严敏 施德来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：钟俊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病：钟晓旭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旷：胡可凡 方成树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志伟 戴泽涛 潘祉澄 林上鸟 项婷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：戴泽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可凡 林志伟 王晶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：罗盘勇 邱文彬迟：胡可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佳欢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成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婷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戴泽涛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视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二、晚自修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89"/>
        <w:gridCol w:w="748"/>
        <w:gridCol w:w="1440"/>
        <w:gridCol w:w="1500"/>
        <w:gridCol w:w="1395"/>
        <w:gridCol w:w="139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丧假：谷小锚，郑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校：俞甜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丁佳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蔡世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蔡世民</w:t>
            </w:r>
          </w:p>
        </w:tc>
      </w:tr>
      <w:tr>
        <w:trPr>
          <w:trHeight w:val="3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金芳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早退：邵徐垒，边小峰，鲍佳斌，周琦，蔡阳，顾天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支煜欣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：周琦，刘彬彬，成莹，谢颖，王志恒，侯雪，鲍佳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何家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朱众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陈佳成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罗芷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：陈豪，熊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熊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迟到：洪伟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蔡健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余王丝，程鑫，沈杰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许小洁，蔡健鑫，沈杰杰，戴世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早退：杨文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徐小洁</w:t>
            </w:r>
          </w:p>
        </w:tc>
      </w:tr>
      <w:tr>
        <w:trPr>
          <w:trHeight w:val="42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吕天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迟到：陈少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旷课：叶钟康，倪协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吕天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旷课：曾康，冯晟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朱方可，张浙江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宋继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病假：吕天天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钟俊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旷课：詹济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玩手机：詹济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钟俊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钟俊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钟俊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早退：方严敏，何世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玩手机：吴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钟俊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迟到：詹济宇</w:t>
            </w:r>
          </w:p>
        </w:tc>
      </w:tr>
      <w:tr>
        <w:trPr>
          <w:trHeight w:val="2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  <w:r>
              <w:rPr>
                <w:rFonts w:cs="宋体;SimSun"/>
                <w:sz w:val="18"/>
                <w:szCs w:val="18"/>
              </w:rPr>
              <w:t>14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林上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事假：吴怡，方成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迟到：徐珍燕，潘祉澄，蔡滨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旷课：胡可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老师那：胡可凡，方成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眼视光</w:t>
            </w:r>
            <w:r>
              <w:rPr>
                <w:rFonts w:cs="宋体;SimSun"/>
                <w:sz w:val="18"/>
                <w:szCs w:val="18"/>
              </w:rPr>
              <w:t>14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假：胡巧巧，陈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周表现较好的班级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眼视光</w:t>
            </w:r>
            <w:r>
              <w:rPr>
                <w:rFonts w:cs="宋体;SimSun"/>
                <w:sz w:val="18"/>
                <w:szCs w:val="18"/>
              </w:rPr>
              <w:t>141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待提高的班级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食品</w:t>
            </w:r>
            <w:r>
              <w:rPr>
                <w:rFonts w:cs="宋体;SimSun"/>
                <w:sz w:val="18"/>
                <w:szCs w:val="18"/>
              </w:rPr>
              <w:t>14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tbl>
      <w:tblPr>
        <w:tblW w:w="99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30"/>
        <w:gridCol w:w="1260"/>
        <w:gridCol w:w="1313"/>
        <w:gridCol w:w="1927"/>
        <w:gridCol w:w="18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名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名单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周主题</w:t>
            </w:r>
          </w:p>
        </w:tc>
      </w:tr>
      <w:tr>
        <w:trPr>
          <w:trHeight w:val="16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组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东龑 陈周薇 李宇 病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徐秋梅 规划赛评委：金银银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玩手机：胡婷婷  讲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直播课堂                </w:t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组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戚斌炎 翁芸璐 陈胤莹 事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锶瑶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：白妮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播课堂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连陆敏 李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点：沈佳丽  目标规划大赛：沈达 蔡泽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：王金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播课堂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足球：沈天渊 沈天翔 盛鑫鹏 章胜达 病假：曾日昕 曾超群 事假：沈佳梅 目标规划大赛：章宇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播课堂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组织：胡晓丹 院组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郭志明 院足球队：陈教塔 驾考：晏齐东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林纯兴 李雨梦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播课堂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院组织：罗璐 创富：周凤燕 目标规划大赛：王芳 许小璐 陈丽欣 俞伟弘 病假：吴丹红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玩手机：朱杰 邵显光    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播课堂</w:t>
            </w:r>
          </w:p>
        </w:tc>
      </w:tr>
      <w:tr>
        <w:trPr>
          <w:trHeight w:val="37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目标规划大赛：陈世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玩手机：王斯思 蔡莲云 范奇锭 陈雪 赵鑫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播课堂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组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吴晶晶 病假：林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宜乙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播课堂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组织：沈彬镔 章越 目标规划大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妮妮 陈晓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播课堂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组织：叶倩文 病假： 王华美  事假：陈昊 章琦镒 目标规划大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夏卫斌 王任 汪姿含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勤克 陈瑶瑶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播课堂</w:t>
            </w:r>
          </w:p>
        </w:tc>
      </w:tr>
      <w:tr>
        <w:trPr>
          <w:trHeight w:val="29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周表现较好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待提高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6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3474"/>
        <w:gridCol w:w="2648"/>
        <w:gridCol w:w="985"/>
        <w:gridCol w:w="2590"/>
      </w:tblGrid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较好寝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较差寝室及原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检寝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#6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2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6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#6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#5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#6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#6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#6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#6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#6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3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8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8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4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4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50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5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5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5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#4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#4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#4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#4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6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6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9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#4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#5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#5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#5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#4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#4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#4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#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#5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6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9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9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9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9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9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9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9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9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9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4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4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4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4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4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9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3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4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#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#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#5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#6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#6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#6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#6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#4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10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#6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#4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#4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#4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#4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#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#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7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7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7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7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#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7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7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8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4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卫生整体较好的班级</w:t>
            </w:r>
          </w:p>
        </w:tc>
        <w:tc>
          <w:tcPr>
            <w:tcW w:w="6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农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眼视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4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待提高的班级</w:t>
            </w:r>
          </w:p>
        </w:tc>
        <w:tc>
          <w:tcPr>
            <w:tcW w:w="6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</w:tr>
      <w:tr>
        <w:trPr>
          <w:trHeight w:val="312" w:hRule="atLeast"/>
        </w:trPr>
        <w:tc>
          <w:tcPr>
            <w:tcW w:w="4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b/>
          <w:bCs/>
          <w:sz w:val="44"/>
          <w:szCs w:val="44"/>
        </w:rPr>
        <w:t>（</w:t>
      </w:r>
      <w:r>
        <w:rPr>
          <w:b/>
          <w:bCs/>
          <w:color w:val="FF0000"/>
          <w:sz w:val="44"/>
          <w:szCs w:val="44"/>
        </w:rPr>
        <w:t>3.15-3.21</w:t>
      </w:r>
      <w:r>
        <w:rPr>
          <w:b/>
          <w:bCs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819" w:leader="none"/>
        </w:tabs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52"/>
        <w:gridCol w:w="1534"/>
        <w:gridCol w:w="1481"/>
        <w:gridCol w:w="1965"/>
      </w:tblGrid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名单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病假名单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名单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早退名单</w:t>
            </w:r>
          </w:p>
        </w:tc>
      </w:tr>
      <w:tr>
        <w:trPr>
          <w:trHeight w:val="5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  <w:r>
              <w:rPr>
                <w:rFonts w:cs="宋体;SimSun"/>
                <w:sz w:val="18"/>
                <w:szCs w:val="18"/>
              </w:rPr>
              <w:t>13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佩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  <w:r>
              <w:rPr>
                <w:rFonts w:cs="宋体;SimSun"/>
                <w:sz w:val="18"/>
                <w:szCs w:val="18"/>
              </w:rPr>
              <w:t>13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</w:t>
            </w:r>
            <w:r>
              <w:rPr>
                <w:rFonts w:cs="宋体;SimSun"/>
                <w:sz w:val="18"/>
                <w:szCs w:val="18"/>
              </w:rPr>
              <w:t>13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</w:t>
            </w:r>
            <w:r>
              <w:rPr>
                <w:rFonts w:cs="宋体;SimSun"/>
                <w:sz w:val="18"/>
                <w:szCs w:val="18"/>
              </w:rPr>
              <w:t>13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</w:t>
            </w:r>
            <w:r>
              <w:rPr>
                <w:rFonts w:cs="宋体;SimSun"/>
                <w:sz w:val="18"/>
                <w:szCs w:val="18"/>
              </w:rPr>
              <w:t>133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</w:t>
            </w:r>
            <w:r>
              <w:rPr>
                <w:rFonts w:cs="宋体;SimSun"/>
                <w:sz w:val="18"/>
                <w:szCs w:val="18"/>
              </w:rPr>
              <w:t>13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</w:t>
            </w:r>
            <w:r>
              <w:rPr>
                <w:rFonts w:cs="宋体;SimSun"/>
                <w:sz w:val="18"/>
                <w:szCs w:val="18"/>
              </w:rPr>
              <w:t>13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</w:t>
            </w:r>
            <w:r>
              <w:rPr>
                <w:rFonts w:cs="宋体;SimSun"/>
                <w:sz w:val="18"/>
                <w:szCs w:val="18"/>
              </w:rPr>
              <w:t>133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加工</w:t>
            </w:r>
            <w:r>
              <w:rPr>
                <w:rFonts w:cs="宋体;SimSun"/>
                <w:sz w:val="18"/>
                <w:szCs w:val="18"/>
              </w:rPr>
              <w:t>13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</w:t>
            </w:r>
            <w:r>
              <w:rPr>
                <w:rFonts w:cs="宋体;SimSun"/>
                <w:sz w:val="18"/>
                <w:szCs w:val="18"/>
              </w:rPr>
              <w:t>13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乙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</w:t>
            </w:r>
            <w:r>
              <w:rPr>
                <w:rFonts w:cs="宋体;SimSun"/>
                <w:sz w:val="18"/>
                <w:szCs w:val="18"/>
              </w:rPr>
              <w:t>13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刘雪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考：郑亮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  <w:r>
              <w:rPr>
                <w:rFonts w:cs="宋体;SimSun"/>
                <w:sz w:val="18"/>
                <w:szCs w:val="18"/>
              </w:rPr>
              <w:t>13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  <w:r>
              <w:rPr>
                <w:rFonts w:cs="宋体;SimSun"/>
                <w:sz w:val="18"/>
                <w:szCs w:val="18"/>
              </w:rPr>
              <w:t>13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考：沈佳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/>
      </w:pPr>
      <w:r>
        <w:rPr/>
        <w:tab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87"/>
        <w:gridCol w:w="1582"/>
        <w:gridCol w:w="1727"/>
        <w:gridCol w:w="2053"/>
      </w:tblGrid>
      <w:tr>
        <w:trPr>
          <w:trHeight w:val="2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名单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病假名单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名单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早退名单</w:t>
            </w:r>
          </w:p>
        </w:tc>
      </w:tr>
      <w:tr>
        <w:trPr>
          <w:trHeight w:val="8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  <w:r>
              <w:rPr>
                <w:rFonts w:cs="宋体;SimSun"/>
                <w:sz w:val="18"/>
                <w:szCs w:val="18"/>
              </w:rPr>
              <w:t>14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庭华，俞健波，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颖超，詹济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施德来，李庭华，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颖超，俞健波，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济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：俞健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</w:t>
            </w:r>
            <w:r>
              <w:rPr>
                <w:rFonts w:cs="宋体;SimSun"/>
                <w:sz w:val="18"/>
                <w:szCs w:val="18"/>
              </w:rPr>
              <w:t>14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豪，严家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</w:t>
            </w:r>
            <w:r>
              <w:rPr>
                <w:rFonts w:cs="宋体;SimSun"/>
                <w:sz w:val="18"/>
                <w:szCs w:val="18"/>
              </w:rPr>
              <w:t>14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杨文忠，蔡健鑫，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世舟，余王丝，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迪，程鑫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：吴莹，陈姿亦，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世舟，程鑫，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健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</w:t>
            </w:r>
            <w:r>
              <w:rPr>
                <w:rFonts w:cs="宋体;SimSun"/>
                <w:sz w:val="18"/>
                <w:szCs w:val="18"/>
              </w:rPr>
              <w:t>14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吕天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奕霖，宋继凡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少杰，张浙江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协豪，孙文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考：陈少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丧假：宋继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天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胡伟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雯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懿军，高燏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燏杰，马懿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张浙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</w:t>
            </w:r>
            <w:r>
              <w:rPr>
                <w:rFonts w:cs="宋体;SimSun"/>
                <w:sz w:val="18"/>
                <w:szCs w:val="18"/>
              </w:rPr>
              <w:t>14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丧假：谷晓锚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考：俞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</w:t>
            </w:r>
            <w:r>
              <w:rPr>
                <w:rFonts w:cs="宋体;SimSun"/>
                <w:sz w:val="18"/>
                <w:szCs w:val="18"/>
              </w:rPr>
              <w:t>14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程光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世民，沈佳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</w:t>
            </w:r>
            <w:r>
              <w:rPr>
                <w:rFonts w:cs="宋体;SimSun"/>
                <w:sz w:val="18"/>
                <w:szCs w:val="18"/>
              </w:rPr>
              <w:t>14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杨旭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丧假：蔡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天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顾天群，蔡阳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煜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加工</w:t>
            </w:r>
            <w:r>
              <w:rPr>
                <w:rFonts w:cs="宋体;SimSun"/>
                <w:sz w:val="18"/>
                <w:szCs w:val="18"/>
              </w:rPr>
              <w:t>14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上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晓旭，潘祉澄，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婷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可凡，方成树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盘勇，戴泽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婷婷，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佳航，叶凯，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忠泽，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祉澄，邱文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</w:t>
            </w:r>
            <w:r>
              <w:rPr>
                <w:rFonts w:cs="宋体;SimSun"/>
                <w:sz w:val="18"/>
                <w:szCs w:val="18"/>
              </w:rPr>
              <w:t>14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陈佳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众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玲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季永亮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</w:tr>
      <w:tr>
        <w:trPr>
          <w:trHeight w:val="8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</w:t>
            </w:r>
            <w:r>
              <w:rPr>
                <w:rFonts w:cs="宋体;SimSun"/>
                <w:sz w:val="18"/>
                <w:szCs w:val="18"/>
              </w:rPr>
              <w:t>14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俊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露高，张天哲，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俊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  <w:r>
              <w:rPr>
                <w:rFonts w:cs="宋体;SimSun"/>
                <w:sz w:val="18"/>
                <w:szCs w:val="18"/>
              </w:rPr>
              <w:t>14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陈金灿，潘佳伟，</w:t>
            </w:r>
          </w:p>
          <w:p>
            <w:pPr>
              <w:pStyle w:val="Normal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兴兴，金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  <w:r>
              <w:rPr>
                <w:rFonts w:cs="宋体;SimSun"/>
                <w:sz w:val="18"/>
                <w:szCs w:val="18"/>
              </w:rPr>
              <w:t>14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眼视光</w:t>
            </w:r>
            <w:r>
              <w:rPr>
                <w:rFonts w:cs="宋体;SimSun"/>
                <w:sz w:val="18"/>
                <w:szCs w:val="18"/>
              </w:rPr>
              <w:t>14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spacing w:before="0" w:after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10:00Z</dcterms:created>
  <dc:creator>acer</dc:creator>
  <dc:description/>
  <cp:keywords/>
  <dc:language>en-US</dc:language>
  <cp:lastModifiedBy>Sky123.Org</cp:lastModifiedBy>
  <dcterms:modified xsi:type="dcterms:W3CDTF">2015-03-31T02:35:00Z</dcterms:modified>
  <cp:revision>4</cp:revision>
  <dc:subject/>
  <dc:title>应用工程系2014/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