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十一）周日常考核成绩公示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2015.05.17</w:t>
      </w:r>
      <w:r>
        <w:rPr/>
        <w:t>）</w:t>
      </w:r>
    </w:p>
    <w:tbl>
      <w:tblPr>
        <w:tblW w:w="95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656"/>
        <w:gridCol w:w="654"/>
        <w:gridCol w:w="656"/>
        <w:gridCol w:w="654"/>
        <w:gridCol w:w="652"/>
        <w:gridCol w:w="741"/>
        <w:gridCol w:w="817"/>
        <w:gridCol w:w="906"/>
        <w:gridCol w:w="670"/>
        <w:gridCol w:w="579"/>
        <w:gridCol w:w="593"/>
        <w:gridCol w:w="903"/>
      </w:tblGrid>
      <w:tr>
        <w:trPr>
          <w:trHeight w:val="2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晚自修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学习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本周排名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名升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堂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纪律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寝室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勤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3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1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656"/>
        <w:gridCol w:w="654"/>
        <w:gridCol w:w="653"/>
        <w:gridCol w:w="653"/>
        <w:gridCol w:w="653"/>
        <w:gridCol w:w="741"/>
        <w:gridCol w:w="818"/>
        <w:gridCol w:w="907"/>
        <w:gridCol w:w="670"/>
        <w:gridCol w:w="579"/>
        <w:gridCol w:w="594"/>
        <w:gridCol w:w="904"/>
      </w:tblGrid>
      <w:tr>
        <w:trPr>
          <w:trHeight w:val="2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晚自修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学习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本周排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名升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堂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纪律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寝室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勤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/>
      </w:pPr>
      <w:r>
        <w:rPr/>
        <w:t>一．早自修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88"/>
        <w:gridCol w:w="1587"/>
        <w:gridCol w:w="1588"/>
        <w:gridCol w:w="1587"/>
        <w:gridCol w:w="1930"/>
      </w:tblGrid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：雷明 陈晨 宁耀 陈鑫 邱坤 林纯兴 曾意 郭志明 晏齐东 陈教塔 余林建 方斌祥 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翁状丽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：宋冰冰 雷明 陈晨 宁耀 陈鑫 邱坤 林纯兴 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翁状丽 张妃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雷明 陈晨 宁耀 陈鑫 邱坤 林纯兴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郭孟豪 贾金伟 李士亮 卢更 刘旗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： 吴涛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病假：冯嘉诚 章宇豪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：张碧漪 俞乙益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旷：张碧漪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：张碧漪 俞乙益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旷：蒋思焘 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：余斌杰  俞桂斌 陈丹龙 陆斌杰 陈思宇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迟：余斌杰 刘雪儿 邵乐意 范佳儿 严丽迪 朱晗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病假：蒋思焘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旷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黄晓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梁佳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卢乘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博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珂力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叶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慧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连陆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虞悦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迟：葛文龙 郑勤克  陈昊 陈瑶瑶 陈衍溪 王任 厉涛  章琦镒 施钩骞 王莉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</w:rPr>
              <w:t>迟：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 郑勤克王语嫣 陈昊 陈瑶瑶 陈衍溪 王任 厉涛 章琦镒  王莉 毛斌珏 叶倩文 唐杰 陈阳 朱嘉迪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事假：施钧骞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：王伟钦 徐伟锋 沈彬彬 陆超 胡骏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：沈梦娇 陈洁 朱丹妮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旷：王伟钦 章越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徐伟锋 陆超 胡骏 林成泽 朱丹妮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事假：车晨阳 顾金晓 谷晓锚 李敏 戴若羽 王依婷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薛呈强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：顾天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支煜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彬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谢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蔡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边小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成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旭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旷：杨浩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</w:t>
            </w:r>
            <w:r>
              <w:rPr>
                <w:sz w:val="20"/>
                <w:szCs w:val="20"/>
              </w:rPr>
              <w:t>杨浩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</w:t>
            </w:r>
            <w:r>
              <w:rPr>
                <w:sz w:val="20"/>
                <w:szCs w:val="20"/>
              </w:rPr>
              <w:t>杨浩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煜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彬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谢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成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旭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志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吴江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候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炜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芳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迟：季永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事假：陆扬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事假：陆扬 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戈俊杰 王嘉焙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事假：陈豪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：洪伟 陈汕梅 严家诚 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 杜志昂 陈豪 严家诚 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事假：</w:t>
            </w:r>
            <w:r>
              <w:rPr>
                <w:sz w:val="20"/>
                <w:szCs w:val="20"/>
              </w:rPr>
              <w:t>马懿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小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董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病假：孙文汉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病：</w:t>
            </w:r>
            <w:r>
              <w:rPr>
                <w:sz w:val="20"/>
                <w:szCs w:val="20"/>
              </w:rPr>
              <w:t>马懿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小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旷：张浙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倪协豪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迟：李庭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许颖超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假：潘家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杨梦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旷：</w:t>
            </w:r>
            <w:r>
              <w:rPr>
                <w:sz w:val="20"/>
                <w:szCs w:val="20"/>
              </w:rPr>
              <w:t>方严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德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事假：杨梦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旷：</w:t>
            </w:r>
            <w:r>
              <w:rPr>
                <w:sz w:val="20"/>
                <w:szCs w:val="20"/>
              </w:rPr>
              <w:t>施德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许颖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潘受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假：杨梦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旷：戴泽涛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事假：项婷婷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事假：项婷婷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：蔡滨泽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眼视光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周表现较好的班级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二、晚自修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94"/>
        <w:gridCol w:w="837"/>
        <w:gridCol w:w="1610"/>
        <w:gridCol w:w="1677"/>
        <w:gridCol w:w="1560"/>
        <w:gridCol w:w="1560"/>
      </w:tblGrid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级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日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薛呈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退：俞甜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俞佳鹏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假：杨浩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杨辰，程鑫，金芳萍，丁鑫锋，周琦，邵徐垒其余全部早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边小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成莹，张立婷，谢颖，蔡阳，边小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何家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陈婉，赵琦雅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胡莎莎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事假：许嘉余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许嘉余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玩手机：钟佳扬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何天琪，苗晓青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喜假：陆杨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江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程鑫，蔡健鑫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：凌怡阳，陈姿亦，吴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吴莹，陈姿亦，王宏迪，程鑫，蔡健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孙文汉，白莉莎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事假：陈建钢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胡祯伟，章小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旷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：章小伟，叶钟康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时：张浙江，胡祯伟，陈少杰，马俊巍，陈灏仁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周越，孙文汉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迟到：倪协豪，马嘉诚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章小伟，叶钟康，马俊巍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倪协豪，郑士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胡炜，陈少杰，孙文汉，董奕，王贻彪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袁蓉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喜假：杨梦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喜假：杨梦林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何世伟，张文超，潘家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喜假：杨梦林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视光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周表现较好的班级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眼视光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食品</w:t>
            </w:r>
            <w:r>
              <w:rPr>
                <w:sz w:val="20"/>
                <w:szCs w:val="20"/>
              </w:rPr>
              <w:t>14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tbl>
      <w:tblPr>
        <w:tblW w:w="9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3238"/>
        <w:gridCol w:w="2484"/>
        <w:gridCol w:w="919"/>
        <w:gridCol w:w="2406"/>
      </w:tblGrid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较好寝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较差寝室及原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拒检寝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寝室违纪现象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#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3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5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3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3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4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寝室卫生整体较好的班级</w:t>
            </w:r>
          </w:p>
        </w:tc>
        <w:tc>
          <w:tcPr>
            <w:tcW w:w="5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5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312" w:hRule="atLeast"/>
        </w:trPr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b/>
          <w:bCs/>
          <w:sz w:val="44"/>
          <w:szCs w:val="44"/>
        </w:rPr>
        <w:t>（</w:t>
      </w:r>
      <w:r>
        <w:rPr>
          <w:b/>
          <w:bCs/>
          <w:color w:val="FF0000"/>
          <w:sz w:val="44"/>
          <w:szCs w:val="44"/>
        </w:rPr>
        <w:t>5.10-5.16</w:t>
      </w:r>
      <w:r>
        <w:rPr>
          <w:b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请假名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病假名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旷课名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加工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思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颖超，潘受鹏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世伟</w:t>
            </w:r>
            <w:r>
              <w:rPr>
                <w:rFonts w:cs="宋体;SimSun" w:ascii="宋体;SimSun" w:hAnsi="宋体;SimSun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方严敏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陈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汕梅，严家诚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严家诚，杜志昂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假：杨浩锋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鸿慧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谢颖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旭豪，蔡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彬彬，王志恒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江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退：顾天群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加工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驾考：项婷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安敏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建时，蒋佳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胡可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成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泽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泽涛，蔡滨泽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成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永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喜假：陆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许嘉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驾考：罗芷昕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视光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7858"/>
      <w:pgMar w:left="1797" w:right="1797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cp:keywords/>
  <dc:language>en-US</dc:language>
  <cp:lastModifiedBy>dell</cp:lastModifiedBy>
  <dcterms:modified xsi:type="dcterms:W3CDTF">2015-05-18T01:05:00Z</dcterms:modified>
  <cp:revision>2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