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0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950"/>
        <w:gridCol w:w="4725"/>
        <w:gridCol w:w="1590"/>
      </w:tblGrid>
      <w:tr>
        <w:trPr>
          <w:trHeight w:val="28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青经贸•茶韵悠悠”首届校园茶文化知识竞赛复赛名单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叶心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梦倩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是所有的牛奶都叫“特仑苏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夜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慧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团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瑞雪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晓刚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绞绞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丹妮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尽甘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芳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旅游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菊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韵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紫燕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茶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联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翀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邦调茶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伟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素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彩述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以上排列依据团队初赛成绩从高到低的顺序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1:00Z</dcterms:created>
  <dc:creator>Administrator</dc:creator>
  <dc:description/>
  <cp:keywords/>
  <dc:language>en-US</dc:language>
  <cp:lastModifiedBy>user</cp:lastModifiedBy>
  <cp:lastPrinted>2015-04-10T08:46:00Z</cp:lastPrinted>
  <dcterms:modified xsi:type="dcterms:W3CDTF">2015-04-10T01:00:00Z</dcterms:modified>
  <cp:revision>2</cp:revision>
  <dc:subject/>
  <dc:title>“青青经贸•茶韵悠悠”首届校园茶文化知识竞赛复赛名单出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