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/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十</w:t>
      </w: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</w:rPr>
        <w:t>0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</w:t>
            </w:r>
            <w:r>
              <w:rPr>
                <w:rStyle w:val="Font8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10"/>
                <w:szCs w:val="1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训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8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训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cs="宋体" w:ascii="宋体" w:hAnsi="宋体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大二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" w:hAnsi="宋体" w:cs="宋体"/>
          <w:b/>
          <w:sz w:val="32"/>
          <w:szCs w:val="32"/>
          <w:shd w:fill="E5E5E5" w:val="clear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FF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旷：汪雨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张兰勇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Cs w:val="20"/>
                <w:lang w:eastAsia="zh-CN"/>
              </w:rPr>
              <w:t>旷：汪雨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迟：胡海俊 丁佳燕  魏航 潘锡远 任品豪 邬昕特 徐吉聪 梁嘉麟 王喆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魏航 徐吉聪 任品豪 邬昕特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病：高丹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程路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俞嘉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徐利锋 吴坚杰 沈黄坚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喜：王雯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姜美丽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季永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白露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钟佳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戈俊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天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嘉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迟：白露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钟佳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戈俊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天哲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马俊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余雯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章小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祯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叶钟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宋继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秦嘉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倪协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立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董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孙文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贻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方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少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燏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叶埃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丁李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钱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奕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浙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颢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士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旷：马俊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余雯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章小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祯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叶钟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宋继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秦嘉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倪协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立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董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孙文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贻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方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少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俞李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燏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杨雅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叶埃迪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丧：许颖超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文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徐炎郡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李庭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泓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一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俞建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旷：李庭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方严敏 王弘霖 潘受鹏 徐颖超 俞建波 陈一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蔡滨泽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驾：徐珍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林志伟 戴泽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驾：徐珍燕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事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钟晓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郑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潘祉澄 项婷婷 卢建时 付佳欢 林志伟 戴泽涛 蔡滨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眼视光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张蒙蒙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胡晨杰 毛锴 来磊 郑斌 郑伟良  朱里昆 叶新强 邵佳敏 赵文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病：张蒙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朱里昆 郑伟良 郑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张蒙蒙</w:t>
            </w:r>
          </w:p>
        </w:tc>
      </w:tr>
      <w:tr>
        <w:trPr>
          <w:trHeight w:val="3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喜：张余平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：涨涛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尹宇 陈聪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徐珂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张航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徐珂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徐珂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事：吕维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党积检查：许亚伟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龚佳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党积检查：许亚伟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龚佳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党积检查：许亚伟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龚佳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迟：周敏杰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郑伊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病：曹杨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晴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积检查：吴梦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积检查：吴梦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迟：洪程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钱正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杨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胡卓源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胡卓源 周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胡卓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病：周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胡卓源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张哲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病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张哲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叶子柯 季舒安 胡卓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熊跃亿 季舒安 陈伟 李拓 楼国航 戚轶敏 董君旸 钱江峰 邵泽鑫 周立特 蒋舒婷 叶子柯 胡燕 胡卓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病：陈龙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胡奔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王哲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病：陈龙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事：胡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病：陈龙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胡奔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王哲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王志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鑫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孙鹏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/>
      </w:pPr>
      <w:r>
        <w:rPr>
          <w:b/>
          <w:sz w:val="32"/>
          <w:szCs w:val="32"/>
          <w:shd w:fill="E5E5E5" w:val="clear"/>
        </w:rPr>
        <w:t>二．晚自习</w:t>
      </w:r>
    </w:p>
    <w:tbl>
      <w:tblPr>
        <w:tblW w:w="1017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5"/>
        <w:gridCol w:w="2337"/>
        <w:gridCol w:w="2234"/>
        <w:gridCol w:w="1583"/>
        <w:gridCol w:w="1779"/>
      </w:tblGrid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病假：张蒙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周枫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迟到：郑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赵文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周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周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喜假：张宇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徐珂琦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：周建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姚国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鑫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徐珂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徐珂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徐珂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徐珂琦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沈佳楠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驾考：王榆荐</w:t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喜假：孙庆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喜假：孙庆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陈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曹杨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曹杨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叶俐亚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迟到：翁燕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睡觉：杨涛（院查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周鑫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哲超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玩手机：王涛（院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病假：张哲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叶清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张哲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张哲超</w:t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王心玥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玩手机：周立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戚轶敏（院查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：陈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病假：陈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病假：陈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事假：胡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病假</w:t>
            </w:r>
            <w:r>
              <w:rPr>
                <w:rFonts w:eastAsia="宋体"/>
                <w:lang w:val="en-US" w:eastAsia="zh-CN"/>
              </w:rPr>
              <w:t>:</w:t>
            </w:r>
            <w:r>
              <w:rPr>
                <w:lang w:val="en-US" w:eastAsia="zh-CN"/>
              </w:rPr>
              <w:t>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假：胡奔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：孙鹏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一节：陈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制药</w:t>
            </w:r>
            <w:r>
              <w:rPr>
                <w:rFonts w:eastAsia="宋体"/>
                <w:lang w:val="en-US" w:eastAsia="zh-CN"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茶叶</w:t>
            </w:r>
            <w:r>
              <w:rPr>
                <w:lang w:val="en-US" w:eastAsia="zh-CN"/>
              </w:rPr>
              <w:t>151</w:t>
            </w:r>
            <w:r>
              <w:rPr>
                <w:lang w:val="en-US" w:eastAsia="zh-CN"/>
              </w:rPr>
              <w:t>、食品</w:t>
            </w:r>
            <w:r>
              <w:rPr>
                <w:lang w:val="en-US" w:eastAsia="zh-CN"/>
              </w:rPr>
              <w:t>151</w:t>
            </w:r>
            <w:r>
              <w:rPr>
                <w:lang w:val="en-US" w:eastAsia="zh-CN"/>
              </w:rPr>
              <w:t>、食品</w:t>
            </w:r>
            <w:r>
              <w:rPr>
                <w:lang w:val="en-US" w:eastAsia="zh-CN"/>
              </w:rPr>
              <w:t>152</w:t>
            </w:r>
            <w:r>
              <w:rPr>
                <w:lang w:val="en-US" w:eastAsia="zh-CN"/>
              </w:rPr>
              <w:t>、食品</w:t>
            </w:r>
            <w:r>
              <w:rPr>
                <w:lang w:val="en-US" w:eastAsia="zh-CN"/>
              </w:rPr>
              <w:t>1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0" w:leader="none"/>
        </w:tabs>
        <w:ind w:left="720" w:right="-718" w:hanging="72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20"/>
        <w:gridCol w:w="964"/>
        <w:gridCol w:w="702"/>
        <w:gridCol w:w="707"/>
        <w:gridCol w:w="1893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陈昊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创业讲座：张浩杰 黄潇天 赵宏磊 李建云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合唱：张苏娟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玩手机：郑延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逸郡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睡觉：葛杭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病假：陈龙 刘宣池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合唱：蔡森源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人 社会调查观众：李昌城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院自强之星：余王胜  讲座：包林平 许德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玩手机：胡奔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5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林婧勰 夏洁 叶星南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合唱：徐玉仙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强之星：陈翠燕 刘佳敏 范梦思 魏婷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社会热点观众：龚佳妮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创业讲座：崔高亮 高婷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系组织：朱子安  院青协：林晓晨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病假：陈萧敏 系青协：诸爱芳 陈丹鸿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大合唱：张丹妹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人 创业观众：俞海洋 孙金依 创富：王国豪 归铖琪 林国栋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自强之星：朱欣怡 方君 汪莹春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社会调查观众：岑思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玩手机；顾利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组织：张琳瑜 童丽娜 李雯雯 喜假：孙庆华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辅导员办公室：王琼珏 创富：徐鑫城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青协：张丽霞 院青协：朱宣儒 戎丹娜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社会调查观众：余梦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院团委组织：陈澜 系青协：洪程博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自强之星：赵敏 创业学院：王霞晨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创业讲座：谢轲轲 胡卓源 范陟 林智文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院学生会勤工助学：王翠 林绍杰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大合唱：刘佳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病假：张柏超 院志愿者：葛晨璐 院足球：鲍怡佳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大合唱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朱超颖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 社会调研：王莹莹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创业讲座：丁雨 马捷 叶清纯 戴海红 郑晓敏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楚悦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玩手机：王朝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自强之星：许晶杭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创业讲座：王心玥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徐朦露</w:t>
            </w:r>
          </w:p>
          <w:p>
            <w:pPr>
              <w:pStyle w:val="Normal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大合唱：陆佳斌等</w:t>
            </w:r>
            <w:r>
              <w:rPr>
                <w:sz w:val="18"/>
                <w:szCs w:val="21"/>
                <w:lang w:val="en-US" w:eastAsia="zh-CN"/>
              </w:rPr>
              <w:t>7</w:t>
            </w:r>
            <w:r>
              <w:rPr>
                <w:sz w:val="18"/>
                <w:szCs w:val="21"/>
                <w:lang w:val="en-US" w:eastAsia="zh-CN"/>
              </w:rPr>
              <w:t>人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足球队：刘坤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董君暘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睡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潘雨豪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陈自然 楼锦超 陈蓉 何圣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合唱：万香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人 院足球：来磊 陈明俊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创富：王卫霞 杨莹莹 院勤工：肖旭余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病假：张蒙蒙 胡周枫 胡晨杰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观众：黄振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系组织：陈旭 张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大合唱：徐敏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病假：徐珂琦  系青协：马城 钱程飞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协：钱立峰 张煜 自强之星：陈舒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：王宇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健美操：张梁 孟泽行 大合唱：陈兵兵等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讲座：陈勇 倪华玲 健美操：张梁 孟泽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学生活动中心：刘志斌 院青协：彭维星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院自强之星：吴炫陆 系青协：马权鑫 茅学升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办公室：吕维佳 图书馆报告厅：盛世骏 何佳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玩手机：于腾飞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争当中国好网民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传播正能量</w:t>
            </w:r>
          </w:p>
        </w:tc>
      </w:tr>
      <w:tr>
        <w:trPr>
          <w:trHeight w:val="338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8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057"/>
        <w:gridCol w:w="2102"/>
        <w:gridCol w:w="870"/>
        <w:gridCol w:w="761"/>
        <w:gridCol w:w="2533"/>
      </w:tblGrid>
      <w:tr>
        <w:trPr>
          <w:trHeight w:val="405" w:hRule="atLeast"/>
        </w:trPr>
        <w:tc>
          <w:tcPr>
            <w:tcW w:w="56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寝室卫生及纪律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好寝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差寝室及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拒检寝室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61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卫生整体较好的班级</w:t>
            </w:r>
          </w:p>
        </w:tc>
        <w:tc>
          <w:tcPr>
            <w:tcW w:w="6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的班级</w:t>
            </w:r>
          </w:p>
        </w:tc>
        <w:tc>
          <w:tcPr>
            <w:tcW w:w="6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</w:tr>
      <w:tr>
        <w:trPr>
          <w:trHeight w:val="103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color w:val="FF0000"/>
          <w:sz w:val="32"/>
          <w:szCs w:val="32"/>
          <w:highlight w:val="lightGray"/>
        </w:rPr>
      </w:pP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5.0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8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-5.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14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44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王泓霖、潘受鹏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许颖超、合键波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6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李庭华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冰星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亚晨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佳伦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韩超、陈佳伦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王丽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徐珍燕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钟晓旭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林志伟、黄安敏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方成树、戴泽涛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胡可凡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陈冰娜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丽亚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季永亮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丧假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锦超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丹君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视光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蒙蒙、胡周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夏豪杰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周枫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毛锴、来磊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赵文龙、叶新强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邵佳敏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郑伟良、朱里昆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lang w:eastAsia="zh-CN"/>
              </w:rPr>
            </w:pPr>
            <w:r>
              <w:rPr>
                <w:lang w:eastAsia="zh-CN"/>
              </w:rPr>
              <w:t>郑斌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孙庆华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陈潇敏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谢伊利、周敏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汪蓥春、沈梦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王国豪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周鑫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卓源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周鑫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钱晨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张哲超、叶清纯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</w:rPr>
            </w:pPr>
            <w:r>
              <w:rPr>
                <w:rFonts w:cs="黑体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奔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裴茂南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龙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胡奔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4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ascii="Calibri" w:hAnsi="Calibri" w:cs="黑体"/>
                <w:szCs w:val="22"/>
                <w:lang w:eastAsia="zh-CN"/>
              </w:rPr>
              <w:t>王哲能（</w:t>
            </w:r>
            <w:r>
              <w:rPr>
                <w:rFonts w:cs="黑体" w:ascii="Calibri" w:hAnsi="Calibri"/>
                <w:szCs w:val="22"/>
                <w:lang w:val="en-US" w:eastAsia="zh-CN"/>
              </w:rPr>
              <w:t>6</w:t>
            </w:r>
            <w:r>
              <w:rPr>
                <w:rFonts w:ascii="Calibri" w:hAnsi="Calibri" w:cs="黑体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szCs w:val="22"/>
                <w:lang w:eastAsia="zh-CN"/>
              </w:rPr>
            </w:pPr>
            <w:r>
              <w:rPr>
                <w:rFonts w:cs="黑体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"/>
                <w:b/>
                <w:b/>
                <w:bCs/>
                <w:sz w:val="44"/>
                <w:szCs w:val="22"/>
              </w:rPr>
            </w:pPr>
            <w:r>
              <w:rPr>
                <w:rFonts w:cs="黑体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dc:language>en-US</dc:language>
  <cp:lastModifiedBy>Administrator</cp:lastModifiedBy>
  <dcterms:modified xsi:type="dcterms:W3CDTF">2016-05-15T08:41:43Z</dcterms:modified>
  <cp:revision>3</cp:revision>
  <dc:subject/>
  <dc:title>应用工程系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