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十二周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.11.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9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88"/>
        <w:gridCol w:w="787"/>
        <w:gridCol w:w="656"/>
        <w:gridCol w:w="654"/>
        <w:gridCol w:w="786"/>
        <w:gridCol w:w="875"/>
        <w:gridCol w:w="729"/>
        <w:gridCol w:w="685"/>
        <w:gridCol w:w="700"/>
        <w:gridCol w:w="609"/>
        <w:gridCol w:w="668"/>
        <w:gridCol w:w="889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9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89"/>
        <w:gridCol w:w="787"/>
        <w:gridCol w:w="653"/>
        <w:gridCol w:w="653"/>
        <w:gridCol w:w="786"/>
        <w:gridCol w:w="875"/>
        <w:gridCol w:w="730"/>
        <w:gridCol w:w="685"/>
        <w:gridCol w:w="700"/>
        <w:gridCol w:w="609"/>
        <w:gridCol w:w="668"/>
        <w:gridCol w:w="89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31"/>
        <w:gridCol w:w="1630"/>
        <w:gridCol w:w="1631"/>
        <w:gridCol w:w="1526"/>
        <w:gridCol w:w="208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四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五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璐 李敏 俞雯雯 迟到；方婷婷 杨凤 王嘉鹏 许小璐 孔鑫涛 吴丹红 刘旗 郭孟豪 李崇营 俞祎弘 李娇 徐彦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华鑫 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强 王立烽 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邵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宇豪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立峰 胡华鑫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胡华鑫 迟到：魏邵熠 苏灵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胡华鑫 迟到：魏邵熠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碧漪 曾俊达 俞乙益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张碧漪 俞乙益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迟到：杨淑锋 张碧漪 吴晶晶 林琼 程梦璟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书芬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范奇锭 郑亮义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李豪卓 沈丹龙 余斌杰 陈思宇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陈挺 徐秋梅 胡婷婷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巧珍 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乐霞 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妮 余婷婷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驾：余婷婷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巧巧  驾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晨 彭恰恰 婚：关陈霞 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白妮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马巧珍 驾：白妮 张晨 彭恰恰 迟到：孙雨清 陈胤莹 余婷婷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柳晓彤 陶蔚 虞悦希 张慧雪 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蒋志辉 陈芊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陈宇 驾：陶蔚 迟到：叶铭 虞悦希 陈芊 连陆敏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瑶瑶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陈瑶瑶 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胡邵宇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繆瑜佳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繆瑜佳 迟到：赵子鹏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潘伟杰 梁嘉麟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姜文军 迟到：丁佳燕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：孙邵雄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：俞佳君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白露亮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：陈豪 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婚：陈豪 迟到：陈讪梅 谢宁 姚春丽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雯菁 事：马懿军 吕天天 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小伟 稿燏杰 董亦 叶钟康 倪协豪 叶埃迪 郑士林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：吕天天 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高燏杰 马懿军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天天 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协豪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俞健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病：陈一新 迟到：许颖超 李庭华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詹济宇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宁静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胡云润 迟到</w:t>
            </w:r>
            <w:r>
              <w:rPr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胡可凡 方成树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潘祉澄 项婷婷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31680" w:hanging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圆圆 婚：张立婷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表现较好的班级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食品有待提高的班级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5"/>
        <w:gridCol w:w="925"/>
        <w:gridCol w:w="1654"/>
        <w:gridCol w:w="1723"/>
        <w:gridCol w:w="1602"/>
        <w:gridCol w:w="160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日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三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四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假：胡邵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胡邵宇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假：俞佳军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假：杨敏丽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李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方舟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喜假：陈豪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驾考：王翎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课：张浙江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病假：余雯菁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病假：余雯菁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俞健波   旷课：钟俊杰  睡觉：詹济宁  玩手机：施德来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俞健波，孙忱   玩手机：李庭华，陈一新，詹济宁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病假：陈一新 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睡觉：詹济宁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胡云润，高园园，邱文彬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王娅   事假：戴泽涛   迟到：胡可凡   晚自习聊天：胡可凡，叶凯，蒋佳航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王娅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王娅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数控</w:t>
            </w:r>
            <w:r>
              <w:rPr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食品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茶叶</w:t>
            </w:r>
            <w:r>
              <w:rPr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生物制药</w:t>
            </w:r>
            <w:r>
              <w:rPr>
                <w:kern w:val="0"/>
                <w:sz w:val="21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3213"/>
        <w:gridCol w:w="2464"/>
        <w:gridCol w:w="912"/>
        <w:gridCol w:w="2387"/>
      </w:tblGrid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检寝室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5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6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卫生整体较好的班级</w:t>
            </w:r>
          </w:p>
        </w:tc>
        <w:tc>
          <w:tcPr>
            <w:tcW w:w="5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的班级</w:t>
            </w:r>
          </w:p>
        </w:tc>
        <w:tc>
          <w:tcPr>
            <w:tcW w:w="5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</w:tr>
      <w:tr>
        <w:trPr>
          <w:trHeight w:val="312" w:hRule="atLeast"/>
        </w:trPr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11.16-11.22</w:t>
      </w:r>
      <w:r>
        <w:rPr>
          <w:color w:val="FF000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819" w:leader="none"/>
        </w:tabs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24"/>
        <w:gridCol w:w="1508"/>
        <w:gridCol w:w="2134"/>
        <w:gridCol w:w="2351"/>
      </w:tblGrid>
      <w:tr>
        <w:trPr>
          <w:trHeight w:val="2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病假名单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迟到早退名单</w:t>
            </w:r>
          </w:p>
        </w:tc>
      </w:tr>
      <w:tr>
        <w:trPr>
          <w:trHeight w:val="5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章琦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琦镒，汤理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瑶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孙茹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闻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胡婷婷，李宇（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秋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婷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巧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白妮，余婷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，郑茂鑫，孙名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，董锦晶，胡伟健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鹏，毕潇洋，赵利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，陆迪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哲禹，沈国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珊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碧漪，俞乙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张碧漪，俞乙益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桂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陈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30"/>
        <w:gridCol w:w="1494"/>
        <w:gridCol w:w="2152"/>
        <w:gridCol w:w="2330"/>
      </w:tblGrid>
      <w:tr>
        <w:trPr>
          <w:trHeight w:val="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病假名单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迟到早退名单</w:t>
            </w:r>
          </w:p>
        </w:tc>
      </w:tr>
      <w:tr>
        <w:trPr>
          <w:trHeight w:val="86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钟俊杰，詹济宇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旭豪，支煜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彬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项婷婷，杨裕东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泽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白露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嘉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widowControl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Administrator</cp:lastModifiedBy>
  <dcterms:modified xsi:type="dcterms:W3CDTF">2014-12-04T01:08:00Z</dcterms:modified>
  <cp:revision>2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