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>生物技术</w:t>
      </w:r>
      <w:r>
        <w:rPr>
          <w:rFonts w:cs="宋体" w:ascii="宋体" w:hAnsi="宋体"/>
          <w:sz w:val="24"/>
          <w:u w:val="single"/>
        </w:rPr>
        <w:t>121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2268"/>
        <w:gridCol w:w="1320"/>
        <w:gridCol w:w="2554"/>
        <w:gridCol w:w="1418"/>
        <w:gridCol w:w="129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胜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敏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雅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晨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姜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威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天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柳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倩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6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凌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钰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云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8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娇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秀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雪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63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冬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成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淑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子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长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22 </w:t>
      </w:r>
      <w:r>
        <w:rPr>
          <w:rFonts w:ascii="宋体" w:hAnsi="宋体" w:cs="宋体"/>
          <w:b/>
          <w:bCs/>
          <w:sz w:val="30"/>
          <w:szCs w:val="30"/>
        </w:rPr>
        <w:t>班                      时间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984"/>
        <w:gridCol w:w="1740"/>
        <w:gridCol w:w="2220"/>
        <w:gridCol w:w="1350"/>
        <w:gridCol w:w="1120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晓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燕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依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小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星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美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丽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金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宇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慧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2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灯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琳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露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慧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丽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夏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云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紫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梦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楚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梦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豪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炎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晨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振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超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13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938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8"/>
        <w:gridCol w:w="1781"/>
        <w:gridCol w:w="1257"/>
        <w:gridCol w:w="1187"/>
        <w:gridCol w:w="1797"/>
        <w:gridCol w:w="1226"/>
      </w:tblGrid>
      <w:tr>
        <w:trPr>
          <w:trHeight w:val="34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德育分总计 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青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春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康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娜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文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金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斯芳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莉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莎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圆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姣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微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欣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乔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温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小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萍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娜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陈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雯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慧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芳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璐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健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裘昳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杭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仲国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桂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少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食品营养</w:t>
      </w:r>
      <w:r>
        <w:rPr>
          <w:rFonts w:cs="宋体" w:ascii="宋体" w:hAnsi="宋体"/>
          <w:sz w:val="24"/>
          <w:u w:val="single"/>
        </w:rPr>
        <w:t>122</w:t>
      </w:r>
      <w:r>
        <w:rPr>
          <w:rFonts w:ascii="宋体" w:hAnsi="宋体" w:cs="宋体"/>
          <w:sz w:val="24"/>
        </w:rPr>
        <w:t>班级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1132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0"/>
        <w:gridCol w:w="3675"/>
        <w:gridCol w:w="1080"/>
        <w:gridCol w:w="1620"/>
        <w:gridCol w:w="945"/>
        <w:gridCol w:w="1575"/>
      </w:tblGrid>
      <w:tr>
        <w:trPr>
          <w:trHeight w:val="1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晶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璐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煌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若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世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嘉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晨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张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雨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慧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琴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立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鲁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颖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漫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秀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狄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燕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燕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夏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00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雪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117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eastAsia="宋体" w:cs="宋体" w:ascii="宋体" w:hAnsi="宋体"/>
          <w:sz w:val="24"/>
          <w:u w:val="single"/>
        </w:rPr>
        <w:t xml:space="preserve">123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 xml:space="preserve">年 </w:t>
      </w:r>
      <w:r>
        <w:rPr>
          <w:rFonts w:eastAsia="宋体"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月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1724"/>
        <w:gridCol w:w="870"/>
        <w:gridCol w:w="4083"/>
        <w:gridCol w:w="1391"/>
        <w:gridCol w:w="1159"/>
      </w:tblGrid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九次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成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陈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益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婷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琼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兴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；迟到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炎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珍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昊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立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子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二次；迟到一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迟到一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志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煜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三次；迟到一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雅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韵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一次；迟到三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吕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圣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；迟到二次；</w:t>
            </w: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博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十一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吉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四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文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梦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2710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天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</w:tr>
    </w:tbl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Spacing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月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999"/>
        <w:gridCol w:w="1473"/>
        <w:gridCol w:w="1186"/>
        <w:gridCol w:w="1432"/>
      </w:tblGrid>
      <w:tr>
        <w:trPr>
          <w:trHeight w:val="3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玲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沪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巧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冰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沈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凌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小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珏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佳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丽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微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晓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雪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建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海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芳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苏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62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旷课一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2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君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5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轶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旷课一课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亚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云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云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伊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6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1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寝室加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制药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月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4"/>
        <w:gridCol w:w="1524"/>
        <w:gridCol w:w="1605"/>
        <w:gridCol w:w="1275"/>
        <w:gridCol w:w="1200"/>
        <w:gridCol w:w="1202"/>
      </w:tblGrid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越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佳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雪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新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丽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学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佳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璐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梦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香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雪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愫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于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励双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杉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丹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昱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琴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园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斌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巧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梦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倩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志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东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黎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姣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益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婧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城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93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骆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7093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俞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8"/>
        <w:gridCol w:w="2864"/>
        <w:gridCol w:w="1200"/>
        <w:gridCol w:w="1936"/>
        <w:gridCol w:w="1200"/>
        <w:gridCol w:w="1202"/>
      </w:tblGrid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跃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玲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淑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勤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8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城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佳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剑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启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素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钰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泽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虹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若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飞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张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芬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丹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楼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剑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郁仲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荷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源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玉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高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7040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汽车服务与营销</w:t>
      </w:r>
      <w:r>
        <w:rPr>
          <w:rFonts w:cs="宋体" w:ascii="宋体" w:hAnsi="宋体"/>
          <w:sz w:val="24"/>
          <w:u w:val="single"/>
        </w:rPr>
        <w:t xml:space="preserve">122 </w:t>
      </w:r>
      <w:r>
        <w:rPr>
          <w:rFonts w:ascii="宋体" w:hAnsi="宋体" w:cs="宋体"/>
          <w:sz w:val="24"/>
        </w:rPr>
        <w:t>班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86"/>
        <w:gridCol w:w="1411"/>
        <w:gridCol w:w="1620"/>
        <w:gridCol w:w="2340"/>
        <w:gridCol w:w="1588"/>
        <w:gridCol w:w="1200"/>
      </w:tblGrid>
      <w:tr>
        <w:trPr>
          <w:trHeight w:val="31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正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屠鲁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丹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克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佳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文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林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厉佩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旺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事假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笑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远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婷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莎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李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婷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珊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朝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艳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庆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佳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志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巧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小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相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0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贻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减分；</w:t>
            </w: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100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</w:rPr>
        <w:t xml:space="preserve">123 </w:t>
      </w:r>
      <w:r>
        <w:rPr>
          <w:rFonts w:ascii="宋体" w:hAnsi="宋体"/>
          <w:sz w:val="24"/>
        </w:rPr>
        <w:t>班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月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76"/>
        <w:gridCol w:w="1047"/>
        <w:gridCol w:w="850"/>
        <w:gridCol w:w="3260"/>
        <w:gridCol w:w="1560"/>
        <w:gridCol w:w="1189"/>
      </w:tblGrid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敏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</w:t>
            </w:r>
          </w:p>
        </w:tc>
      </w:tr>
      <w:tr>
        <w:trPr>
          <w:trHeight w:val="3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焱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达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唯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德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嘉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春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葛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程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2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俞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炬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.5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震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可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诸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芳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7045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数控技术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级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11520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85"/>
        <w:gridCol w:w="1110"/>
        <w:gridCol w:w="900"/>
        <w:gridCol w:w="3795"/>
        <w:gridCol w:w="1665"/>
        <w:gridCol w:w="1350"/>
      </w:tblGrid>
      <w:tr>
        <w:trPr>
          <w:trHeight w:val="28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佳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斌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里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凯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宝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丹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丹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炀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若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陈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勍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鑫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小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2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正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望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幏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0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朝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建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李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健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子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焱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帅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煜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0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加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能，唐立峰，朱鹏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姚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6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阳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次；寝室扣分；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57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伊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王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忠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邬乾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丽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寝室扣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可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武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数控技术</w:t>
      </w:r>
      <w:r>
        <w:rPr>
          <w:rFonts w:ascii="宋体" w:hAnsi="宋体"/>
          <w:sz w:val="24"/>
          <w:u w:val="single"/>
        </w:rPr>
        <w:t xml:space="preserve">122 </w:t>
      </w:r>
      <w:r>
        <w:rPr>
          <w:rFonts w:ascii="宋体" w:hAnsi="宋体"/>
          <w:sz w:val="24"/>
        </w:rPr>
        <w:t>班  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</w:rPr>
        <w:t>月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245"/>
        <w:gridCol w:w="930"/>
        <w:gridCol w:w="3180"/>
        <w:gridCol w:w="1797"/>
        <w:gridCol w:w="1368"/>
      </w:tblGrid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灵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寝室扣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24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垆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鑫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5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玲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4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秀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4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>
          <w:trHeight w:val="2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67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潇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扣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凯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金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2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俊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继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征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荧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建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博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5</w:t>
            </w:r>
          </w:p>
        </w:tc>
      </w:tr>
      <w:tr>
        <w:trPr>
          <w:trHeight w:val="2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洪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2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晓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程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晓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柯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寝室扣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楼涵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文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晨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22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涛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铭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夏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凯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征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08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农产品</w:t>
      </w:r>
      <w:r>
        <w:rPr>
          <w:rFonts w:cs="宋体" w:ascii="宋体" w:hAnsi="宋体"/>
          <w:sz w:val="24"/>
          <w:u w:val="single"/>
        </w:rPr>
        <w:t xml:space="preserve">121 </w:t>
      </w:r>
      <w:r>
        <w:rPr>
          <w:rFonts w:ascii="宋体" w:hAnsi="宋体" w:cs="宋体"/>
          <w:sz w:val="24"/>
        </w:rPr>
        <w:t>班  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9"/>
        <w:gridCol w:w="2197"/>
        <w:gridCol w:w="975"/>
        <w:gridCol w:w="2616"/>
        <w:gridCol w:w="796"/>
        <w:gridCol w:w="1665"/>
      </w:tblGrid>
      <w:tr>
        <w:trPr>
          <w:trHeight w:val="44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月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2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雪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团队；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文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学生干部；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楚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4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春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婷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卫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金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婷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璐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进个人；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2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7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潇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美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8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小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诗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月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羽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8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德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叶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丹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进个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喻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进个人；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一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7120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文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博互动先进团支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51Z</dcterms:created>
  <dc:creator>Administrator</dc:creator>
  <dc:description/>
  <dc:language>en-US</dc:language>
  <cp:lastModifiedBy>Administrator</cp:lastModifiedBy>
  <dcterms:modified xsi:type="dcterms:W3CDTF">2014-03-31T08:51:1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