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应用工程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系</w:t>
      </w:r>
      <w:r>
        <w:rPr>
          <w:rFonts w:ascii="宋体" w:hAnsi="宋体" w:cs="宋体"/>
          <w:sz w:val="24"/>
          <w:u w:val="single"/>
        </w:rPr>
        <w:t xml:space="preserve"> 生物技术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"/>
        <w:gridCol w:w="1188"/>
        <w:gridCol w:w="1188"/>
        <w:gridCol w:w="1962"/>
        <w:gridCol w:w="1140"/>
        <w:gridCol w:w="877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嘉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瑶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两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乐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2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语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姿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雅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琪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倩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华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三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琦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；迟到；寝室扣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琦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汉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理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东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钧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衍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；迟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佩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厉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；迟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世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家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惠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文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卫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；寝室扣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勤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令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1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斌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技术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 时间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1379"/>
        <w:gridCol w:w="1379"/>
        <w:gridCol w:w="1379"/>
        <w:gridCol w:w="1379"/>
        <w:gridCol w:w="1379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梦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润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狄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群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闻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欣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周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清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林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华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春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毅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青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朝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两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洲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宁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筱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立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春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优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妍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晶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帅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武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李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熠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霞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曼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闻部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沈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13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莹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2"/>
        <w:gridCol w:w="988"/>
        <w:gridCol w:w="1260"/>
        <w:gridCol w:w="2090"/>
        <w:gridCol w:w="1446"/>
        <w:gridCol w:w="1446"/>
      </w:tblGrid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莉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周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710110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丹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秋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柯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黎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晶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程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玲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褚俊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程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勤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梦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梦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瑶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迎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志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炜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雅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碧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双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浩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海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威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理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兴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兴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东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4"/>
        <w:gridCol w:w="1641"/>
        <w:gridCol w:w="899"/>
        <w:gridCol w:w="1270"/>
        <w:gridCol w:w="1270"/>
        <w:gridCol w:w="1270"/>
      </w:tblGrid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羽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娄晶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胤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陈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一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乐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巧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盈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娇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锶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启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琦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闻部；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瑜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斌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雅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雨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时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伊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闻部；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芸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余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婷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云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淑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克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恰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德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101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巧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卫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57" w:footer="0" w:bottom="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eastAsia="宋体" w:cs="宋体" w:ascii="宋体" w:hAnsi="宋体"/>
          <w:sz w:val="24"/>
          <w:u w:val="single"/>
        </w:rPr>
        <w:t>133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月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34"/>
        <w:gridCol w:w="1275"/>
        <w:gridCol w:w="851"/>
        <w:gridCol w:w="2867"/>
        <w:gridCol w:w="1385"/>
        <w:gridCol w:w="1195"/>
      </w:tblGrid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达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迟到二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" w:firstLine="5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碧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倩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长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盈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沈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志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晟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晓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竺黎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迟到一次；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博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晓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悦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事假一次；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事假一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承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部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；寝室减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陆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瑞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242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笑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莎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江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迟到一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佳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二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0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珂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>131</w:t>
      </w:r>
      <w:r>
        <w:rPr>
          <w:rFonts w:ascii="宋体" w:hAnsi="宋体" w:cs="宋体"/>
          <w:sz w:val="24"/>
        </w:rPr>
        <w:t>班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0"/>
        <w:gridCol w:w="1844"/>
        <w:gridCol w:w="870"/>
        <w:gridCol w:w="2400"/>
        <w:gridCol w:w="1080"/>
        <w:gridCol w:w="1408"/>
      </w:tblGrid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潘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红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晓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亚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琦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闻部活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晶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淑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7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瀚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俊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梦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59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玉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闻部活动；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景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书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立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三次；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青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佳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5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乙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三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；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莉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乾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珊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永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宏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四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飞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淑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1"/>
        <w:gridCol w:w="2382"/>
        <w:gridCol w:w="1245"/>
        <w:gridCol w:w="1095"/>
        <w:gridCol w:w="975"/>
        <w:gridCol w:w="1321"/>
      </w:tblGrid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豪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彬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煌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丹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斌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思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书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文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闻部活动；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约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雨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奇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炫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斌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雪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贝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燕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露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殳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世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玲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思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芝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思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乐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佳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桂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鑫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莲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镁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珊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斯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亮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美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932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丽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应用工程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汽车服务与营销</w:t>
      </w:r>
      <w:r>
        <w:rPr>
          <w:rFonts w:cs="宋体" w:ascii="宋体" w:hAnsi="宋体"/>
          <w:sz w:val="30"/>
          <w:szCs w:val="30"/>
          <w:u w:val="single"/>
        </w:rPr>
        <w:t xml:space="preserve">131 </w:t>
      </w:r>
      <w:r>
        <w:rPr>
          <w:rFonts w:ascii="宋体" w:hAnsi="宋体" w:cs="宋体"/>
          <w:sz w:val="30"/>
          <w:szCs w:val="30"/>
        </w:rPr>
        <w:t>班            时间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3  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1575"/>
        <w:gridCol w:w="1155"/>
        <w:gridCol w:w="1456"/>
        <w:gridCol w:w="840"/>
        <w:gridCol w:w="1167"/>
      </w:tblGrid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雷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两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优秀寝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7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；篮球赛最佳组织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和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斌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婉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陆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雨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泮晓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燕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丽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晓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6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；篮球赛最佳组织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思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飘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晨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冰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文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教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赛最佳组织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纯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璐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林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壮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滨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晨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慧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73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玲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寝室加分；院优秀寝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晏齐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志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冰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篮球赛最佳组织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婉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 xml:space="preserve">系 </w:t>
      </w:r>
      <w:r>
        <w:rPr>
          <w:rFonts w:ascii="宋体" w:hAnsi="宋体"/>
          <w:sz w:val="24"/>
          <w:u w:val="single"/>
        </w:rPr>
        <w:t xml:space="preserve"> 汽车服务与营销</w:t>
      </w:r>
      <w:r>
        <w:rPr>
          <w:rFonts w:ascii="宋体" w:hAnsi="宋体"/>
          <w:sz w:val="24"/>
          <w:u w:val="single"/>
        </w:rPr>
        <w:t>132</w:t>
      </w:r>
      <w:r>
        <w:rPr>
          <w:rFonts w:ascii="宋体" w:hAnsi="宋体"/>
          <w:sz w:val="24"/>
        </w:rPr>
        <w:t>班           时间：</w:t>
      </w:r>
      <w:r>
        <w:rPr>
          <w:rFonts w:ascii="宋体" w:hAnsi="宋体"/>
          <w:sz w:val="24"/>
          <w:u w:val="single"/>
        </w:rPr>
        <w:t>201</w:t>
      </w:r>
      <w:r>
        <w:rPr>
          <w:rFonts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3  </w:t>
      </w:r>
      <w:r>
        <w:rPr>
          <w:rFonts w:ascii="宋体" w:hAnsi="宋体"/>
          <w:sz w:val="24"/>
        </w:rPr>
        <w:t>月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08"/>
        <w:gridCol w:w="1800"/>
        <w:gridCol w:w="1260"/>
        <w:gridCol w:w="1080"/>
        <w:gridCol w:w="900"/>
        <w:gridCol w:w="1172"/>
      </w:tblGrid>
      <w:tr>
        <w:trPr>
          <w:trHeight w:val="32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祎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小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谷建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符紫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梦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剑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依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凤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鑫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篮球赛最佳组织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文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篮球赛最佳组织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艳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雯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关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童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作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士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孟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崇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篮球赛最佳组织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0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印显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</w:rPr>
        <w:t>133</w:t>
      </w:r>
      <w:r>
        <w:rPr>
          <w:rFonts w:ascii="宋体" w:hAnsi="宋体"/>
          <w:sz w:val="24"/>
        </w:rPr>
        <w:t>班  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/>
          <w:sz w:val="24"/>
        </w:rPr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0"/>
        <w:gridCol w:w="1260"/>
        <w:gridCol w:w="1080"/>
        <w:gridCol w:w="2606"/>
        <w:gridCol w:w="1418"/>
        <w:gridCol w:w="1418"/>
      </w:tblGrid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名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67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启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；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6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锦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茂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尤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两课时；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佳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六课时；迟到六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爽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大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四课时；迟到四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哲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钰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曹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义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两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依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潇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两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利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三课时；迟到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斌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渔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课时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58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迪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篮球最佳组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五课时；迟到四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泽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凯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45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瑞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；旷课一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</w:t>
      </w:r>
      <w:r>
        <w:rPr>
          <w:rFonts w:ascii="宋体" w:hAnsi="宋体"/>
          <w:sz w:val="24"/>
          <w:u w:val="single"/>
        </w:rPr>
        <w:t>131</w:t>
      </w:r>
      <w:r>
        <w:rPr>
          <w:rFonts w:ascii="宋体" w:hAnsi="宋体"/>
          <w:sz w:val="24"/>
        </w:rPr>
        <w:t>班      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/>
          <w:sz w:val="24"/>
        </w:rPr>
        <w:t>月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956"/>
        <w:gridCol w:w="880"/>
        <w:gridCol w:w="1418"/>
      </w:tblGrid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泽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佳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万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锋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茅杭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金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；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怡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斌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灵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佳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禹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遥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华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邵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仲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晨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大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春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次；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耿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洪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P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邵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数控</w:t>
      </w:r>
      <w:r>
        <w:rPr>
          <w:rFonts w:cs="宋体" w:ascii="宋体" w:hAnsi="宋体"/>
          <w:sz w:val="24"/>
          <w:u w:val="single"/>
        </w:rPr>
        <w:t xml:space="preserve">132 </w:t>
      </w:r>
      <w:r>
        <w:rPr>
          <w:rFonts w:ascii="宋体" w:hAnsi="宋体" w:cs="宋体"/>
          <w:sz w:val="24"/>
        </w:rPr>
        <w:t>班  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796"/>
        <w:gridCol w:w="960"/>
        <w:gridCol w:w="1378"/>
      </w:tblGrid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聪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建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日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佳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文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何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加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浩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灵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银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英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一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少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胜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嘉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兆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鑫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斐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宇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景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浩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阳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超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琛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佳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天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淦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；寝室减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7080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智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sectPr>
          <w:type w:val="nextPage"/>
          <w:pgSz w:w="11906" w:h="16838"/>
          <w:pgMar w:left="1587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农产品</w:t>
      </w:r>
      <w:r>
        <w:rPr>
          <w:rFonts w:eastAsia="宋体" w:cs="宋体" w:ascii="宋体" w:hAnsi="宋体"/>
          <w:sz w:val="24"/>
          <w:u w:val="single"/>
        </w:rPr>
        <w:t xml:space="preserve">131 </w:t>
      </w:r>
      <w:r>
        <w:rPr>
          <w:rFonts w:ascii="宋体" w:hAnsi="宋体" w:cs="宋体"/>
          <w:sz w:val="24"/>
        </w:rPr>
        <w:t>班 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1746"/>
        <w:gridCol w:w="1089"/>
        <w:gridCol w:w="1735"/>
        <w:gridCol w:w="1412"/>
        <w:gridCol w:w="1412"/>
      </w:tblGrid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青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彬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锡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一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梦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贯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聪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4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江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成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梦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炜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镫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伟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丹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斌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屠炀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胡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丽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妮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雯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王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部活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晓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蔡滨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张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712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周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</w:tr>
    </w:tbl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38:31Z</dcterms:created>
  <dc:creator>Administrator</dc:creator>
  <dc:description/>
  <dc:language>en-US</dc:language>
  <cp:lastModifiedBy>Administrator</cp:lastModifiedBy>
  <dcterms:modified xsi:type="dcterms:W3CDTF">2014-03-30T14:39:50Z</dcterms:modified>
  <cp:revision>0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