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九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1.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72"/>
        <w:gridCol w:w="579"/>
        <w:gridCol w:w="1032"/>
        <w:gridCol w:w="1032"/>
        <w:gridCol w:w="561"/>
        <w:gridCol w:w="561"/>
        <w:gridCol w:w="589"/>
        <w:gridCol w:w="628"/>
        <w:gridCol w:w="698"/>
        <w:gridCol w:w="589"/>
        <w:gridCol w:w="561"/>
        <w:gridCol w:w="895"/>
      </w:tblGrid>
      <w:tr>
        <w:trPr>
          <w:trHeight w:val="283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1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7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1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1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1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1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.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1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.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.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573"/>
        <w:gridCol w:w="580"/>
        <w:gridCol w:w="1024"/>
        <w:gridCol w:w="1024"/>
        <w:gridCol w:w="562"/>
        <w:gridCol w:w="562"/>
        <w:gridCol w:w="590"/>
        <w:gridCol w:w="629"/>
        <w:gridCol w:w="699"/>
        <w:gridCol w:w="590"/>
        <w:gridCol w:w="562"/>
        <w:gridCol w:w="898"/>
      </w:tblGrid>
      <w:tr>
        <w:trPr>
          <w:trHeight w:val="28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0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0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0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Style w:val="Font10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color w:val="008000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胡伟健 旷课：林尤枫 郑茂鑫 沈阳 徐慧 陆迪帆 赵利钦 余鹏 杨依钦 马国琴 沈国芳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魏邵熠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陆家辉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：程珊珊 旷课：张碧漪 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夏冬 周立峰  旷课：俞乙益 张碧漪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：陈思宇 迟到：李豪卓 俞桂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陆斌杰 李豪卓 俞桂斌 沈丹龙 陈思宇 郑豪义 范奇锭 朱晗 汪炫灵 章思佳 邵乐意 范佳儿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余婷婷 郑羽好 彭恰恰 陈熙 孙陈哲 周云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徐达辉 柳晓彤 旷课：陈爽 梁佳明 张慧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驾：竺黎威 朱琦 郑盈盈 邹雯 迟到：虞悦希 连陆敏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朱嘉迪  迟到：汤理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章琦镒 陈瑶瑶 汤理智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吕蕾 孙妍妮 王金燕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：周胡豹 病：章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俞甜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沈佳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俞嘉铖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丽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饶晓静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饶晓静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吴莹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莉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李庭华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病：俞健波 迟到：李庭华  许颖超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316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陈岚 胡云润 迟到：方成树 潘祉澄 项婷婷 付佳欢 徐珍燕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云润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5"/>
        <w:gridCol w:w="728"/>
        <w:gridCol w:w="1401"/>
        <w:gridCol w:w="1460"/>
        <w:gridCol w:w="1357"/>
        <w:gridCol w:w="135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陈浩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邵宇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周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周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吴谨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嘉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陈恩花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方舟  睡觉：潘金坪  事假：陈志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饶晓静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韩超，杨文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鲍雪瑶</w:t>
            </w:r>
          </w:p>
        </w:tc>
      </w:tr>
      <w:tr>
        <w:trPr>
          <w:trHeight w:val="3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倪协豪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马懿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白莎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健波</w:t>
            </w:r>
          </w:p>
        </w:tc>
      </w:tr>
      <w:tr>
        <w:trPr>
          <w:trHeight w:val="2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项婷婷   病假：王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，胡云润   婚假：吴城晨   事假：戴泽涛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制药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制药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汽服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眼视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 </w:t>
            </w:r>
          </w:p>
        </w:tc>
      </w:tr>
      <w:tr>
        <w:trPr>
          <w:trHeight w:val="4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0.26-11.01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84"/>
        <w:gridCol w:w="1278"/>
        <w:gridCol w:w="1808"/>
        <w:gridCol w:w="1992"/>
      </w:tblGrid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王任，郑勤克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林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胡周洁，张超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蕾，徐华美，王金燕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梦婷，孙娇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袁碧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陈熙，白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婷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柳晓彤，李娜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，马晓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，周沈俐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盈盈，连陆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，徐达辉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晟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陈晟泽，连陆敏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黎威，蒋志辉，陈芊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爽，梁佳明，李娜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达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林纯兴，方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，余林建，陈教塔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婷，胡晓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玲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林纯兴，郭志明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晨旸，陈教塔，晏齐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耀，邱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周凤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胡林斌，顾爽商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禹哲，顾爽商，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刚，沈渔伟，郑茂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，林尤枫，吕桑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，杨依钦，马国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，沈阳，胡玲斌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凯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鹏，赵利钦，陆迪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董锦晶，宋佳栋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，金涛，杨依钦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潇洋，马国琴，沈国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红霞，颜瀚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峰，夏东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瀚仑，曾俊达，周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峰，夏东，张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夏冬，曾俊达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景胜，刘文景，周乾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，官飞扬，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沈佳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家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/>
      </w:pPr>
      <w:r>
        <w:rPr/>
        <w:tab/>
      </w:r>
    </w:p>
    <w:tbl>
      <w:tblPr>
        <w:tblW w:w="83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70"/>
        <w:gridCol w:w="1281"/>
        <w:gridCol w:w="1804"/>
        <w:gridCol w:w="1988"/>
      </w:tblGrid>
      <w:tr>
        <w:trPr>
          <w:trHeight w:val="2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方舟，陈志鹏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埃迪，高燏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，马懿军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瑜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孙绍雄，唐焕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，魏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谢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1-10T03:09:00Z</dcterms:modified>
  <cp:revision>3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