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六）周日常考核成绩公示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5.04.12</w:t>
      </w:r>
      <w:r>
        <w:rPr/>
        <w:t>）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90"/>
        <w:gridCol w:w="705"/>
        <w:gridCol w:w="675"/>
        <w:gridCol w:w="825"/>
        <w:gridCol w:w="615"/>
        <w:gridCol w:w="720"/>
        <w:gridCol w:w="765"/>
        <w:gridCol w:w="810"/>
        <w:gridCol w:w="780"/>
        <w:gridCol w:w="720"/>
        <w:gridCol w:w="615"/>
        <w:gridCol w:w="8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90"/>
        <w:gridCol w:w="705"/>
        <w:gridCol w:w="675"/>
        <w:gridCol w:w="825"/>
        <w:gridCol w:w="615"/>
        <w:gridCol w:w="720"/>
        <w:gridCol w:w="765"/>
        <w:gridCol w:w="810"/>
        <w:gridCol w:w="780"/>
        <w:gridCol w:w="720"/>
        <w:gridCol w:w="615"/>
        <w:gridCol w:w="8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4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2"/>
        <w:gridCol w:w="1700"/>
        <w:gridCol w:w="1700"/>
        <w:gridCol w:w="1705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事假：胡晓丹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课</w:t>
            </w:r>
            <w:r>
              <w:rPr>
                <w:rFonts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sz w:val="20"/>
                <w:szCs w:val="20"/>
              </w:rPr>
              <w:t>余林建 方斌祥 杜丽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孔鑫涛 李崇营 宋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事假：李童童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到：孔鑫涛 李崇营 宋凯 郭孟豪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韩金灵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高遥远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吴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韩强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马斌杰 魏邵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魏邵熠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徐永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事假：蔡景胜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：张惠 俞乙益  张碧漪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事假：蔡景胜 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 张碧漪 马俊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事假：蔡景胜 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俞乙益  张碧漪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病假：胡婷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白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巧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旷：白妮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事假：叶伊才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朱琦 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黄晓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梁佳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卢乘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慧雪 周珂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博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达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陶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虞悦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陆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晟泽 陈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竺黎威 叶铭 徐长江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梁佳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卢乘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慧雪 虞悦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陆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晟泽沈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盈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</w:t>
            </w:r>
            <w:r>
              <w:rPr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梁世诚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陈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瑶瑶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章琦镒 陈衍溪 厉涛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</w:t>
            </w:r>
            <w:r>
              <w:rPr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梁世诚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：章琦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语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琦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衍溪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：薛呈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谷晓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事假：尹志炜 王诚 徐吉聪 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病假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潘伟杰 方佳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病假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潘伟杰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事假：姜汶君 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：魏航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章宇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旷：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刘彬彬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支煜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顾天群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蔡阳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旷：周琦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鲍佳斌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刘彬彬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支煜欣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顾天群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蔡阳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邵徐垒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事假：姜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事假：姜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金天琪 苗晓青 许嘉余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白露高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旷：陈豪 迟：洪伟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旷：陈豪 严嘉诚 杜志昂 洪伟 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黄唯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亚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周玲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晗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杨文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黄伊宁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杨文忠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：马俊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叶埃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倪协豪 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董奕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章小伟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叶钟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仕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伟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旷：马俊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浙江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</w:t>
            </w:r>
            <w:r>
              <w:rPr>
                <w:sz w:val="20"/>
                <w:szCs w:val="20"/>
              </w:rPr>
              <w:t>马俊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叶钟康 倪协豪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旷：徐炎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许颖超 李庭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俞建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一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假：方严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德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宁静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旷：徐炎群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病：钟俊杰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旷：李庭华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许颖超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方少敏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项婷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付佳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卢建时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潘祉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徐珍燕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林志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戴泽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林志伟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蔡滨泽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眼视光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表现较好的班级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有待提高的班级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2"/>
        <w:gridCol w:w="1700"/>
        <w:gridCol w:w="1700"/>
        <w:gridCol w:w="1705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日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俞甜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柯金伟，潘伟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潘伟杰</w:t>
            </w:r>
          </w:p>
        </w:tc>
      </w:tr>
      <w:tr>
        <w:trPr>
          <w:trHeight w:val="6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鲍佳斌，刘彬彬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何家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姜辉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杨文忠，程鑫，戴世舟，蔡健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秦嘉雯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董奕，倪协豪，马懿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方严敏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：李庭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蔡滨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制药</w:t>
            </w:r>
            <w:r>
              <w:rPr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食品</w:t>
            </w:r>
            <w:r>
              <w:rPr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眼视光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食品</w:t>
            </w:r>
            <w:r>
              <w:rPr>
                <w:sz w:val="20"/>
                <w:szCs w:val="20"/>
              </w:rPr>
              <w:t>14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寝室卫生及纪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rFonts w:ascii="宋体;SimSun" w:hAnsi="宋体;SimSun" w:cs="宋体;SimSun"/>
          <w:b/>
          <w:bCs/>
          <w:sz w:val="32"/>
          <w:szCs w:val="32"/>
          <w:highlight w:val="lightGray"/>
        </w:rPr>
        <w:t>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lightGray"/>
        </w:rPr>
        <w:t>4.5-4.11</w:t>
      </w:r>
      <w:r>
        <w:rPr>
          <w:rFonts w:ascii="宋体;SimSun" w:hAnsi="宋体;SimSun" w:cs="宋体;SimSun"/>
          <w:b/>
          <w:bCs/>
          <w:sz w:val="32"/>
          <w:szCs w:val="32"/>
          <w:highlight w:val="lightGray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假名单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病假名单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名单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梁世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瑶瑶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单东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婷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叶伊才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白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加工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蔡景胜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惠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俞乙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碧漪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4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方严敏，宁静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德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济宇，钟俊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李廷华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颖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尹志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王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佳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szCs w:val="21"/>
              </w:rPr>
              <w:t>14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邱文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4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季永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4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露高，张天哲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佳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4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4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Sky123.Org</cp:lastModifiedBy>
  <dcterms:modified xsi:type="dcterms:W3CDTF">2015-04-14T01:02:00Z</dcterms:modified>
  <cp:revision>4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