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学生德育纪实考评月报表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生物技术</w:t>
      </w:r>
      <w:r>
        <w:rPr>
          <w:sz w:val="24"/>
          <w:u w:val="single"/>
        </w:rPr>
        <w:t>121</w:t>
      </w:r>
      <w:r>
        <w:rPr>
          <w:sz w:val="24"/>
          <w:u w:val="single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92"/>
        <w:gridCol w:w="1916"/>
        <w:gridCol w:w="1680"/>
        <w:gridCol w:w="1968"/>
      </w:tblGrid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分总计</w:t>
            </w:r>
          </w:p>
        </w:tc>
      </w:tr>
      <w:tr>
        <w:trPr>
          <w:trHeight w:val="31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毛胜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飞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陆敏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潘雅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甘晨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姜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威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素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天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文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曹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鲁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柳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一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包倩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卢映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施凌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一课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叶钰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云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陈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珊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娇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秀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凌玉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裴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一课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曹雪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一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冬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成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淑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子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一课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长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一课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杨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1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系学生德育纪实考评月报表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应用工程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生物技术</w:t>
      </w:r>
      <w:r>
        <w:rPr>
          <w:sz w:val="18"/>
          <w:szCs w:val="18"/>
          <w:u w:val="single"/>
        </w:rPr>
        <w:t>122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时间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2013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</w:p>
    <w:tbl>
      <w:tblPr>
        <w:tblW w:w="87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31"/>
        <w:gridCol w:w="1645"/>
        <w:gridCol w:w="1524"/>
        <w:gridCol w:w="2208"/>
      </w:tblGrid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加减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加减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德育分总计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华晓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燕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章衣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戚小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晓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仲国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星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邵佳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美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唐丽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楼金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宇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琳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乐慧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灯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吕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施琳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殷露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袁慧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姚丽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小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冯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潘夏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巡逻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文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沈云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方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一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紫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石梦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倪楚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柳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汪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汪梦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玲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豪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炎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晨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振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吕超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70132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系学生德育纪实考评月报表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食品营养</w:t>
      </w:r>
      <w:r>
        <w:rPr>
          <w:sz w:val="24"/>
          <w:u w:val="single"/>
        </w:rPr>
        <w:t>121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90"/>
        <w:gridCol w:w="3101"/>
        <w:gridCol w:w="1559"/>
        <w:gridCol w:w="1559"/>
      </w:tblGrid>
      <w:tr>
        <w:trPr>
          <w:trHeight w:val="28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分总计</w:t>
            </w:r>
          </w:p>
        </w:tc>
      </w:tr>
      <w:tr>
        <w:trPr>
          <w:trHeight w:val="18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青青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肖春荧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康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彩芬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娜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文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金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斯芳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温莉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莎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事假一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圆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鲁姣姣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姜微青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欣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乔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温拓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巡逻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应小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萍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娜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陈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雯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慧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罗芳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璐璐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加分；事假一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</w:tr>
      <w:tr>
        <w:trPr>
          <w:trHeight w:val="2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汪健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</w:tr>
      <w:tr>
        <w:trPr>
          <w:trHeight w:val="2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裘昳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杭珊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巡逻队；迟到四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仲国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超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巡逻队；迟到一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慧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韦桂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1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少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巡逻队；迟到三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-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学生德育纪实考评月报表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食品营养</w:t>
      </w:r>
      <w:r>
        <w:rPr>
          <w:sz w:val="24"/>
          <w:u w:val="single"/>
        </w:rPr>
        <w:t>122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</w:p>
    <w:tbl>
      <w:tblPr>
        <w:tblW w:w="864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20"/>
        <w:gridCol w:w="1680"/>
        <w:gridCol w:w="1860"/>
        <w:gridCol w:w="2010"/>
      </w:tblGrid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俞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晶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璐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煌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rHeight w:val="21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若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戚世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嘉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尤敏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洪晨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汤张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雨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慧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琴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佳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立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楼鲁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燕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谭红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佳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婷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范颖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漫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秀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丽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美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狄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</w:t>
            </w:r>
          </w:p>
        </w:tc>
      </w:tr>
      <w:tr>
        <w:trPr>
          <w:trHeight w:val="3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小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章燕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燕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夏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雪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学生德育纪实考评月报表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食品营养</w:t>
      </w:r>
      <w:r>
        <w:rPr>
          <w:sz w:val="24"/>
          <w:u w:val="single"/>
        </w:rPr>
        <w:t>123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1080"/>
        <w:gridCol w:w="1620"/>
      </w:tblGrid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德育分总计</w:t>
            </w:r>
          </w:p>
        </w:tc>
      </w:tr>
      <w:tr>
        <w:trPr>
          <w:trHeight w:val="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二课时；迟到一次；政治课旷课一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-0.5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成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陈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益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二次；寝室扣分；政治课旷课一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琼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子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兴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；政治课旷课一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钱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炎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珍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昊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立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子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；政治课旷课一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苏志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煜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雅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韵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吕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圣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博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二课时；迟到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宣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吉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政治课旷课一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佳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文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7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余梦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00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华天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>系学生德育纪实考评月报表</w:t>
      </w:r>
    </w:p>
    <w:p>
      <w:pPr>
        <w:pStyle w:val="Normal"/>
        <w:jc w:val="center"/>
        <w:rPr/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生物制药</w:t>
      </w:r>
      <w:r>
        <w:rPr>
          <w:sz w:val="24"/>
          <w:u w:val="single"/>
        </w:rPr>
        <w:t>121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/>
        <w:tab/>
      </w:r>
    </w:p>
    <w:tbl>
      <w:tblPr>
        <w:tblW w:w="926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60"/>
        <w:gridCol w:w="2593"/>
        <w:gridCol w:w="1890"/>
        <w:gridCol w:w="1800"/>
      </w:tblGrid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分总计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陈姣姣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李玲芬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8" w:firstLine="6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8" w:firstLine="6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郑沪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陈巧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吴冰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8" w:leader="none"/>
                <w:tab w:val="center" w:pos="2121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虞沈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张凌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黄小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林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范珏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祝佳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方丽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黄微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谢晓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黄雪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严建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邓海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韦芳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谢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庄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穆苏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陈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楼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君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轶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亚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云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云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伊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1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琬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学生德育纪实考评月报表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生物制药</w:t>
      </w:r>
      <w:r>
        <w:rPr>
          <w:sz w:val="24"/>
          <w:u w:val="single"/>
        </w:rPr>
        <w:t>122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  <w:u w:val="single"/>
        </w:rPr>
        <w:t>月</w:t>
      </w:r>
      <w:r>
        <w:rPr>
          <w:rFonts w:eastAsia="Times New Roman"/>
          <w:sz w:val="24"/>
        </w:rPr>
        <w:t xml:space="preserve">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47"/>
        <w:gridCol w:w="1977"/>
        <w:gridCol w:w="1800"/>
        <w:gridCol w:w="2040"/>
      </w:tblGrid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分总计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倪越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施佳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胡雪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陆新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胡锦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谈丽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钱学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朱佳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沈璐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姚梦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王凤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胡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赵晓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夏香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2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徐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金雪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钱愫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王建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贝于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励双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孙杉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rHeight w:val="38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沈丹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9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  <w:szCs w:val="18"/>
              </w:rPr>
              <w:t>201270932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徐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9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沈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金昱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费琴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吴园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屠斌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张巧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马梦燕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张佳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于倩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邱志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陈东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王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毛黎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倪姣姣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事假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吴益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任婧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苏小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姜城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17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270932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骆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201170932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董俞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907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</w:rPr>
        <w:t>系学生德育纪实考评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36"/>
          <w:u w:val="single"/>
          <w:lang w:val="en-US" w:eastAsia="zh-CN"/>
        </w:rPr>
      </w:pPr>
      <w:r>
        <w:rPr>
          <w:rFonts w:eastAsia="宋体"/>
          <w:b/>
          <w:bCs/>
          <w:sz w:val="24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汽车服务与营销</w:t>
      </w:r>
      <w:r>
        <w:rPr>
          <w:sz w:val="24"/>
          <w:u w:val="single"/>
        </w:rPr>
        <w:t xml:space="preserve">121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</w:p>
    <w:tbl>
      <w:tblPr>
        <w:tblW w:w="8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701"/>
        <w:gridCol w:w="2631"/>
        <w:gridCol w:w="1455"/>
        <w:gridCol w:w="1685"/>
      </w:tblGrid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加减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加减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跃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玲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；旷课二课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二次；旷课二课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萌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淑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勤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城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佳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莎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剑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启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素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晓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钰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淑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瞿泽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世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晓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虹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若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飞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张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丹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楼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剑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；寝室加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郁仲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寝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；寝室加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荷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加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凯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源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1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玉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三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高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2704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东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学生德育纪实考评月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应用工程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系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汽车服务与营销</w:t>
      </w:r>
      <w:r>
        <w:rPr>
          <w:b/>
          <w:bCs/>
          <w:sz w:val="36"/>
          <w:u w:val="single"/>
        </w:rPr>
        <w:t xml:space="preserve">122  </w:t>
      </w:r>
      <w:r>
        <w:rPr>
          <w:b/>
          <w:bCs/>
          <w:sz w:val="36"/>
        </w:rPr>
        <w:t>班级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 xml:space="preserve">2013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 xml:space="preserve">10  </w:t>
      </w:r>
      <w:r>
        <w:rPr>
          <w:b/>
          <w:bCs/>
          <w:sz w:val="36"/>
        </w:rPr>
        <w:t>月</w:t>
      </w:r>
    </w:p>
    <w:tbl>
      <w:tblPr>
        <w:tblW w:w="78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0"/>
        <w:gridCol w:w="1648"/>
        <w:gridCol w:w="2025"/>
      </w:tblGrid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分总计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正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屠鲁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魏丹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蒋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薛克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林文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潘林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厉佩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傅旺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笑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杜远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婷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单莎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李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戚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林朝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艳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庆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袁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朱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钱晨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乔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志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雷巧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三课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文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郭小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满相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0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杜贻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1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907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36"/>
        </w:rPr>
        <w:t>系学生德育纪实考评月报表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汽车服务与营销</w:t>
      </w:r>
      <w:r>
        <w:rPr>
          <w:sz w:val="24"/>
          <w:u w:val="single"/>
        </w:rPr>
        <w:t xml:space="preserve">123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月</w:t>
      </w:r>
    </w:p>
    <w:tbl>
      <w:tblPr>
        <w:tblW w:w="8535" w:type="dxa"/>
        <w:jc w:val="left"/>
        <w:tblInd w:w="-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47"/>
        <w:gridCol w:w="2583"/>
        <w:gridCol w:w="1785"/>
        <w:gridCol w:w="1410"/>
      </w:tblGrid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分总计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彦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敏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两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智竣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五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焱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两课时；迟到一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玉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达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俊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唯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德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嘉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五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春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三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国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葛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鲍程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两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三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俞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五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炬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震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可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两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两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诸佳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芳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旷课一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70453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907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系学生德育纪实考评月报表</w:t>
      </w:r>
    </w:p>
    <w:p>
      <w:pPr>
        <w:pStyle w:val="Normal"/>
        <w:jc w:val="center"/>
        <w:rPr/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控技术</w:t>
      </w:r>
      <w:r>
        <w:rPr>
          <w:sz w:val="24"/>
          <w:u w:val="single"/>
        </w:rPr>
        <w:t xml:space="preserve">121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</w:p>
    <w:tbl>
      <w:tblPr>
        <w:tblW w:w="795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95"/>
        <w:gridCol w:w="1470"/>
        <w:gridCol w:w="1710"/>
        <w:gridCol w:w="2010"/>
      </w:tblGrid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减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加减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</w:t>
            </w:r>
          </w:p>
        </w:tc>
      </w:tr>
      <w:tr>
        <w:trPr>
          <w:trHeight w:val="29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佳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7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傅斌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5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何佳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里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7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凯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5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倪宝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5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丹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5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小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顾丹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傅炀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卢若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3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陈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5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勍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</w:tr>
      <w:tr>
        <w:trPr>
          <w:trHeight w:val="31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鑫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5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小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正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二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国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扣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4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祝望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ascii="Arial" w:hAnsi="Arial" w:cs="Arial"/>
                <w:sz w:val="18"/>
                <w:szCs w:val="18"/>
              </w:rPr>
              <w:t>一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幏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9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朝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董建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李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健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应子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焱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ascii="Arial" w:hAnsi="Arial" w:cs="Arial"/>
                <w:sz w:val="18"/>
                <w:szCs w:val="18"/>
              </w:rPr>
              <w:t>一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俞帅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煜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俞加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姚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三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阳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三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蔡伊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三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唐立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三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26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事假一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2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钟王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事假一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2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忠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8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邬乾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8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扣分一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6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ascii="Arial" w:hAnsi="Arial" w:cs="Arial"/>
                <w:sz w:val="18"/>
                <w:szCs w:val="18"/>
              </w:rPr>
              <w:t>一次</w:t>
            </w:r>
            <w:r>
              <w:rPr>
                <w:rFonts w:ascii="宋体" w:hAnsi="宋体" w:cs="宋体"/>
                <w:sz w:val="18"/>
                <w:szCs w:val="18"/>
              </w:rPr>
              <w:t>；事假</w:t>
            </w:r>
            <w:r>
              <w:rPr>
                <w:rFonts w:ascii="Arial" w:hAnsi="Arial" w:cs="Arial"/>
                <w:sz w:val="18"/>
                <w:szCs w:val="18"/>
              </w:rPr>
              <w:t>一次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Arial" w:hAnsi="Arial" w:cs="Arial"/>
                <w:sz w:val="18"/>
                <w:szCs w:val="18"/>
              </w:rPr>
              <w:t>寝室扣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-0.5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丽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1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可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扣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</w:t>
            </w:r>
          </w:p>
        </w:tc>
      </w:tr>
      <w:tr>
        <w:trPr>
          <w:trHeight w:val="27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武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到</w:t>
            </w:r>
            <w:r>
              <w:rPr>
                <w:rFonts w:ascii="Arial" w:hAnsi="Arial" w:cs="Arial"/>
                <w:sz w:val="18"/>
                <w:szCs w:val="18"/>
              </w:rPr>
              <w:t>一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学生德育纪实考评月报表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数控技术</w:t>
      </w:r>
      <w:r>
        <w:rPr>
          <w:sz w:val="24"/>
          <w:u w:val="single"/>
        </w:rPr>
        <w:t xml:space="preserve">122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 </w:t>
      </w:r>
      <w:r>
        <w:rPr>
          <w:sz w:val="24"/>
        </w:rPr>
        <w:t>月</w:t>
      </w:r>
    </w:p>
    <w:tbl>
      <w:tblPr>
        <w:tblW w:w="882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0"/>
        <w:gridCol w:w="2670"/>
        <w:gridCol w:w="1920"/>
        <w:gridCol w:w="1530"/>
      </w:tblGrid>
      <w:tr>
        <w:trPr>
          <w:trHeight w:val="29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减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灵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垆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鑫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玲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秀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鑫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世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潇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岑凯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鲍金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扣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俊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扣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盛继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扣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征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寝室扣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崔荧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翁建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明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严博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事假一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洪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小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晓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龚程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晓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迟到一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柯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楼涵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文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晨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骆涛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傅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费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6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佳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30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铭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7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姚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7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夏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7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凯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9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征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3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080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系学生德育纪实考评月报表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应用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茶叶</w:t>
      </w:r>
      <w:r>
        <w:rPr>
          <w:sz w:val="24"/>
          <w:u w:val="single"/>
        </w:rPr>
        <w:t xml:space="preserve">121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</w:p>
    <w:tbl>
      <w:tblPr>
        <w:tblW w:w="80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55"/>
        <w:gridCol w:w="1755"/>
        <w:gridCol w:w="1380"/>
        <w:gridCol w:w="1560"/>
      </w:tblGrid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加减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加减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德育分总计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林月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晓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银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雪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胡文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应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沈楚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春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钟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婷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金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戴婷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璐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潇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蒋美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舒小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叶诗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翁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月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羽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德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贺叶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丹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俞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喻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一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余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302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120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文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01T12:22:46Z</dcterms:modified>
  <cp:revision>0</cp:revision>
  <dc:subject/>
  <dc:title>系学生德育纪实考评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