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技术</w:t>
      </w:r>
      <w:r>
        <w:rPr>
          <w:sz w:val="24"/>
          <w:u w:val="single"/>
        </w:rPr>
        <w:t xml:space="preserve">131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45"/>
        <w:gridCol w:w="2850"/>
        <w:gridCol w:w="1441"/>
        <w:gridCol w:w="1963"/>
      </w:tblGrid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嘉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瑶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乐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语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姿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；军训优秀学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雅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琪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倩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思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琦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琦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汉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理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东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；军训优秀学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钧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衍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佩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厉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世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家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惠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文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卫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勤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训优秀寝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孟令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1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斌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技术</w:t>
      </w:r>
      <w:r>
        <w:rPr>
          <w:sz w:val="24"/>
          <w:u w:val="single"/>
        </w:rPr>
        <w:t xml:space="preserve">132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2805"/>
        <w:gridCol w:w="1455"/>
        <w:gridCol w:w="1980"/>
      </w:tblGrid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梦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润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狄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群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闻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欣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周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清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林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华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寝室；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春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毅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青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；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朝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洲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宁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筱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立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芦春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优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寝室；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妍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晶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寝室；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帅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武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李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燕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熠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余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霞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曼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寝室；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沈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13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莹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胜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31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3"/>
        <w:gridCol w:w="3448"/>
        <w:gridCol w:w="1602"/>
        <w:gridCol w:w="1591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莉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周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一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丹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银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秋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柯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黎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晶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；巡逻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；巡逻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程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玲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俊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巡逻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程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勤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梦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巡逻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梦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瑶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迎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志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炜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佳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两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雅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碧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双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浩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海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威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理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兴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兴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东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学员；巡逻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系学生德育纪实考评月报表</w:t>
      </w:r>
    </w:p>
    <w:p>
      <w:pPr>
        <w:pStyle w:val="Normal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32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905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4"/>
        <w:gridCol w:w="3317"/>
        <w:gridCol w:w="1542"/>
        <w:gridCol w:w="1530"/>
      </w:tblGrid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羽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娄晶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胤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陈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乐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巧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盈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娇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锶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启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琦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瑜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斌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雅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雨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时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伊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学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言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芸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余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婷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云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淑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克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恰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德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春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12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巧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33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816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00"/>
        <w:gridCol w:w="3045"/>
        <w:gridCol w:w="1155"/>
        <w:gridCol w:w="1155"/>
      </w:tblGrid>
      <w:tr>
        <w:trPr>
          <w:trHeight w:val="3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1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达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碧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倩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长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盈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沈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志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晟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晓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军训优秀学员；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竺黎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琬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博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晓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悦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承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陆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瑞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笑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莎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江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；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佳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10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珂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制药</w:t>
      </w:r>
      <w:r>
        <w:rPr>
          <w:sz w:val="24"/>
          <w:u w:val="single"/>
        </w:rPr>
        <w:t>131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84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520"/>
        <w:gridCol w:w="1080"/>
        <w:gridCol w:w="1921"/>
      </w:tblGrid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潘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晓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琦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  <w:tab w:val="center" w:pos="21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瀚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俊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梦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景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佳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乙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莉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乾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季永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彦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宫飞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淑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制药</w:t>
      </w:r>
      <w:r>
        <w:rPr>
          <w:sz w:val="24"/>
          <w:u w:val="single"/>
        </w:rPr>
        <w:t>132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484"/>
        <w:gridCol w:w="1080"/>
        <w:gridCol w:w="1955"/>
      </w:tblGrid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豪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彬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煌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丹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斌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思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书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文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约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雨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奇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炫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斌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贝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燕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露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殳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世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玲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思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芝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思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乐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佳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桂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鑫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莲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镁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珊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斯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亮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美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93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丽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0" w:footer="0" w:bottom="57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汽车服务与营销</w:t>
      </w:r>
      <w:r>
        <w:rPr>
          <w:sz w:val="24"/>
          <w:u w:val="single"/>
        </w:rPr>
        <w:t xml:space="preserve">131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月</w:t>
      </w:r>
    </w:p>
    <w:tbl>
      <w:tblPr>
        <w:tblW w:w="8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900"/>
        <w:gridCol w:w="2365"/>
        <w:gridCol w:w="1396"/>
        <w:gridCol w:w="1531"/>
      </w:tblGrid>
      <w:tr>
        <w:trPr>
          <w:trHeight w:val="2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4" w:hanging="4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和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斌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婉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陆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雨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泮晓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</w:t>
            </w:r>
            <w:r>
              <w:rPr>
                <w:rFonts w:ascii="Arial" w:hAnsi="Arial" w:cs="宋体;SimSun"/>
                <w:sz w:val="18"/>
                <w:szCs w:val="18"/>
              </w:rPr>
              <w:t>寝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丽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思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飘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晨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冰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文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教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纯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璐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林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壮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滨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晨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慧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玲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晏齐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志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冰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婷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婉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应用工程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汽车服务与营销</w:t>
      </w:r>
      <w:r>
        <w:rPr>
          <w:b/>
          <w:bCs/>
          <w:sz w:val="36"/>
          <w:u w:val="single"/>
        </w:rPr>
        <w:t xml:space="preserve">132  </w:t>
      </w:r>
      <w:r>
        <w:rPr>
          <w:b/>
          <w:bCs/>
          <w:sz w:val="36"/>
        </w:rPr>
        <w:t>班级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时间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2013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10  </w:t>
      </w:r>
      <w:r>
        <w:rPr>
          <w:b/>
          <w:bCs/>
          <w:sz w:val="36"/>
        </w:rPr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080"/>
        <w:gridCol w:w="1440"/>
      </w:tblGrid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4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祎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  <w:r>
              <w:rPr>
                <w:rFonts w:ascii="Arial" w:hAnsi="Arial" w:cs="宋体;SimSun"/>
                <w:sz w:val="18"/>
                <w:szCs w:val="18"/>
              </w:rPr>
              <w:t>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小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6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丹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  <w:r>
              <w:rPr>
                <w:rFonts w:ascii="Arial" w:hAnsi="Arial" w:cs="宋体;SimSun"/>
                <w:sz w:val="18"/>
                <w:szCs w:val="18"/>
              </w:rPr>
              <w:t>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建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紫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梦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6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  <w:r>
              <w:rPr>
                <w:rFonts w:ascii="Arial" w:hAnsi="Arial" w:cs="宋体;SimSun"/>
                <w:sz w:val="18"/>
                <w:szCs w:val="18"/>
              </w:rPr>
              <w:t>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依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凤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  <w:r>
              <w:rPr>
                <w:rFonts w:ascii="Arial" w:hAnsi="Arial" w:cs="宋体;SimSun"/>
                <w:sz w:val="18"/>
                <w:szCs w:val="18"/>
              </w:rPr>
              <w:t>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鑫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文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关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童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作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士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孟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崇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军训内务卫生优胜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印显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系学生德育纪实考评月报表</w:t>
      </w:r>
    </w:p>
    <w:p>
      <w:pPr>
        <w:pStyle w:val="Normal"/>
        <w:jc w:val="left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汽车服务与营销</w:t>
      </w:r>
      <w:r>
        <w:rPr>
          <w:sz w:val="24"/>
          <w:u w:val="single"/>
        </w:rPr>
        <w:t xml:space="preserve">133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</w:t>
      </w:r>
      <w:r>
        <w:rPr>
          <w:sz w:val="24"/>
          <w:u w:val="single"/>
        </w:rPr>
        <w:t>年</w:t>
      </w:r>
      <w:r>
        <w:rPr>
          <w:rFonts w:eastAsia="Times New Roman"/>
        </w:rPr>
        <w:t xml:space="preserve">   </w:t>
      </w:r>
      <w:r>
        <w:rPr/>
        <w:t xml:space="preserve">10  </w:t>
      </w:r>
      <w:r>
        <w:rPr/>
        <w:t>月</w:t>
      </w:r>
    </w:p>
    <w:tbl>
      <w:tblPr>
        <w:tblW w:w="914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161"/>
        <w:gridCol w:w="3483"/>
        <w:gridCol w:w="1407"/>
        <w:gridCol w:w="1407"/>
      </w:tblGrid>
      <w:tr>
        <w:trPr>
          <w:trHeight w:val="2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名扬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启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林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锦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茂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尤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佳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爽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银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洁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大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哲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钰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曹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义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依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潇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国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利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斌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渔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迪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国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泽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凯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70453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数控技术</w:t>
      </w:r>
      <w:r>
        <w:rPr>
          <w:rFonts w:cs="宋体;SimSun" w:ascii="宋体;SimSun" w:hAnsi="宋体;SimSun"/>
          <w:sz w:val="24"/>
          <w:u w:val="single"/>
        </w:rPr>
        <w:t xml:space="preserve">131   </w:t>
      </w:r>
      <w:r>
        <w:rPr>
          <w:rFonts w:ascii="宋体;SimSun" w:hAnsi="宋体;SimSun" w:cs="宋体;SimSun"/>
          <w:sz w:val="24"/>
        </w:rPr>
        <w:t>班级        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3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0  </w:t>
      </w:r>
      <w:r>
        <w:rPr/>
        <w:t>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3600"/>
        <w:gridCol w:w="2064"/>
        <w:gridCol w:w="2268"/>
      </w:tblGrid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5" w:firstLine="8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泽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优秀学员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8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万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3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杭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怡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斌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灵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佳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禹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9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遥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6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邵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仲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晨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大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春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耿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；巡逻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2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2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6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5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；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0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P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邵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胜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系学生德育纪实考评月报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2"/>
        <w:gridCol w:w="2091"/>
        <w:gridCol w:w="1815"/>
        <w:gridCol w:w="1815"/>
      </w:tblGrid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聪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日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佳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何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加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灵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银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一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胜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嘉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兆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鑫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斐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宇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寝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阳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超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琛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淦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智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数控技术</w:t>
      </w:r>
      <w:r>
        <w:rPr>
          <w:rFonts w:cs="宋体;SimSun" w:ascii="宋体;SimSun" w:hAnsi="宋体;SimSun"/>
          <w:sz w:val="24"/>
          <w:u w:val="single"/>
        </w:rPr>
        <w:t xml:space="preserve">132  </w:t>
      </w:r>
      <w:r>
        <w:rPr>
          <w:rFonts w:ascii="宋体;SimSun" w:hAnsi="宋体;SimSun" w:cs="宋体;SimSun"/>
          <w:sz w:val="24"/>
        </w:rPr>
        <w:t>班级       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3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0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0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tabs>
          <w:tab w:val="clear" w:pos="420"/>
          <w:tab w:val="left" w:pos="7200" w:leader="none"/>
        </w:tabs>
        <w:ind w:right="25" w:firstLine="240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茶叶</w:t>
      </w:r>
      <w:r>
        <w:rPr>
          <w:sz w:val="24"/>
          <w:u w:val="single"/>
        </w:rPr>
        <w:t xml:space="preserve">131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/>
        <w:t>月</w:t>
      </w:r>
    </w:p>
    <w:tbl>
      <w:tblPr>
        <w:tblW w:w="830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1"/>
        <w:gridCol w:w="3024"/>
        <w:gridCol w:w="1395"/>
        <w:gridCol w:w="967"/>
      </w:tblGrid>
      <w:tr>
        <w:trPr>
          <w:trHeight w:val="32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加减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加减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青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彬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锡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一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秀学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佳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梦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贯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减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聪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优秀学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江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军训内务卫生优秀寝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成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梦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炜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镫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丹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训优秀学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斌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减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屠炀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胡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丽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减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妮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优秀学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雯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王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晓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滨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减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7120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军训内务卫生优秀寝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08:00Z</dcterms:created>
  <dc:creator>pj</dc:creator>
  <dc:description/>
  <cp:keywords/>
  <dc:language>en-US</dc:language>
  <cp:lastModifiedBy>Administrator</cp:lastModifiedBy>
  <dcterms:modified xsi:type="dcterms:W3CDTF">2013-11-02T03:19:00Z</dcterms:modified>
  <cp:revision>2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