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（十五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3.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05"/>
        <w:gridCol w:w="780"/>
        <w:gridCol w:w="705"/>
        <w:gridCol w:w="795"/>
        <w:gridCol w:w="615"/>
        <w:gridCol w:w="660"/>
        <w:gridCol w:w="690"/>
        <w:gridCol w:w="555"/>
        <w:gridCol w:w="1335"/>
        <w:gridCol w:w="1095"/>
        <w:gridCol w:w="1245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寝室卫生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5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考勤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5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3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8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05"/>
        <w:gridCol w:w="780"/>
        <w:gridCol w:w="705"/>
        <w:gridCol w:w="795"/>
        <w:gridCol w:w="615"/>
        <w:gridCol w:w="660"/>
        <w:gridCol w:w="690"/>
        <w:gridCol w:w="555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5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考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寝室 卫生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张智竣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楼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韩超、李超凡、潘温拓、刘少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事假：胡雪曜、金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事假：曹祥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黄长安、金涛、陈成阳、裴权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黄长安、施凌丰、金涛、李冬铁、陈成阳、曹祥、裴权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事假：陆炎红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林月克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余丹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董锦晶、金涛、、陈启刚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毕潇阳、余鹏、顾爽商、赵利钦、宋佳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茅杭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季永亮、周立峰、谢宏辉、俞乙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张碧漪、曾俊达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朱梦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徐长江、梁佳明、徐达辉、沈捷、陈宇、陈茂泽、陈爽、董晓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周柯力、曹乐、张慧雪、梁佳明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葛文龙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何欣碟、石沈婷、盛梦婷、徐华美、林熠钦、戴武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章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王炜钦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、生物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、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39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陶大力 病假：董锦晶、金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董锦晶、金涛、林允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董锦晶、金涛、林允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金涛、林允枫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韩 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韩 强、魏邵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茅杭钟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朱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朱梦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王丽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陈瑶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郑勤克、葛文龙 事假：朱琪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何欣蝶、盛梦婷、石沈婷、徐华美、戴武央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林熠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孙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孙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婚假：章越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cs="宋体"/>
                <w:sz w:val="21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cs="宋体"/>
                <w:sz w:val="21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340"/>
        <w:gridCol w:w="90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4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1</w:t>
            </w:r>
            <w:r>
              <w:rPr>
                <w:rFonts w:ascii="宋体" w:hAnsi="宋体" w:cs="宋体"/>
                <w:sz w:val="21"/>
                <w:lang w:eastAsia="zh-CN"/>
              </w:rPr>
              <w:t>大功率“保温箱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201,40#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07,40#104,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4,42#105,42#106,40#2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9(</w:t>
            </w:r>
            <w:r>
              <w:rPr>
                <w:rFonts w:ascii="宋体" w:hAnsi="宋体" w:cs="宋体"/>
                <w:sz w:val="21"/>
                <w:lang w:eastAsia="zh-CN"/>
              </w:rPr>
              <w:t>大功率“锅”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良好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6,42#508,42#513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2#5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10.42#501,42#505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2#506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8,36#407,36#4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8,42#5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#6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214,40#118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213</w:t>
            </w:r>
            <w:r>
              <w:rPr>
                <w:rFonts w:ascii="宋体" w:hAnsi="宋体" w:cs="宋体"/>
                <w:sz w:val="21"/>
                <w:lang w:eastAsia="zh-CN"/>
              </w:rPr>
              <w:t>（拒检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4,42#6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2,36#4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3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2#416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2#417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3,36#3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4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3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1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2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,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  <w:r>
              <w:rPr>
                <w:rFonts w:ascii="宋体" w:hAnsi="宋体" w:cs="宋体"/>
                <w:sz w:val="21"/>
                <w:lang w:eastAsia="zh-CN"/>
              </w:rPr>
              <w:t>， 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,</w:t>
            </w: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  <w:r>
              <w:rPr>
                <w:rFonts w:ascii="宋体" w:hAnsi="宋体" w:cs="宋体"/>
                <w:sz w:val="21"/>
                <w:lang w:eastAsia="zh-CN"/>
              </w:rPr>
              <w:t>， 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1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,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  <w:lang w:val="en-US" w:eastAsia="zh-CN"/>
        </w:rPr>
        <w:t>2</w:t>
      </w:r>
      <w:r>
        <w:rPr>
          <w:color w:val="FF0000"/>
          <w:sz w:val="44"/>
          <w:szCs w:val="44"/>
        </w:rPr>
        <w:t>.</w:t>
      </w:r>
      <w:r>
        <w:rPr>
          <w:color w:val="FF0000"/>
          <w:sz w:val="44"/>
          <w:szCs w:val="44"/>
          <w:lang w:val="en-US" w:eastAsia="zh-CN"/>
        </w:rPr>
        <w:t>02</w:t>
      </w:r>
      <w:r>
        <w:rPr>
          <w:color w:val="FF0000"/>
          <w:sz w:val="44"/>
          <w:szCs w:val="44"/>
        </w:rPr>
        <w:t>-12.</w:t>
      </w:r>
      <w:r>
        <w:rPr>
          <w:color w:val="FF0000"/>
          <w:sz w:val="44"/>
          <w:szCs w:val="44"/>
          <w:lang w:val="en-US" w:eastAsia="zh-CN"/>
        </w:rPr>
        <w:t>08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/>
          <w:b/>
          <w:bCs/>
          <w:sz w:val="21"/>
        </w:rPr>
      </w:pPr>
      <w:r>
        <w:rPr>
          <w:rFonts w:cs="宋体"/>
          <w:b/>
          <w:bCs/>
          <w:sz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tbl>
      <w:tblPr>
        <w:tblW w:w="777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95"/>
        <w:gridCol w:w="1307"/>
        <w:gridCol w:w="1601"/>
        <w:gridCol w:w="1601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施雯，邱宇晨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叶雅，戴央央，汪春燕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鹏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鑫鑫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陈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荻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陈鑫鑫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金威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施凌丰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柳泽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婷婷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驾考</w:t>
            </w:r>
            <w:r>
              <w:rPr>
                <w:rFonts w:ascii="宋体" w:hAnsi="宋体" w:cs="宋体"/>
                <w:sz w:val="18"/>
                <w:lang w:eastAsia="zh-CN"/>
              </w:rPr>
              <w:t>：盛鑫鹏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胤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巧晴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启立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ascii="Times New Roman" w:hAnsi="Times New Roman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sus</cp:lastModifiedBy>
  <dcterms:modified xsi:type="dcterms:W3CDTF">2013-12-16T14:35:27Z</dcterms:modified>
  <cp:revision>16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