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十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1.16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9%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%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部</w:t>
            </w:r>
            <w:r>
              <w:rPr>
                <w:color w:val="000000"/>
                <w:sz w:val="20"/>
              </w:rPr>
              <w:t>无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 xml:space="preserve"> 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30</w:t>
      </w:r>
      <w:r>
        <w:rPr>
          <w:b/>
          <w:szCs w:val="21"/>
        </w:rPr>
        <w:t>分。（本周</w:t>
      </w:r>
      <w:r>
        <w:rPr>
          <w:b/>
          <w:szCs w:val="21"/>
        </w:rPr>
        <w:t>寝室不计入总分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许宏辉 尹志炜 王诚 陈超群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顾天群 薛挺挺 章宇辰 杨辰 成莹 支煜欣 周晓炫 江鸿慧 边小锋  邵徐磊 鲍佳斌 杨浩锋 程鑫 杨旭豪 黄文鸿 谢颖 蔡阳 吴江豪 周琦 刘彬彬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顾天群 薛挺挺 章宇辰 杨辰 成莹 支煜欣 周晓炫 江鸿慧 边小锋  邵徐磊 鲍佳斌 杨浩锋 程鑫 杨旭豪 黄文鸿 谢颖 蔡阳 吴江豪 周琦 刘彬彬 程梦 金芳萍 丁鑫锋 侯雪 李炜铃 王志恒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郎林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何锦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郎林伟 方姚青 汪明亮 高丹军 潘佳炜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方鑫沾 俞嘉铖 何志强 张其鹏 叶锦波 王明 吴文俊 姜辉 郑陈塍 吴建龙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丁佳彬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季永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嘉余 金天琪  苗晓青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白露高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郭少娜 苗晓青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露高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蔡丽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蔡丽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徐嘉余 金天琪 苗晓青 白露高 余梅燕 戈俊杰 王嘉焙 沈国英 傅雪萍 任秋曲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豪 杜志昂 严家诚 熊军 温金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豪 杜志昂 严家诚 徐安 徐雯倩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豪 杜志昂 严家诚 熊军 温金坪 方舟 余岳侹</w:t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韩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佳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建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世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迟：陈佳伦 吴莹 朱苗苗 凌怡阳 陈姿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晓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祯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嘉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协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天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贻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少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燏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晓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祯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倪协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贻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少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燏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立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雅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伟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晓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祯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嘉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协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贻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少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燏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立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雅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伟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俊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雯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继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士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建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迟</w:t>
            </w:r>
            <w:r>
              <w:rPr>
                <w:szCs w:val="21"/>
              </w:rPr>
              <w:t>：李庭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一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建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迟：李庭华 陈一新 许颖超 王泓霖 王玉迪 潘受鹏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李庭华 陈一新 王泓霖 俞建波 许颖超 潘受鹏 方严敏  施德平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丧：林上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：戴泽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黄忠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志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成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祉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卢建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可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珍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项婷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蔡滨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付佳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黄忠泽 戴泽涛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志伟 王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黄忠泽 王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志伟 潘祉澄 卢建时 项婷婷 付佳欢 戴泽涛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徐钰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郑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尹宇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姚国超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陈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王国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归铖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国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方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童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嫦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鑫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劳诗婷 王灵妃 廖雪儿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王成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童程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周立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周立特 陈伟 李拓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刘宜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应宇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奔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李一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王鑫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王海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王志超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王海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王志超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661"/>
        <w:gridCol w:w="1701"/>
        <w:gridCol w:w="2126"/>
        <w:gridCol w:w="1559"/>
        <w:gridCol w:w="1701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徐钰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徐钰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徐钰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徐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爱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尹宇</w:t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马权鑫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吴圣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王儒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讲话：马捷、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王儒博</w:t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胡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周立特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吃东西：许晶杭、钟云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周立特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孙佩迪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王鑫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戴世杰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王海波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志超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茶叶</w:t>
            </w:r>
            <w:r>
              <w:rPr/>
              <w:t>15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品</w:t>
            </w:r>
            <w:r>
              <w:rPr>
                <w:rFonts w:cs="宋体;SimSun" w:ascii="宋体;SimSun" w:hAnsi="宋体;SimSun"/>
              </w:rPr>
              <w:t>1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07"/>
        <w:gridCol w:w="2175"/>
        <w:gridCol w:w="525"/>
        <w:gridCol w:w="523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10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系组织部：楼锦超、 陈自然、陈容 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招聘志愿者：陈凤露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院足球队：何圣 陈明俊 郑斌 来磊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12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部：陈旭 张健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系篮球：陈凯伦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院田径：袁一鑫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院羽毛：张宇平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足球：卢奕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詹佳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6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素拓：姚国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足球：金宇鹏  系新闻：苏水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5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足球：沈佳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体育部：陈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体育部：黄乐乐 卢小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新闻部：林智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部：刘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胡卓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陈招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10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组织部：戴海红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足球队：鲍怡佳、王朝博、李莎莎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王儒博、王涛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帆翔、马捷、余晨旭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超、赵均豪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：王成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足球队：刘坤、李拓、童君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睡觉、看书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话：高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部：叶星南、林婧勰、夏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素拓部：宋安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话：朱松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部：朱子安  院健美操：谢伊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富中心：林国栋  院青协：  沈雪群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5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部：张琳瑜、李雯雯、童莉娜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9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张浩宇、戴世杰、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王鑫瑜、张轩宏、</w:t>
            </w:r>
          </w:p>
          <w:p>
            <w:pPr>
              <w:pStyle w:val="Style16"/>
              <w:widowControl/>
              <w:ind w:right="-71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菊、郑延琪、赵安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假：刘宣池 系足球队：黄张兆毅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迟到：王哲能、胡奔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建温馨寝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谐快乐同住</w:t>
            </w:r>
          </w:p>
        </w:tc>
      </w:tr>
      <w:tr>
        <w:trPr>
          <w:trHeight w:val="297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1831"/>
        <w:gridCol w:w="2099"/>
        <w:gridCol w:w="1404"/>
        <w:gridCol w:w="2666"/>
      </w:tblGrid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6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6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6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61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1.8-11.14</w:t>
      </w:r>
      <w:r>
        <w:rPr/>
        <w:t>）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9"/>
        <w:gridCol w:w="1825"/>
        <w:gridCol w:w="1893"/>
        <w:gridCol w:w="269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旷课名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到早退名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品行、毛帮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吉聪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豪、顾天群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颖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佳斌、周琦、程梦、张立婷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李炜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彬彬（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煜欣、王志恒（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佳斌、邵徐垒、蔡阳、顾天群、边小峰、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豪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刘彬彬、鲍佳斌、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邵徐垒、杨浩锋、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杨旭豪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蔡阳、边小峰、成莹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丧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上鸟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佳欢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忠泽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娅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泽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盘勇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祉澄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梦霞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雯怡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丧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丽娟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少娜、许嘉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天祺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丧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钰婷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宇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国超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程飞、姚国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浩杨、徐柯琦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建瑜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健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冰涛、茅学升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铖琪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王国豪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诸葛智娟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俐亚、李圳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程杰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成博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立特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祺、胡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宣池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祺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19:00Z</dcterms:created>
  <dc:creator>Administrator</dc:creator>
  <dc:description/>
  <cp:keywords/>
  <dc:language>en-US</dc:language>
  <cp:lastModifiedBy>Administrator</cp:lastModifiedBy>
  <dcterms:modified xsi:type="dcterms:W3CDTF">2015-11-17T05:48:00Z</dcterms:modified>
  <cp:revision>7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