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/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（六）周日常考核成绩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.0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1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yle15"/>
          <w:rFonts w:ascii="宋体;SimSun" w:hAnsi="宋体;SimSun" w:cs="宋体;SimSun"/>
          <w:b/>
          <w:sz w:val="28"/>
          <w:szCs w:val="28"/>
        </w:rPr>
        <w:t>大一：</w:t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642"/>
        <w:gridCol w:w="613"/>
        <w:gridCol w:w="702"/>
        <w:gridCol w:w="626"/>
        <w:gridCol w:w="626"/>
        <w:gridCol w:w="881"/>
        <w:gridCol w:w="836"/>
        <w:gridCol w:w="717"/>
        <w:gridCol w:w="671"/>
        <w:gridCol w:w="1073"/>
        <w:gridCol w:w="85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86.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9.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降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4.4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D0D0D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13"/>
        <w:gridCol w:w="14"/>
        <w:gridCol w:w="628"/>
        <w:gridCol w:w="612"/>
        <w:gridCol w:w="701"/>
        <w:gridCol w:w="627"/>
        <w:gridCol w:w="627"/>
        <w:gridCol w:w="881"/>
        <w:gridCol w:w="835"/>
        <w:gridCol w:w="717"/>
        <w:gridCol w:w="671"/>
        <w:gridCol w:w="1073"/>
        <w:gridCol w:w="850"/>
      </w:tblGrid>
      <w:tr>
        <w:trPr>
          <w:trHeight w:val="3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早自修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晚自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学习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寝室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课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考勤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周排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排名升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纪律  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勤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 xml:space="preserve">纪律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优胜班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8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服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B050"/>
                <w:sz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</w:rPr>
              <w:t>升</w:t>
            </w:r>
            <w:r>
              <w:rPr>
                <w:rFonts w:cs="宋体;SimSun" w:ascii="宋体;SimSun" w:hAnsi="宋体;SimSun"/>
                <w:color w:val="00B05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  <w:tab w:val="center" w:pos="402" w:leader="none"/>
              </w:tabs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降</w:t>
            </w: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不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B05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（汽服</w:t>
      </w:r>
      <w:r>
        <w:rPr>
          <w:b/>
          <w:szCs w:val="21"/>
        </w:rPr>
        <w:t>143</w:t>
      </w:r>
      <w:r>
        <w:rPr>
          <w:b/>
          <w:szCs w:val="21"/>
        </w:rPr>
        <w:t>实习不计入排名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早自修</w:t>
      </w:r>
    </w:p>
    <w:tbl>
      <w:tblPr>
        <w:tblW w:w="930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1"/>
        <w:gridCol w:w="1541"/>
        <w:gridCol w:w="1661"/>
        <w:gridCol w:w="1499"/>
        <w:gridCol w:w="1659"/>
      </w:tblGrid>
      <w:tr>
        <w:trPr>
          <w:trHeight w:val="32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lang w:val="zh-CN"/>
              </w:rPr>
            </w:pPr>
            <w:r>
              <w:rPr>
                <w:rFonts w:ascii="宋体;SimSun" w:hAnsi="宋体;SimSun"/>
                <w:color w:val="FF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薛呈强</w:t>
            </w:r>
            <w:r>
              <w:rPr>
                <w:rFonts w:ascii="宋体;SimSun" w:hAnsi="宋体;SimSun"/>
                <w:sz w:val="18"/>
                <w:szCs w:val="18"/>
              </w:rPr>
              <w:t xml:space="preserve"> 俞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院组织：汪雨晴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李甲兴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刘东</w:t>
            </w:r>
            <w:r>
              <w:rPr>
                <w:rFonts w:ascii="宋体;SimSun" w:hAnsi="宋体;SimSun"/>
                <w:sz w:val="18"/>
                <w:szCs w:val="18"/>
              </w:rPr>
              <w:t xml:space="preserve"> 梁兴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郎林伟 高丹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叶锦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梁晓莲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金康康 罗梦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罗梦霞 李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梁晓莲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志愿者：罗梦霞 吴丽应 李虹 肖李道 金儒霞 邵路 李欢 吴小志 薛烨婷 胡佳雯 杨春梅 莫晓倩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傅雪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：余诗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白露高 金天琪 徐嘉余 苗晓青 </w:t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2" w:leader="none"/>
              </w:tabs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熊军</w:t>
            </w:r>
            <w:r>
              <w:rPr>
                <w:rFonts w:ascii="宋体;SimSun" w:hAnsi="宋体;SimSun"/>
                <w:sz w:val="18"/>
                <w:szCs w:val="18"/>
              </w:rPr>
              <w:t xml:space="preserve"> 杜志昂 陈豪 严家诚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 吴素云 傅春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16" w:leader="none"/>
              </w:tabs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朱红宇</w:t>
            </w:r>
            <w:r>
              <w:rPr>
                <w:rFonts w:ascii="宋体;SimSun" w:hAnsi="宋体;SimSun"/>
                <w:sz w:val="18"/>
                <w:szCs w:val="18"/>
              </w:rPr>
              <w:t xml:space="preserve"> 黄伊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朱红宇</w:t>
            </w:r>
            <w:r>
              <w:rPr>
                <w:rFonts w:ascii="宋体;SimSun" w:hAnsi="宋体;SimSun"/>
                <w:sz w:val="18"/>
                <w:szCs w:val="18"/>
              </w:rPr>
              <w:t xml:space="preserve"> 黄伊宁 张秀儒 陆梦婷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戴世舟 蔡建鑫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  <w:r>
              <w:rPr>
                <w:rFonts w:ascii="宋体;SimSun" w:hAnsi="宋体;SimSun"/>
                <w:sz w:val="18"/>
                <w:szCs w:val="18"/>
              </w:rPr>
              <w:t xml:space="preserve"> 钱依 章小伟 胡祯玮 叶钟康 宋继凡 张浙江 倪协豪 胡立威 陈颢仁 郑士林 胡玮 孙文汉 董冰 吕天天 冯晟宇 王贻彪 朱方可 陈少杰 高燏杰 杨雅丽 林伟琛 叶埃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曹乐</w:t>
            </w:r>
            <w:r>
              <w:rPr>
                <w:rFonts w:ascii="宋体;SimSun" w:hAnsi="宋体;SimSun"/>
                <w:sz w:val="18"/>
                <w:szCs w:val="18"/>
              </w:rPr>
              <w:t xml:space="preserve">  章小伟 胡祯玮 叶钟康 宋继凡 张浙江 倪协豪 胡立威 陈颢仁 郑士林 胡玮 孙文汉 吕天天 冯晟宇 王贻彪 朱方可 陈少杰 高燏杰 杨雅丽 林伟琛 叶埃迪 马俊巍 万耀邦 朱奕霖 曾康 陈建钢 马嘉诚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：</w:t>
            </w:r>
            <w:r>
              <w:rPr>
                <w:rFonts w:ascii="宋体;SimSun" w:hAnsi="宋体;SimSun"/>
                <w:sz w:val="18"/>
                <w:szCs w:val="18"/>
              </w:rPr>
              <w:t>陈晓珺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许颖超 詹济宇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李庭华 王泓霖 潘受鹏 俞建波 何世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林上鸟</w:t>
            </w:r>
            <w:r>
              <w:rPr>
                <w:rFonts w:ascii="宋体;SimSun" w:hAnsi="宋体;SimSun"/>
                <w:sz w:val="18"/>
                <w:szCs w:val="18"/>
              </w:rPr>
              <w:t xml:space="preserve"> 付佳欢 潘祉澄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戴泽涛 蔡滨泽 林志伟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志愿者：钟玲玲 蔡慧婷 胡云润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林上鸟</w:t>
            </w:r>
            <w:r>
              <w:rPr>
                <w:rFonts w:ascii="宋体;SimSun" w:hAnsi="宋体;SimSun"/>
                <w:sz w:val="18"/>
                <w:szCs w:val="18"/>
              </w:rPr>
              <w:t xml:space="preserve"> 钟晓旭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戴泽涛 郑涛 蔡滨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lang w:val="zh-CN"/>
              </w:rPr>
              <w:t>眼视光</w:t>
            </w:r>
            <w:r>
              <w:rPr>
                <w:rFonts w:ascii="宋体;SimSun" w:hAnsi="宋体;SimSun"/>
                <w:color w:val="000000"/>
                <w:lang w:val="zh-CN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：</w:t>
            </w:r>
            <w:r>
              <w:rPr>
                <w:rFonts w:ascii="宋体;SimSun" w:hAnsi="宋体;SimSun"/>
                <w:sz w:val="18"/>
                <w:szCs w:val="18"/>
              </w:rPr>
              <w:t>梁晓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：</w:t>
            </w:r>
            <w:r>
              <w:rPr>
                <w:rFonts w:ascii="宋体;SimSun" w:hAnsi="宋体;SimSun"/>
                <w:sz w:val="18"/>
                <w:szCs w:val="18"/>
              </w:rPr>
              <w:t>梁晓玲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汤宇文</w:t>
            </w:r>
            <w:r>
              <w:rPr>
                <w:rFonts w:ascii="宋体;SimSun" w:hAnsi="宋体;SimSun"/>
                <w:sz w:val="18"/>
                <w:szCs w:val="18"/>
              </w:rPr>
              <w:t xml:space="preserve"> 蒋雅灵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高健</w:t>
            </w:r>
            <w:r>
              <w:rPr>
                <w:rFonts w:ascii="宋体;SimSun" w:hAnsi="宋体;SimSun"/>
                <w:sz w:val="18"/>
                <w:szCs w:val="18"/>
              </w:rPr>
              <w:t xml:space="preserve"> 周建瑜 徐浩杨 姚国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陈思佳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陈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陈勇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段云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刘佳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刘佳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刘佳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林国栋</w:t>
            </w:r>
            <w:r>
              <w:rPr>
                <w:rFonts w:ascii="宋体;SimSun" w:hAnsi="宋体;SimSun"/>
                <w:sz w:val="18"/>
                <w:szCs w:val="18"/>
              </w:rPr>
              <w:t xml:space="preserve"> 归铖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晴</w:t>
            </w:r>
            <w:r>
              <w:rPr>
                <w:rFonts w:ascii="宋体;SimSun" w:hAnsi="宋体;SimSun"/>
                <w:sz w:val="18"/>
                <w:szCs w:val="18"/>
              </w:rPr>
              <w:t xml:space="preserve"> 张丽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范陟</w:t>
            </w:r>
            <w:r>
              <w:rPr>
                <w:rFonts w:ascii="宋体;SimSun" w:hAnsi="宋体;SimSun"/>
                <w:sz w:val="18"/>
                <w:szCs w:val="18"/>
              </w:rPr>
              <w:t xml:space="preserve"> 林绍杰 王晚霞 胡青青 王翠 俞晨嘉 王霞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源 陈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林绍杰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范陟</w:t>
            </w:r>
            <w:r>
              <w:rPr>
                <w:rFonts w:ascii="宋体;SimSun" w:hAnsi="宋体;SimSun"/>
                <w:sz w:val="18"/>
                <w:szCs w:val="18"/>
              </w:rPr>
              <w:t xml:space="preserve"> 林绍杰 王晚霞 胡青青 王翠 俞晨嘉 王霞晨 潘佳麟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卓源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郭运哲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病：鲍怡佳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朱瑜萍 张哲超 王儒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郭运哲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：鲍怡佳 郭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志愿者：</w:t>
            </w:r>
            <w:r>
              <w:rPr>
                <w:rFonts w:ascii="宋体;SimSun" w:hAnsi="宋体;SimSun"/>
                <w:sz w:val="18"/>
                <w:szCs w:val="18"/>
              </w:rPr>
              <w:t>郭运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熊跃亿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事：胡卓航 白璇 季舒安 楼国航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熊跃亿</w:t>
            </w:r>
            <w:r>
              <w:rPr>
                <w:rFonts w:ascii="宋体;SimSun" w:hAnsi="宋体;SimSun"/>
                <w:sz w:val="18"/>
                <w:szCs w:val="18"/>
              </w:rPr>
              <w:t xml:space="preserve"> 侯水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李拓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胡奔</w:t>
            </w:r>
            <w:r>
              <w:rPr>
                <w:rFonts w:ascii="宋体;SimSun" w:hAnsi="宋体;SimSun"/>
                <w:sz w:val="18"/>
                <w:szCs w:val="18"/>
              </w:rPr>
              <w:t xml:space="preserve"> 王哲能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袁超 何晨勇 裴茂南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应宇涛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奔 王哲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陈龙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志愿者：陈仁俊 廖晓莹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胡奔 王哲能</w:t>
            </w:r>
          </w:p>
        </w:tc>
      </w:tr>
      <w:tr>
        <w:trPr>
          <w:trHeight w:val="3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lang w:val="zh-CN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茶叶</w:t>
            </w:r>
            <w:r>
              <w:rPr>
                <w:rFonts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/>
                <w:color w:val="000000"/>
                <w:lang w:val="zh-CN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王鑫瑜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迟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孙鹏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</w:t>
            </w:r>
            <w:r>
              <w:rPr>
                <w:rFonts w:ascii="宋体;SimSun" w:hAnsi="宋体;SimSun"/>
                <w:sz w:val="18"/>
                <w:szCs w:val="18"/>
              </w:rPr>
              <w:t>王鑫瑜</w:t>
            </w:r>
            <w:r>
              <w:rPr>
                <w:rFonts w:ascii="宋体;SimSun" w:hAnsi="宋体;SimSun"/>
                <w:sz w:val="18"/>
                <w:szCs w:val="18"/>
              </w:rPr>
              <w:t xml:space="preserve"> 孙鹏程 林童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现较好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有待提高的班级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718" w:hanging="0"/>
        <w:rPr>
          <w:rFonts w:ascii="宋体;SimSun" w:hAnsi="宋体;SimSun"/>
          <w:b/>
          <w:b/>
          <w:bCs/>
          <w:sz w:val="32"/>
          <w:szCs w:val="32"/>
          <w:highlight w:val="lightGray"/>
        </w:rPr>
      </w:pPr>
      <w:r>
        <w:rPr>
          <w:rFonts w:ascii="宋体;SimSun" w:hAnsi="宋体;SimSun"/>
          <w:b/>
          <w:bCs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二、晚自修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699"/>
        <w:gridCol w:w="190"/>
        <w:gridCol w:w="2503"/>
        <w:gridCol w:w="1560"/>
        <w:gridCol w:w="2268"/>
        <w:gridCol w:w="1701"/>
      </w:tblGrid>
      <w:tr>
        <w:trPr>
          <w:trHeight w:val="29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>周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郑斌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叶新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郑斌、叶新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金宇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刘佳敏、段云慧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朱松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刘佳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刘佳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  <w:tab w:val="right" w:pos="14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毛茜、刑智、林国栋、何红莉、方君、徐妮娜、孙庆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制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王晴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徐鑫城、蒋陈洁、白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马卓玲、张琳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钱正义、杨涛、翁燕玲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胡卓源（院查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王霞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张哲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马捷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吃东西：王成博、李帆翔</w:t>
            </w:r>
          </w:p>
        </w:tc>
      </w:tr>
      <w:tr>
        <w:trPr>
          <w:trHeight w:val="35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</w:t>
            </w: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叶子柯、王钟毅、胡卓航、钟江峰、楼国航、舒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楼国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熊跃忆</w:t>
            </w:r>
          </w:p>
        </w:tc>
      </w:tr>
      <w:tr>
        <w:trPr>
          <w:trHeight w:val="28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王亚婷、王哲能、吴万典、廖晓莹、胡奔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应宇涛、陈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病假：陈龙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迟到：胡奔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</w:t>
            </w:r>
            <w:r>
              <w:rPr/>
              <w:t>1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事假：赵宏磊、应元、王鑫瑜、陈昊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王海波、林童、孙鹏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旷课：孙鹏程、陈昊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  <w:t>玩手机：林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汽服</w:t>
            </w:r>
            <w:r>
              <w:rPr/>
              <w:t>151</w:t>
            </w:r>
            <w:r>
              <w:rPr/>
              <w:t>、汽服</w:t>
            </w:r>
            <w:r>
              <w:rPr/>
              <w:t>152</w:t>
            </w:r>
            <w:r>
              <w:rPr/>
              <w:t>、数控</w:t>
            </w:r>
            <w:r>
              <w:rPr/>
              <w:t>152</w:t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855" w:leader="none"/>
              </w:tabs>
              <w:jc w:val="left"/>
              <w:rPr/>
            </w:pPr>
            <w:r>
              <w:rPr/>
              <w:t>茶叶</w:t>
            </w:r>
            <w:r>
              <w:rPr/>
              <w:t>151</w:t>
            </w:r>
            <w:r>
              <w:rPr/>
              <w:t>、食品</w:t>
            </w:r>
            <w:r>
              <w:rPr/>
              <w:t>151</w:t>
            </w:r>
            <w:r>
              <w:rPr/>
              <w:t>、食品</w:t>
            </w:r>
            <w:r>
              <w:rPr/>
              <w:t>1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86"/>
        <w:gridCol w:w="1848"/>
        <w:gridCol w:w="654"/>
        <w:gridCol w:w="605"/>
        <w:gridCol w:w="1893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班级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请假名单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违纪名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right="-71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主题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茶叶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4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：林志伟 郑涛 心理部：陈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志愿者：蔡慧婷 钟珍珍 胡云润 张秦浩 王娅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：胡可凡 方成树 戴泽涛 罗盘勇 王晶黄忠泽 邱文彬 林上鸟 徐珍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生物技术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4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赛培训：马雪纯 王晞丝 徐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青协：郭钰吟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王泓霖 潘受鹏 方严敏 何世伟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珺 许颖超 詹济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4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假：梁晓莲  系心理：历佳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系组织：陈佳威 乐佳敏 王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志愿者：肖李益 金儒霞 邵露 李虹 吴丽亚 薛烨婷 李双 吴小惠 胡佳雯 奕晓倩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驾考：余涛燕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训练：张香香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张天哲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视光</w:t>
            </w:r>
            <w:r>
              <w:rPr>
                <w:rFonts w:cs="宋体;SimSun" w:ascii="宋体;SimSun" w:hAnsi="宋体;SimSun"/>
                <w:bCs/>
                <w:szCs w:val="21"/>
              </w:rPr>
              <w:t>14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风筝比赛：梁堃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：林梦佳 吴素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体育部：徐雯倩 比赛：傅春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知味面试：李雪倩 李凤杰 陈美君 陈慧 姚文佳 谢宁 沈小萸 张安静 李璐杭 郑佳敏 徐安 朱羽中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知味面试：沈杰杰 郑凯 梅苏莉 王丽 余梅燕 赵佳菲 周玲玲 陈资亦 白水星 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晓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排：俞盼风 黄唯玮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珠 朱苗苗 余王丝 李依休 吴莹 王宏迪 蔡键鑫 戴世舟 徐小洁 朱红宇 黄伊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食品</w:t>
            </w:r>
            <w:r>
              <w:rPr>
                <w:rStyle w:val="Font01"/>
                <w:rFonts w:cs="宋体;SimSun" w:ascii="宋体;SimSun" w:hAnsi="宋体;SimSun"/>
                <w:bCs/>
                <w:lang w:bidi="ar"/>
              </w:rPr>
              <w:t>143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假：杨雅丽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院团委组织：陈建钢</w:t>
            </w:r>
            <w:r>
              <w:rPr>
                <w:sz w:val="18"/>
                <w:szCs w:val="21"/>
              </w:rPr>
              <w:br/>
            </w:r>
            <w:r>
              <w:rPr>
                <w:sz w:val="18"/>
                <w:szCs w:val="21"/>
              </w:rPr>
              <w:t>院足球：林至琛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胡玮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院排球：宋继凡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马俊巍 叶钟康 张浙江 陈頴仁 冯宇 朱祠 陈少杰 叶埃迪 曹乐 高熵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：汪雨晴 任思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院团委宣传：舒雪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合唱：陈晓宁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  李甲兴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胡邵宇 赵子鹏</w:t>
            </w:r>
          </w:p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汽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换生：孙绍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驾考；魏航 卓缘   毛帮文 徐吉聪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假；丁佳燕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数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素拓：叶维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合唱：褚力冈 陈伟杰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青协：汪城航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郑聪 潘佳炜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</w:t>
            </w:r>
            <w:r>
              <w:rPr>
                <w:rFonts w:cs="宋体;SimSun" w:ascii="宋体;SimSun" w:hAnsi="宋体;SimSun"/>
                <w:bCs/>
                <w:szCs w:val="21"/>
              </w:rPr>
              <w:t>142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文艺部：徐和锌 吴坚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腾 沈黄坚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两会精神</w:t>
            </w:r>
          </w:p>
        </w:tc>
      </w:tr>
      <w:tr>
        <w:trPr>
          <w:trHeight w:val="33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周表现较好的班级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有待提高的班级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四、寝室卫生及纪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36"/>
        <w:gridCol w:w="2054"/>
        <w:gridCol w:w="1146"/>
        <w:gridCol w:w="2260"/>
      </w:tblGrid>
      <w:tr>
        <w:trPr>
          <w:trHeight w:val="2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好寝室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较差寝室及原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拒检寝室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寝室违纪现象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5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5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8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4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4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6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#5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5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6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9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#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校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80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60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855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#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#40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寝室卫生整体较好的班级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生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眼视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待提高的班级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汽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数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</w:tr>
      <w:tr>
        <w:trPr>
          <w:trHeight w:val="1035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>
          <w:rFonts w:ascii="宋体;SimSun" w:hAnsi="宋体;SimSun" w:cs="宋体;SimSun"/>
          <w:b/>
          <w:color w:val="FF0000"/>
          <w:sz w:val="32"/>
          <w:szCs w:val="32"/>
          <w:highlight w:val="lightGray"/>
        </w:rPr>
        <w:t>五、课堂考勤 （</w:t>
      </w:r>
      <w:r>
        <w:rPr>
          <w:rFonts w:cs="宋体;SimSun" w:ascii="宋体;SimSun" w:hAnsi="宋体;SimSun"/>
          <w:b/>
          <w:color w:val="FF0000"/>
          <w:sz w:val="32"/>
          <w:szCs w:val="32"/>
          <w:highlight w:val="lightGray"/>
        </w:rPr>
        <w:t>4.03-4.9</w:t>
      </w:r>
      <w:r>
        <w:rPr/>
        <w:t>）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88"/>
        <w:gridCol w:w="1825"/>
        <w:gridCol w:w="1893"/>
        <w:gridCol w:w="212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晓珺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潘受鹏、徐颖超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何世伟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泓霖（</w:t>
            </w: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军、杜志昂</w:t>
            </w:r>
          </w:p>
          <w:p>
            <w:pPr>
              <w:pStyle w:val="Normal"/>
              <w:rPr/>
            </w:pPr>
            <w:r>
              <w:rPr/>
              <w:t>温金坪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邱文彬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珍燕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林上鸟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晓旭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黄忠泽、胡可凡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晶、邱文彬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驾考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钟佳杨、余诗燕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傅雪萍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、梁兴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郑斌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梁晓玲（</w:t>
            </w:r>
            <w:r>
              <w:rPr>
                <w:rFonts w:cs="Calibri" w:ascii="Calibri" w:hAnsi="Calibri"/>
                <w:szCs w:val="22"/>
              </w:rPr>
              <w:t>2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假：</w:t>
            </w:r>
          </w:p>
          <w:p>
            <w:pPr>
              <w:pStyle w:val="Normal"/>
              <w:rPr/>
            </w:pPr>
            <w:r>
              <w:rPr/>
              <w:t>金宇鹏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-718" w:hanging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佳敏、段云慧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孙庆华、毛茜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佳莹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童莉娜、江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蒋陈洁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狄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卓源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鲍怡佳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鲍怡佳、朱瑜萍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朱超颖、朱瑜萍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恬甜（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郭梦（</w:t>
            </w:r>
            <w:r>
              <w:rPr>
                <w:rFonts w:cs="Calibri" w:ascii="Calibri" w:hAnsi="Calibri"/>
                <w:szCs w:val="22"/>
              </w:rPr>
              <w:t>15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侯水双、熊跃亿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季舒安、陈伟、李拓、王钟毅、胡卓航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事假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哲能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、应宇涛、</w:t>
            </w:r>
          </w:p>
          <w:p>
            <w:pPr>
              <w:pStyle w:val="Normal"/>
              <w:rPr/>
            </w:pPr>
            <w:r>
              <w:rPr/>
              <w:t>陈仁俊、廖晓莹</w:t>
            </w:r>
          </w:p>
          <w:p>
            <w:pPr>
              <w:pStyle w:val="Normal"/>
              <w:rPr/>
            </w:pPr>
            <w:r>
              <w:rPr/>
              <w:t>李嘉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奔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包林平、王哲能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袁超（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宇涛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4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>
          <w:b/>
          <w:b/>
          <w:sz w:val="24"/>
        </w:rPr>
      </w:pP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404040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color w:val="000000"/>
      <w:kern w:val="2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53:00Z</dcterms:created>
  <dc:creator>Administrator</dc:creator>
  <dc:description/>
  <cp:keywords/>
  <dc:language>en-US</dc:language>
  <cp:lastModifiedBy>oyulab</cp:lastModifiedBy>
  <dcterms:modified xsi:type="dcterms:W3CDTF">2016-04-10T11:51:00Z</dcterms:modified>
  <cp:revision>5</cp:revision>
  <dc:subject/>
  <dc:title>应用工程系2015/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