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三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3.2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97"/>
        <w:gridCol w:w="873"/>
        <w:gridCol w:w="698"/>
        <w:gridCol w:w="726"/>
        <w:gridCol w:w="710"/>
        <w:gridCol w:w="710"/>
        <w:gridCol w:w="726"/>
        <w:gridCol w:w="771"/>
        <w:gridCol w:w="1066"/>
        <w:gridCol w:w="710"/>
        <w:gridCol w:w="607"/>
        <w:gridCol w:w="902"/>
      </w:tblGrid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98"/>
        <w:gridCol w:w="873"/>
        <w:gridCol w:w="695"/>
        <w:gridCol w:w="726"/>
        <w:gridCol w:w="710"/>
        <w:gridCol w:w="711"/>
        <w:gridCol w:w="726"/>
        <w:gridCol w:w="771"/>
        <w:gridCol w:w="1066"/>
        <w:gridCol w:w="711"/>
        <w:gridCol w:w="607"/>
        <w:gridCol w:w="902"/>
      </w:tblGrid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90"/>
        <w:gridCol w:w="1690"/>
        <w:gridCol w:w="1691"/>
        <w:gridCol w:w="1690"/>
        <w:gridCol w:w="2054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婚：杜丽婷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szCs w:val="21"/>
                    </w:rPr>
                    <w:t>旷：范怡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rFonts w:cs="宋体;SimSun"/>
                      <w:szCs w:val="21"/>
                    </w:rPr>
                    <w:t>林慧慧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rFonts w:cs="宋体;SimSun"/>
                      <w:szCs w:val="21"/>
                    </w:rPr>
                    <w:t>翁晨露</w:t>
                  </w:r>
                  <w:r>
                    <w:rPr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迟：张婉君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rFonts w:cs="宋体;SimSun"/>
                      <w:szCs w:val="21"/>
                    </w:rPr>
                    <w:t>翁壮俐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szCs w:val="21"/>
              </w:rPr>
              <w:t>婚：杜丽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迟：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林慧慧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翁晨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病：陈和欢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曾意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旷：范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迟：陈晨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宁耀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雷明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病：俞祎弘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韩金灵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高遥远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吴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沈锋锋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魏邵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蔡焕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苏灵敏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韩强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马斌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魏邵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韩金灵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韩强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马斌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高遥远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病：章宇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陆文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旷：张碧漪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迟：曾俊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俞乙益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驾：江倩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李露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婚：卓雅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婚：卓雅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婚：卓雅蕾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丧：徐娇娇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白妮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余婷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张晨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杨启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丧：彭恰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娇娇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白妮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丧：徐娇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彭恰恰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驾：郑乐霞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丧：彭恰恰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旷：白妮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杨启立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张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：蒋志辉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芊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达辉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竺黎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张慧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虞悦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卢乘伟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事：曾碧颖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旷：张慧雪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迟：周珂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蒋志辉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芊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沈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长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达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铭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晟泽 朱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吴莎莎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徐长江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：曾碧颖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旷：竺黎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达辉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叶铭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黄晓楚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周珂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张慧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虞悦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吴莎莎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朱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卢乘伟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王华美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旷：钟佩琳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迟：陈昊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阳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瑶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章琦镒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王华美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陈昊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瑶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衍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厉涛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夏江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屠炀真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王伟钦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胡骏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陆一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伟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旷：薛呈强</w:t>
            </w: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胡邵宁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潘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李紫航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旷：蔡阳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顾天群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迟：谢颖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成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旷：周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鲍佳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刘彬彬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支煜鑫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吴江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顾天群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蔡阳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边小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邵徐垒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王志恒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旷：周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鲍佳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刘彬彬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支煜鑫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吴江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顾天群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蔡阳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张立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周晓炫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江鸿慧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王志恒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迟：吴鹏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姚嘉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金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方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迟：季永亮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季永亮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婚：王雯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婚：王雯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病：陈婉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陆杨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丧：何天琪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洪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病：李凤杰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杨文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戴世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程鑫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蔡健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韩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佳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金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郑凯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朱红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黄伊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叶埃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倪协豪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陈少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马懿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高燏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董奕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章小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叶钟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陈少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旷：陈少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马懿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高燏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胡炜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章小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叶钟康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：钟俊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迟：李庭华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许颖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詹济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钟俊杰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迟：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李庭华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许颖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詹济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俞建波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：钟俊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：钟俊杰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旷：李庭华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许颖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方少敏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：郑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项婷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邱文彬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罗盘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付佳欢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卢建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潘祉澄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徐珍燕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旷：杨裕东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戴泽涛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迟：戴泽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杨裕东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迟：胡可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方成树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林志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旷：杨裕东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戴泽涛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卢建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潘祉澄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：卢建时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胡可凡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付佳欢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方成树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项婷婷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杨裕东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旷：林志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戴泽涛 徐珍燕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潘祉澄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表现较好的班级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有待提高的班级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8"/>
        <w:gridCol w:w="890"/>
        <w:gridCol w:w="1715"/>
        <w:gridCol w:w="1785"/>
        <w:gridCol w:w="1661"/>
        <w:gridCol w:w="1661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胡邵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胡邵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胡邵宇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陈超群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丁佳燕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陈超群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赵佳华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丁鑫锋外全班早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郑建龙，阮益强，何家欢，杨杰，陈海波，陆沈杰，沈黄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许嘉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杨丹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：何天琪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严家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洪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军旷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王宏迪，韩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杨文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程鑫，蔡健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早退：杨文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沈杰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蔡健鑫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马嘉铖，朱方可，胡祯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倪协豪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胡祯玮，董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叶钟康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钟俊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胡云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杨裕东，戴泽涛，徐珍燕，潘祉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：卢建时，付佳欢，潘祉澄，项婷婷，徐珍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玩手机：王晶，潘祉澄，卢建时，吴一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胡可凡，方成树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郑绍珏，胡可凡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制药</w:t>
            </w:r>
            <w:r>
              <w:rPr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眼视光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，食品</w:t>
            </w:r>
            <w:r>
              <w:rPr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，食品</w:t>
            </w:r>
            <w:r>
              <w:rPr>
                <w:szCs w:val="21"/>
              </w:rPr>
              <w:t>1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11"/>
        <w:gridCol w:w="1306"/>
        <w:gridCol w:w="1361"/>
        <w:gridCol w:w="1997"/>
        <w:gridCol w:w="1866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假名单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名单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应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实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周主题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单东龑 联华培训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张琳 纪浩雯 陈周薇 李宇 俞莉娜 赵海烨 项黎超 褚俊象 钟兴财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</w:t>
            </w:r>
            <w:r>
              <w:rPr>
                <w:kern w:val="2"/>
                <w:sz w:val="18"/>
                <w:szCs w:val="18"/>
              </w:rPr>
              <w:t>玩手机：袁碧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直播课堂               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丧假：彭恰恰 徐娇娇 系组织</w:t>
            </w:r>
            <w:r>
              <w:rPr>
                <w:kern w:val="2"/>
                <w:sz w:val="18"/>
                <w:szCs w:val="18"/>
              </w:rPr>
              <w:t>;</w:t>
            </w:r>
            <w:r>
              <w:rPr>
                <w:kern w:val="2"/>
                <w:sz w:val="18"/>
                <w:szCs w:val="18"/>
              </w:rPr>
              <w:t>戚斌炎 翁芸璐 联华班</w:t>
            </w:r>
            <w:r>
              <w:rPr>
                <w:kern w:val="2"/>
                <w:sz w:val="18"/>
                <w:szCs w:val="18"/>
              </w:rPr>
              <w:t>;</w:t>
            </w:r>
            <w:r>
              <w:rPr>
                <w:kern w:val="2"/>
                <w:sz w:val="18"/>
                <w:szCs w:val="18"/>
              </w:rPr>
              <w:t>任德怀 叶淑研 陈铭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旷课：张晨 讲话：白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13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补考：胡华鑫 系体育部：沈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足球：沈天渊 沈天翔 盛鑫鹏 章胜达 事假：张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组织：胡晓丹 院组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郭志明 足球队：陈教塔 婚假：杜丽婷 出国：范怡 事假：宋冰冰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玩手机</w:t>
            </w:r>
            <w:r>
              <w:rPr>
                <w:kern w:val="2"/>
                <w:sz w:val="18"/>
                <w:szCs w:val="18"/>
              </w:rPr>
              <w:t>:</w:t>
            </w:r>
            <w:r>
              <w:rPr>
                <w:kern w:val="2"/>
                <w:sz w:val="18"/>
                <w:szCs w:val="18"/>
              </w:rPr>
              <w:t>黄飘飘 林纯兴 雷明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院组织：罗璐 创富：周凤蕊 驾考：俞雯雯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3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制药</w:t>
            </w:r>
            <w:r>
              <w:rPr>
                <w:kern w:val="2"/>
                <w:sz w:val="21"/>
                <w:szCs w:val="21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玩手机（讲话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情况较严重 徐燕林 罗约倩 邵乐意 朱晗 范佳儿 讲话：张迪 张欢 洪丹 严丽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讲话：宫飞扬 庞珠 周立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技术</w:t>
            </w:r>
            <w:r>
              <w:rPr>
                <w:kern w:val="2"/>
                <w:sz w:val="21"/>
                <w:szCs w:val="21"/>
              </w:rPr>
              <w:t>13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  <w:r>
              <w:rPr>
                <w:sz w:val="21"/>
                <w:szCs w:val="21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13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系组织：叶倩文 病假：王衍溪 王华美 驾考：余琪琪 朱琪 事假：陈昊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讲话：王任 陈瑶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播课堂</w:t>
            </w:r>
          </w:p>
        </w:tc>
      </w:tr>
      <w:tr>
        <w:trPr>
          <w:trHeight w:val="2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本周表现较好的班级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有待提高的班级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312"/>
        <w:gridCol w:w="2542"/>
        <w:gridCol w:w="997"/>
        <w:gridCol w:w="2458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lightGray"/>
        </w:rPr>
        <w:t>3.15-3.21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69"/>
        <w:gridCol w:w="1819"/>
        <w:gridCol w:w="1755"/>
        <w:gridCol w:w="2329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卓雅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徐娇娇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怡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乐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倩，李露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宇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文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30"/>
        <w:gridCol w:w="1870"/>
        <w:gridCol w:w="1873"/>
        <w:gridCol w:w="2594"/>
      </w:tblGrid>
      <w:tr>
        <w:trPr>
          <w:trHeight w:val="8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庭华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珺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泓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济宇，李庭华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杰，陈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埃迪，高燏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懿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康，倪协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支煜欣，顾天群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小峰，邵徐磊，鲍加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琦，刘彬彬，吴江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戴泽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裕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泽涛，卢建时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祉澄，林志伟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绍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成树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泽涛，杨裕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凯，邱文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方成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方成树，胡可凡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文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王雯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永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何天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哲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佳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3-25T03:01:00Z</dcterms:modified>
  <cp:revision>4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