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浙江经贸职业技术学院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课赛融通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”课程申请表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申请部门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 xml:space="preserve"> （盖章）          申请日期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日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31"/>
      </w:tblGrid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项目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6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准备实施课赛融通的课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情况说明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7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部门负责人（签字）：                           年    月   日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7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教务处负责人（签字）：                         年 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/>
        <w:t>说明：本申请一式两份，一份交所在系部，进行成绩确认登记，一份交教务处备案。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00:00Z</dcterms:created>
  <dc:creator>User</dc:creator>
  <dc:description/>
  <cp:keywords/>
  <dc:language>en-US</dc:language>
  <cp:lastModifiedBy>User</cp:lastModifiedBy>
  <dcterms:modified xsi:type="dcterms:W3CDTF">2011-04-13T00:12:00Z</dcterms:modified>
  <cp:revision>27</cp:revision>
  <dc:subject/>
  <dc:title/>
</cp:coreProperties>
</file>