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八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</w:t>
            </w: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升</w:t>
            </w:r>
            <w:r>
              <w:rPr>
                <w:color w:val="008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</w:t>
            </w: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服</w:t>
            </w: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;SimSun" w:hAnsi="宋体;SimSun" w:cs="宋体;SimSun"/>
          <w:b/>
          <w:sz w:val="32"/>
          <w:szCs w:val="32"/>
          <w:shd w:fill="D8D8D8" w:val="clear"/>
        </w:rPr>
        <w:t>一．早自修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汪雨晴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薛呈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；谷晓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sz w:val="18"/>
                <w:szCs w:val="18"/>
              </w:rPr>
              <w:t>汪雨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：郭昕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：邓泽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郭昕特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徐腊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郭昕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郭昕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汪明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高丹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郎林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施郑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施郑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方姚青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费鑫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高丹军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杨春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杨春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金康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：白露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晓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天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嘉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高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戈俊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嘉焙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张天哲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钟佳扬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：杜志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岳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盛章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：李路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严家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温金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余梅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韩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佳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唯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余梅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余梅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马俊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雯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祯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张浙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秦嘉雯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章小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叶钟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张浙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颢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少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叶埃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章小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祯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叶钟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张浙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吕天天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颢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孙文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宋飞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陈少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高燏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杨雅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叶埃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：李庭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泓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许颖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潘受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李庭华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泓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许颖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周余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李庭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许颖超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俞建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蔡滨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郑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罗盘勇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邱文彬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黄忠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林志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戴泽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潘祉澄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婷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蔡滨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林志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戴泽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晶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潘祉澄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婷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卢建时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付佳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蔡滨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林志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戴泽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晶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潘祉澄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婷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卢建时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付佳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徐珍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可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方成树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张蒙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张蒙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张蒙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张蒙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卢奕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姚国超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高健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周建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：徐嫦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鑫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童莉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陆超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朝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王钟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蒋舒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侯水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侯水双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黄张兆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哲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王哲能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包林平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陈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陈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银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鑫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宏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潇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昊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孙鹏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鑫瑜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赵安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郑延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孙鹏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王鑫瑜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赵安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二．晚自习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667"/>
        <w:gridCol w:w="1440"/>
        <w:gridCol w:w="2340"/>
        <w:gridCol w:w="1620"/>
        <w:gridCol w:w="1620"/>
      </w:tblGrid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叶新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叶新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叶新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胡周枫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、叶新强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蒙蒙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詹佳俊、张涛</w:t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高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高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喜假：朱欣怡、方涛</w:t>
            </w:r>
          </w:p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事假：郑一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沈梦兰、陈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4</w:t>
            </w:r>
            <w:r>
              <w:rPr/>
              <w:t>）节：孙庆华</w:t>
            </w:r>
            <w:r>
              <w:rPr/>
              <w:t>(</w:t>
            </w:r>
            <w:r>
              <w:rPr/>
              <w:t>院查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方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陆超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郑丽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郁峰、虞娟萍、曹杨威、王晴、陆超伟、徐鑫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王成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马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吃东西：王涛、王成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陈福根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讲话：叶子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蒋舒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黄张兆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吴万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黄张兆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孙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孙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数控</w:t>
            </w:r>
            <w:r>
              <w:rPr/>
              <w:t>151</w:t>
            </w:r>
            <w:r>
              <w:rPr/>
              <w:t>、数控</w:t>
            </w:r>
            <w:r>
              <w:rPr/>
              <w:t>15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茶叶</w:t>
            </w:r>
            <w:r>
              <w:rPr/>
              <w:t>151</w:t>
            </w:r>
            <w:r>
              <w:rPr/>
              <w:t>、食品</w:t>
            </w:r>
            <w:r>
              <w:rPr/>
              <w:t>15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720" w:right="-718" w:hanging="72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36"/>
        <w:gridCol w:w="1436"/>
        <w:gridCol w:w="514"/>
        <w:gridCol w:w="707"/>
        <w:gridCol w:w="1893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假名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纪名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昊 大合唱：张苏娟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孙鹏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李建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陈龙（后补） 院青协：王亚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俱乐部：戴仁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合唱：金梦雅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5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林婧勰 夏洁 叶星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合唱：陈燕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朱子安  大合唱：谢伊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创：王国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：张琳瑜 童丽娜 李雯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管中心：朱佳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：刘佳 院组织：陈澜 系新闻：潘佳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体：卢小小 黄乐乐 大合唱：汪改银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胡卓源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足：鲍怡佳 大合唱：冷天翔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合唱：侯水双等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自然 楼锦超 陈蓉 何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张蒙蒙 志愿者：陈凤露 院足：来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合唱：万香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叶龙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旭 张建 大合唱：余磊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新闻：苏水才 院青协：陈思佳 江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协：张煜 钱立峰 大合唱：王宇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：郑冯强 健美操：张梁 孟泽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新闻：陈勇 吴圣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合唱：陈兵兵 颜楠峰 吴富杭 徐刚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铭记历史</w:t>
            </w:r>
          </w:p>
        </w:tc>
      </w:tr>
      <w:tr>
        <w:trPr>
          <w:trHeight w:val="33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8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2446"/>
        <w:gridCol w:w="1072"/>
        <w:gridCol w:w="1686"/>
        <w:gridCol w:w="700"/>
      </w:tblGrid>
      <w:tr>
        <w:trPr>
          <w:trHeight w:val="405" w:hRule="atLeast"/>
        </w:trPr>
        <w:tc>
          <w:tcPr>
            <w:tcW w:w="78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寝室卫生及纪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5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9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5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7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3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3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37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48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10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4.17-4.</w:t>
      </w:r>
      <w:r>
        <w:rPr/>
        <w:t>23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许颖超、王泓霖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埃迪、高燏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云润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可凡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婷婷、潘祉澄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春梅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晓云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蒙蒙、万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郑斌、汪伟江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胡周枫、叶龙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毛锴、郑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赵文龙、朱陟陇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汪伟江、何圣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丧假：</w:t>
            </w:r>
          </w:p>
          <w:p>
            <w:pPr>
              <w:pStyle w:val="Normal"/>
              <w:rPr/>
            </w:pPr>
            <w:r>
              <w:rPr/>
              <w:t>俞颖聪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夏洁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国栋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归铖琪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王琼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薇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超伟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张丽霞、郁峰</w:t>
            </w:r>
          </w:p>
          <w:p>
            <w:pPr>
              <w:pStyle w:val="Normal"/>
              <w:rPr/>
            </w:pPr>
            <w:r>
              <w:rPr/>
              <w:t>俞佳莹、劳诗婷</w:t>
            </w:r>
          </w:p>
          <w:p>
            <w:pPr>
              <w:pStyle w:val="Normal"/>
              <w:rPr/>
            </w:pPr>
            <w:r>
              <w:rPr/>
              <w:t>徐鑫城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马卓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朝博、丁雨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丧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黄张兆毅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昊、孙鹏程</w:t>
            </w:r>
          </w:p>
          <w:p>
            <w:pPr>
              <w:pStyle w:val="Normal"/>
              <w:rPr/>
            </w:pPr>
            <w:r>
              <w:rPr/>
              <w:t>赵安妮、郑延琪</w:t>
            </w:r>
          </w:p>
          <w:p>
            <w:pPr>
              <w:pStyle w:val="Normal"/>
              <w:rPr/>
            </w:pPr>
            <w:r>
              <w:rPr/>
              <w:t>赵晨静、鲍小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cp:keywords/>
  <dc:language>en-US</dc:language>
  <cp:lastModifiedBy>微软用户</cp:lastModifiedBy>
  <dcterms:modified xsi:type="dcterms:W3CDTF">2016-04-24T15:54:00Z</dcterms:modified>
  <cp:revision>10</cp:revision>
  <dc:subject/>
  <dc:title/>
</cp:coreProperties>
</file>