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1.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8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582"/>
        <w:gridCol w:w="597"/>
        <w:gridCol w:w="539"/>
        <w:gridCol w:w="1075"/>
        <w:gridCol w:w="567"/>
        <w:gridCol w:w="567"/>
        <w:gridCol w:w="553"/>
        <w:gridCol w:w="688"/>
        <w:gridCol w:w="598"/>
        <w:gridCol w:w="537"/>
        <w:gridCol w:w="582"/>
        <w:gridCol w:w="746"/>
      </w:tblGrid>
      <w:tr>
        <w:trPr>
          <w:trHeight w:val="283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583"/>
        <w:gridCol w:w="598"/>
        <w:gridCol w:w="538"/>
        <w:gridCol w:w="1074"/>
        <w:gridCol w:w="567"/>
        <w:gridCol w:w="567"/>
        <w:gridCol w:w="554"/>
        <w:gridCol w:w="688"/>
        <w:gridCol w:w="598"/>
        <w:gridCol w:w="538"/>
        <w:gridCol w:w="582"/>
        <w:gridCol w:w="746"/>
      </w:tblGrid>
      <w:tr>
        <w:trPr>
          <w:trHeight w:val="283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方灵娇 旷课：曾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假：俞雯雯 周凤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假：张洁芳 顾爽南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假：沈佳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佳丽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高远遥 韩强 马斌杰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：汪琛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立峰 夏东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俞乙益 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俞乙益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周立峰 夏东 俞乙益  张碧漪 曾俊达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假：王斯思 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思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驾考：潘瑶瑶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袁碧玲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：余婷婷 白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云 旷课：梁佳明 陈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：连陆敏 竺黎威 虞悦希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徐达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旷课：徐达辉 陈晟泽 周柯力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蒋志辉 陈芊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陈瑶瑶 汤理智 章锜镒 陈阳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蕾 盛梦婷 张超 胡周洁 徐华美 张妍妮 王金燕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假：潘林飞 旷课：王海霞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旷课：繆瑜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繆瑜佳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婚假：魏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：吴江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陈佳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方丹 陈志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章小伟 叶钟康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假：王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5"/>
        <w:gridCol w:w="728"/>
        <w:gridCol w:w="1401"/>
        <w:gridCol w:w="1460"/>
        <w:gridCol w:w="1357"/>
        <w:gridCol w:w="135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潘锡远  迟到：丁佳燕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姜汶君</w:t>
            </w:r>
          </w:p>
        </w:tc>
      </w:tr>
      <w:tr>
        <w:trPr>
          <w:trHeight w:val="3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杨辰，谢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金勇兴，郎林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吴文俊   事假：郑建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陈佳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方舟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韩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胡祯伟   病假：胡玮   玩手机：曹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马懿军，叶埃迪，朱奕霖，倪协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詹济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眼视光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42        </w:t>
            </w:r>
          </w:p>
        </w:tc>
      </w:tr>
      <w:tr>
        <w:trPr>
          <w:trHeight w:val="4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农产品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451"/>
        <w:gridCol w:w="2648"/>
        <w:gridCol w:w="1039"/>
        <w:gridCol w:w="256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6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6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0.19-10.25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/>
        <w:tab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4"/>
        <w:gridCol w:w="1278"/>
        <w:gridCol w:w="1808"/>
        <w:gridCol w:w="1992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孙茹，张超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朝浩，韩立挺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燕，孙妍妮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冯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伊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叶铭，徐达辉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达辉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晓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徐达辉，陈爽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明，连陆敏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悦希，蒋志辉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雪，周珂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宋冰冰，范怡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君，邱坤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滨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璐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雷明，宁耀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，林纯兴，邱坤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，宋冰冰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宋佳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潇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曹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名洋，沈渔伟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潇洋，董锦晶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芳，胡林斌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凯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禹哲，胡伟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爽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利钦，余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迪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董锦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6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96"/>
        <w:gridCol w:w="40"/>
        <w:gridCol w:w="1414"/>
        <w:gridCol w:w="1860"/>
        <w:gridCol w:w="2047"/>
      </w:tblGrid>
      <w:tr>
        <w:trPr>
          <w:trHeight w:val="2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詹济宇，钟俊杰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：詹济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杨文忠，王宏迪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方佳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王诚，陈超群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伟，沈佳伟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小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陈佳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1-07T03:03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