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五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10.1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8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611"/>
        <w:gridCol w:w="611"/>
        <w:gridCol w:w="641"/>
        <w:gridCol w:w="685"/>
        <w:gridCol w:w="638"/>
        <w:gridCol w:w="638"/>
        <w:gridCol w:w="567"/>
        <w:gridCol w:w="594"/>
        <w:gridCol w:w="581"/>
        <w:gridCol w:w="682"/>
        <w:gridCol w:w="697"/>
        <w:gridCol w:w="786"/>
      </w:tblGrid>
      <w:tr>
        <w:trPr>
          <w:trHeight w:val="283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.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.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.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8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610"/>
        <w:gridCol w:w="610"/>
        <w:gridCol w:w="638"/>
        <w:gridCol w:w="683"/>
        <w:gridCol w:w="638"/>
        <w:gridCol w:w="638"/>
        <w:gridCol w:w="567"/>
        <w:gridCol w:w="594"/>
        <w:gridCol w:w="582"/>
        <w:gridCol w:w="683"/>
        <w:gridCol w:w="698"/>
        <w:gridCol w:w="786"/>
      </w:tblGrid>
      <w:tr>
        <w:trPr>
          <w:trHeight w:val="283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Style w:val="Font21"/>
              </w:rPr>
              <w:t>1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8.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21"/>
              </w:rPr>
              <w:t>1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9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21"/>
              </w:rPr>
              <w:t>1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9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21"/>
              </w:rPr>
              <w:t>1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21"/>
              </w:rPr>
              <w:t>1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9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21"/>
              </w:rPr>
              <w:t>1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21"/>
              </w:rPr>
              <w:t>1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9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21"/>
              </w:rPr>
              <w:t>1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21"/>
              </w:rPr>
              <w:t>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9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Style w:val="Font21"/>
              </w:rPr>
              <w:t>1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.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21"/>
              </w:rPr>
              <w:t>1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.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Style w:val="Font21"/>
              </w:rPr>
              <w:t>1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.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21"/>
              </w:rPr>
              <w:t>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4.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五</w:t>
            </w:r>
          </w:p>
        </w:tc>
      </w:tr>
      <w:tr>
        <w:trPr>
          <w:trHeight w:val="1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旷课：余鹏 顾爽商 陆迪帆 赵利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旷课：张碧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旷课：张碧漪 张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旷课：张碧漪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单东龑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张玲玲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 迟到：葛文龙 陈瑶瑶 章琦镒 汤理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罗斌  何群飞</w:t>
            </w:r>
          </w:p>
        </w:tc>
      </w:tr>
      <w:tr>
        <w:trPr>
          <w:trHeight w:val="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胡邵宇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缪瑜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陈超群 王诚 许鸿辉 尹志炜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成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：何家欢</w:t>
            </w:r>
          </w:p>
        </w:tc>
      </w:tr>
      <w:tr>
        <w:trPr>
          <w:trHeight w:val="1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梁晓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倪协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陈一新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俞建波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志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潘受鹏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 旷课：施德来 孙忱 方严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胡克凡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方成树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316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事假：付佳欢 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旷课：钟晓旭 迟到：胡克凡 方成树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付佳欢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75"/>
        <w:gridCol w:w="736"/>
        <w:gridCol w:w="1417"/>
        <w:gridCol w:w="1476"/>
        <w:gridCol w:w="1373"/>
        <w:gridCol w:w="1275"/>
        <w:gridCol w:w="23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四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学习部面试：许鸿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丁佳燕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支煜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学习部：支煜欣，丁鑫锋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学习部面试：王立锋，邱小城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学习部面试：姜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学习部面试：姜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学习部面试：姜辉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杨雅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胡炜，林伟琛，高熵杰，马嘉诚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何世伟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丧假：付佳欢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丧假：付佳欢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学习部面试：陈璐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人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人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人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人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人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人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人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人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3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3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10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3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3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5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5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5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06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#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1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5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#6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3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6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#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7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6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6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4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4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0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#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4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#4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#6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3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6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6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7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7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8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9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9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#5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#5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#6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#6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#6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#610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#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8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8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30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304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3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8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4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5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#4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#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6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6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</w:t>
            </w: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#6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9.21-9.27</w:t>
      </w:r>
      <w:r>
        <w:rPr>
          <w:color w:val="FF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/>
      </w:pPr>
      <w:r>
        <w:rPr/>
        <w:tab/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84"/>
        <w:gridCol w:w="1278"/>
        <w:gridCol w:w="1808"/>
        <w:gridCol w:w="1992"/>
      </w:tblGrid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5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张博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86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96"/>
        <w:gridCol w:w="1454"/>
        <w:gridCol w:w="1860"/>
        <w:gridCol w:w="2047"/>
      </w:tblGrid>
      <w:tr>
        <w:trPr>
          <w:trHeight w:val="8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俊杰，詹济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Style16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Administrator</cp:lastModifiedBy>
  <dcterms:modified xsi:type="dcterms:W3CDTF">2014-10-14T00:58:00Z</dcterms:modified>
  <cp:revision>5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