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ind w:left="17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3/2014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一）周日常考核成绩公示</w:t>
      </w:r>
    </w:p>
    <w:p>
      <w:pPr>
        <w:pStyle w:val="Normal"/>
        <w:spacing w:lineRule="exact" w:line="600"/>
        <w:ind w:left="17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.2.2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/>
        <w:t>大一</w:t>
      </w:r>
      <w:r>
        <w:rPr/>
        <w:t>: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35"/>
        <w:gridCol w:w="765"/>
        <w:gridCol w:w="735"/>
        <w:gridCol w:w="1080"/>
        <w:gridCol w:w="705"/>
        <w:gridCol w:w="765"/>
        <w:gridCol w:w="795"/>
        <w:gridCol w:w="615"/>
        <w:gridCol w:w="1245"/>
        <w:gridCol w:w="1230"/>
        <w:gridCol w:w="136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8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97.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4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2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6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97.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7.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项全勤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6.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/>
                <w:color w:val="000000"/>
              </w:rPr>
              <w:t xml:space="preserve">1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5.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6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4.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6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8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9.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7.8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3.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6"/>
        <w:rPr/>
      </w:pPr>
      <w:r>
        <w:rPr/>
        <w:t>大二：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735"/>
        <w:gridCol w:w="765"/>
        <w:gridCol w:w="735"/>
        <w:gridCol w:w="1080"/>
        <w:gridCol w:w="705"/>
        <w:gridCol w:w="765"/>
        <w:gridCol w:w="795"/>
        <w:gridCol w:w="615"/>
        <w:gridCol w:w="1245"/>
        <w:gridCol w:w="1230"/>
        <w:gridCol w:w="136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班级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早自修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晚自修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政治学习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</w:rPr>
              <w:t>课堂考勤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分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排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勤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纪律  情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寝室 卫生</w:t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1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优胜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茶叶</w:t>
            </w: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8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4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8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4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7.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6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5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</w:t>
            </w:r>
            <w:r>
              <w:rPr>
                <w:rFonts w:cs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1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</w:t>
            </w:r>
            <w:r>
              <w:rPr>
                <w:rFonts w:cs="宋体;SimSun"/>
                <w:color w:val="000000"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8.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2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0.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9.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1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9.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6.2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cs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服</w:t>
            </w:r>
            <w:r>
              <w:rPr>
                <w:rFonts w:cs="宋体;SimSun"/>
                <w:color w:val="000000"/>
              </w:rPr>
              <w:t>1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药</w:t>
            </w:r>
            <w:r>
              <w:rPr>
                <w:rFonts w:cs="宋体;SimSun"/>
                <w:color w:val="000000"/>
              </w:rPr>
              <w:t>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8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left="-178" w:right="-718" w:firstLine="1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一、早自修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601"/>
        <w:gridCol w:w="1601"/>
        <w:gridCol w:w="1601"/>
        <w:gridCol w:w="1946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郁仲缘、徐东东、陈敏、吕高建、石玉娟、方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东东、石玉娟、郁仲缘、陈敏、方雄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徐东东、郁仲缘、吕高建、陈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周佳玲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满相月、傅旺旺、杜贻豪、吉东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张慧、顾丹萍、傅炀烊、王丹勇、王凯煜、朱鹏、王陈煜、陈可栋、陈小伟、高小平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鲍金榕、陈明觉、林征洪、陈荻、陈潇婷、石柯南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陈鑫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陈鑫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杨琼、黄蓉、李杭珊、裘佚琳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薛雨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病假：薛雨霖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薛雨霖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林子怡、程誉、蔡兴旺、陈昊铭、王韵哲、钱挺、孙立成、黄炎杰、蔡赟、沈博凯、章益鸣、周圣杰、张煜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徐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成阳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宴齐东、李雨梦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嘉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嘉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王嘉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余鹏、金斌斌、徐慧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董锦晶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余鹏、赵利钦、陆迪帆、顾爽商、孙明阳、董锦晶、胡伟健、滔大为、毕潇洋、胡林斌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事假：徐永进、芦禹升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吴涛、徐卲飞、凌春健、俞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苏灵敏、魏邵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陈伟军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俞乙益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谢宏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俞乙益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陈碧漪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俞乙益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谢宏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迟到：韩超、刘少龙、潘温拓、李超凡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洪伟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事假：洪伟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病假：徐长江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迟到：虞悦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陈宇、李娜、徐长江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病假：蔡斌泽</w:t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汽服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制药</w:t>
            </w: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、生物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食品</w:t>
            </w: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数控</w:t>
            </w:r>
            <w:r>
              <w:rPr>
                <w:rFonts w:cs="宋体;SimSun" w:ascii="宋体;SimSun" w:hAnsi="宋体;SimSun"/>
                <w:sz w:val="18"/>
              </w:rPr>
              <w:t>12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21.</w:t>
            </w:r>
            <w:r>
              <w:rPr>
                <w:rFonts w:ascii="宋体;SimSun" w:hAnsi="宋体;SimSun" w:cs="宋体;SimSun"/>
                <w:sz w:val="18"/>
              </w:rPr>
              <w:t>制药</w:t>
            </w:r>
            <w:r>
              <w:rPr>
                <w:rFonts w:cs="宋体;SimSun" w:ascii="宋体;SimSun" w:hAnsi="宋体;SimSun"/>
                <w:sz w:val="18"/>
              </w:rPr>
              <w:t>131</w:t>
            </w:r>
            <w:r>
              <w:rPr>
                <w:rFonts w:ascii="宋体;SimSun" w:hAnsi="宋体;SimSun" w:cs="宋体;SimSun"/>
                <w:sz w:val="18"/>
              </w:rPr>
              <w:t>、汽服</w:t>
            </w: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28"/>
        <w:gridCol w:w="748"/>
        <w:gridCol w:w="1440"/>
        <w:gridCol w:w="1500"/>
        <w:gridCol w:w="1395"/>
        <w:gridCol w:w="1296"/>
        <w:gridCol w:w="9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陈晓妮、晏齐东、李雨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王嘉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王嘉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余鹏、金斌斌、徐慧、陶大为、宋佳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徐永进、芦禹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沈佳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陈伟军 病假：曾日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庞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、庞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俞乙益、庞琛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洪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洪伟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徐长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病假：徐长江、陈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蔡滨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蔡滨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蔡滨泽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蔡滨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假：蔡滨泽</w:t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2,</w:t>
            </w: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/>
              </w:rPr>
              <w:t xml:space="preserve">131    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/>
              </w:rPr>
              <w:t>133,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/>
              </w:rPr>
              <w:t>13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三、政治学习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旷课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违纪名单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堂整体情况反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主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叶倩文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单东龑、李宇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洪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戚斌炎、陈胤莹、温芸璐（系组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李娜、连陆敏（组织部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胡晓丹（系组织）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曾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乒乓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郭志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组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李雨梦、吴齐东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罗璐（院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王嘉鹏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徐慧（事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毕潇泽（乒乓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章越、沈彬镔（组织部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蔡滨泽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吴晶晶（系组织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庞琛、俞乙益（事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陆涛、徐永进（羽毛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沈天渊（组织部）</w:t>
            </w:r>
          </w:p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陈伟军（驾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新学期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目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规划</w:t>
            </w:r>
          </w:p>
        </w:tc>
      </w:tr>
      <w:tr>
        <w:trPr>
          <w:trHeight w:val="3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表现较好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有待提高的班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99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30"/>
        <w:gridCol w:w="2340"/>
        <w:gridCol w:w="1080"/>
        <w:gridCol w:w="1980"/>
      </w:tblGrid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好寝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卫生较差寝室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拒检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周寝室违纪现象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#4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#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1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良好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512,40#611,40#613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待提高</w:t>
            </w:r>
          </w:p>
        </w:tc>
      </w:tr>
      <w:tr>
        <w:trPr>
          <w:trHeight w:val="10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良好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12,36#4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3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5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40#308</w:t>
            </w:r>
          </w:p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6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产品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#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#4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#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#41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2#413,42#416,42#5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待提高</w:t>
            </w:r>
          </w:p>
        </w:tc>
      </w:tr>
      <w:tr>
        <w:trPr>
          <w:trHeight w:val="11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#4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寝室卫生整体较好的班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 制药</w:t>
            </w:r>
            <w:r>
              <w:rPr>
                <w:rFonts w:cs="宋体;SimSun" w:ascii="宋体;SimSun" w:hAnsi="宋体;SimSun"/>
              </w:rPr>
              <w:t xml:space="preserve">121, 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 xml:space="preserve">122,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 食品</w:t>
            </w:r>
            <w:r>
              <w:rPr>
                <w:rFonts w:cs="宋体;SimSun" w:ascii="宋体;SimSun" w:hAnsi="宋体;SimSun"/>
              </w:rPr>
              <w:t xml:space="preserve">131, </w:t>
            </w: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33,</w:t>
            </w: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，农产品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待提高的班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，汽服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生物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茶叶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，食品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，制药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，数控</w:t>
            </w:r>
            <w:r>
              <w:rPr>
                <w:rFonts w:cs="宋体;SimSun" w:ascii="宋体;SimSun" w:hAnsi="宋体;SimSun"/>
              </w:rPr>
              <w:t>13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-178" w:right="-718" w:firstLine="134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color w:val="FF0000"/>
          <w:sz w:val="44"/>
          <w:szCs w:val="44"/>
        </w:rPr>
        <w:t>（）</w:t>
      </w:r>
    </w:p>
    <w:p>
      <w:pPr>
        <w:pStyle w:val="Normal"/>
        <w:autoSpaceDE w:val="false"/>
        <w:spacing w:lineRule="atLeast" w:line="240"/>
        <w:ind w:right="480" w:hanging="0"/>
        <w:rPr>
          <w:rFonts w:ascii="宋体;SimSun" w:hAnsi="宋体;SimSun" w:cs="宋体;SimSun"/>
          <w:b/>
          <w:b/>
          <w:bCs/>
          <w:sz w:val="24"/>
          <w:szCs w:val="32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32"/>
          <w:highlight w:val="lightGray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b/>
          <w:b/>
          <w:bCs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178" w:right="-8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4:00Z</dcterms:created>
  <dc:creator>微软用户</dc:creator>
  <dc:description/>
  <cp:keywords/>
  <dc:language>en-US</dc:language>
  <cp:lastModifiedBy>微软用户</cp:lastModifiedBy>
  <dcterms:modified xsi:type="dcterms:W3CDTF">2014-02-25T05:04:00Z</dcterms:modified>
  <cp:revision>2</cp:revision>
  <dc:subject/>
  <dc:title>应用工程系2012/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