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生物技术</w:t>
      </w:r>
      <w:r>
        <w:rPr>
          <w:rFonts w:cs="宋体" w:ascii="宋体" w:hAnsi="宋体"/>
          <w:sz w:val="24"/>
          <w:u w:val="single"/>
        </w:rPr>
        <w:t>121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8"/>
        <w:gridCol w:w="1255"/>
        <w:gridCol w:w="950"/>
        <w:gridCol w:w="2866"/>
        <w:gridCol w:w="1612"/>
        <w:gridCol w:w="1500"/>
      </w:tblGrid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胜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敏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雅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晨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姜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威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素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天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文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三次；旷课一节；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柳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倩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映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3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凌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；旷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；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钰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；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陈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珊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40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娇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7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秀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二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玉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雪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；旷课一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29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冬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；旷课一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成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；旷课一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淑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子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长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二次；寝室扣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杨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22 </w:t>
      </w:r>
      <w:r>
        <w:rPr>
          <w:rFonts w:ascii="宋体" w:hAnsi="宋体" w:cs="宋体"/>
          <w:b/>
          <w:bCs/>
          <w:sz w:val="30"/>
          <w:szCs w:val="30"/>
        </w:rPr>
        <w:t>班                      时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984"/>
        <w:gridCol w:w="1740"/>
        <w:gridCol w:w="2220"/>
        <w:gridCol w:w="1350"/>
        <w:gridCol w:w="1120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晓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燕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小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星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美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丽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灯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琳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露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丽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夏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紫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梦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楚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梦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豪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炎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晨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振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875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62"/>
        <w:gridCol w:w="1663"/>
        <w:gridCol w:w="1537"/>
        <w:gridCol w:w="1313"/>
        <w:gridCol w:w="1475"/>
        <w:gridCol w:w="1412"/>
      </w:tblGrid>
      <w:tr>
        <w:trPr>
          <w:trHeight w:val="3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德育分总计 </w:t>
            </w:r>
          </w:p>
        </w:tc>
      </w:tr>
      <w:tr>
        <w:trPr>
          <w:trHeight w:val="3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青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春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康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娜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文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金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斯芳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莉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莎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圆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姣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微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欣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乔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温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小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萍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娜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陈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雯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慧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芳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璐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健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昳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杭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桂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少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食品营养</w:t>
      </w:r>
      <w:r>
        <w:rPr>
          <w:rFonts w:cs="宋体" w:ascii="宋体" w:hAnsi="宋体"/>
          <w:sz w:val="24"/>
          <w:u w:val="single"/>
        </w:rPr>
        <w:t>122</w:t>
      </w:r>
      <w:r>
        <w:rPr>
          <w:rFonts w:ascii="宋体" w:hAnsi="宋体" w:cs="宋体"/>
          <w:sz w:val="24"/>
        </w:rPr>
        <w:t>班级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132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0"/>
        <w:gridCol w:w="3675"/>
        <w:gridCol w:w="1080"/>
        <w:gridCol w:w="1620"/>
        <w:gridCol w:w="945"/>
        <w:gridCol w:w="1575"/>
      </w:tblGrid>
      <w:tr>
        <w:trPr>
          <w:trHeight w:val="1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晶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煌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若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世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晨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张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雨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慧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琴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鲁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颖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漫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秀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狄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燕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夏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雪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1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23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1341"/>
        <w:gridCol w:w="709"/>
        <w:gridCol w:w="3969"/>
        <w:gridCol w:w="2049"/>
        <w:gridCol w:w="1159"/>
      </w:tblGrid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七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成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陈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益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；迟到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婷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兴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五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；迟到一次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炎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珍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立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</w:tr>
      <w:tr>
        <w:trPr>
          <w:trHeight w:val="28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子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；迟到一次；</w:t>
            </w:r>
            <w:r>
              <w:rPr>
                <w:rFonts w:ascii="宋体" w:hAnsi="宋体" w:cs="宋体"/>
                <w:sz w:val="18"/>
                <w:szCs w:val="18"/>
              </w:rPr>
              <w:t>寝室卫生；事假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志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煜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雅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韵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圣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；</w:t>
            </w:r>
            <w:r>
              <w:rPr>
                <w:rFonts w:ascii="宋体" w:hAnsi="宋体" w:cs="宋体"/>
                <w:sz w:val="18"/>
                <w:szCs w:val="18"/>
              </w:rPr>
              <w:t>寝室卫生；旷课二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博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五次；迟到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吉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；迟到一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文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梦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天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444"/>
        <w:gridCol w:w="2028"/>
        <w:gridCol w:w="1186"/>
        <w:gridCol w:w="1432"/>
      </w:tblGrid>
      <w:tr>
        <w:trPr>
          <w:trHeight w:val="3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玲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沪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巧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冰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沈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凌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小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珏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佳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丽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微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晓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雪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建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海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41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芳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苏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46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；迟到六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六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君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；迟到六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7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轶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；迟到六次；事假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亚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云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云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伊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605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越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佳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新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丽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学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佳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璐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梦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香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雪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愫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于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励双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杉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昱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琴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园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斌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巧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扣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梦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倩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志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东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黎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益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婧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骆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709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俞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8"/>
        <w:gridCol w:w="1921"/>
        <w:gridCol w:w="1080"/>
        <w:gridCol w:w="2999"/>
        <w:gridCol w:w="1200"/>
        <w:gridCol w:w="1202"/>
      </w:tblGrid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跃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玲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淑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勤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28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城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佳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剑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启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素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球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_1457633673"/>
            <w:bookmarkEnd w:id="0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钰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淑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泽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虹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若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飞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张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丹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楼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剑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仲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；迟到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荷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课旷课二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课旷课二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；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课旷课二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源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；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高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课时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6"/>
        <w:gridCol w:w="1411"/>
        <w:gridCol w:w="1620"/>
        <w:gridCol w:w="2340"/>
        <w:gridCol w:w="1588"/>
        <w:gridCol w:w="1200"/>
      </w:tblGrid>
      <w:tr>
        <w:trPr>
          <w:trHeight w:val="3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正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鲁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丹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克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佳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文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林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厉佩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旺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笑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远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婷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莎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李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婷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珊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朝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艳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二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庆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佳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二次；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志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巧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小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相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；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三次；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贻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10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  <w:lang w:val="en-US" w:eastAsia="zh-CN"/>
        </w:rPr>
        <w:t>与营销</w:t>
      </w:r>
      <w:r>
        <w:rPr>
          <w:rFonts w:ascii="宋体" w:hAnsi="宋体"/>
          <w:sz w:val="24"/>
          <w:u w:val="single"/>
        </w:rPr>
        <w:t xml:space="preserve">123 </w:t>
      </w:r>
      <w:r>
        <w:rPr>
          <w:rFonts w:ascii="宋体" w:hAnsi="宋体"/>
          <w:sz w:val="24"/>
        </w:rPr>
        <w:t>班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72"/>
        <w:gridCol w:w="1375"/>
        <w:gridCol w:w="1012"/>
        <w:gridCol w:w="1600"/>
        <w:gridCol w:w="1325"/>
        <w:gridCol w:w="1420"/>
      </w:tblGrid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敏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</w:t>
            </w:r>
          </w:p>
        </w:tc>
      </w:tr>
      <w:tr>
        <w:trPr>
          <w:trHeight w:val="3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焱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达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唯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德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嘉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春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葛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程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俞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炬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震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可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诸佳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芳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数控技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0875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60"/>
        <w:gridCol w:w="1350"/>
        <w:gridCol w:w="1245"/>
        <w:gridCol w:w="2748"/>
        <w:gridCol w:w="1712"/>
        <w:gridCol w:w="1525"/>
      </w:tblGrid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佳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斌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里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凯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宝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丹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丹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炀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若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6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陈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；迟到二次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勍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鑫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小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正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二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望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幏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朝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建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李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事假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健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子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焱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旷课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次；迟到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帅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煜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加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能，唐立峰，朱鹏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姚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阳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伊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二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王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忠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邬乾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丽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二次；寝室扣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武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技术</w:t>
      </w:r>
      <w:r>
        <w:rPr>
          <w:rFonts w:ascii="宋体" w:hAnsi="宋体"/>
          <w:sz w:val="24"/>
          <w:u w:val="single"/>
        </w:rPr>
        <w:t xml:space="preserve">122 </w:t>
      </w:r>
      <w:r>
        <w:rPr>
          <w:rFonts w:ascii="宋体" w:hAnsi="宋体"/>
          <w:sz w:val="24"/>
        </w:rPr>
        <w:t>班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</w:rPr>
        <w:t>月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4"/>
        <w:gridCol w:w="1828"/>
        <w:gridCol w:w="1295"/>
        <w:gridCol w:w="3041"/>
        <w:gridCol w:w="1527"/>
        <w:gridCol w:w="1100"/>
      </w:tblGrid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灵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垆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鑫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赛；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玲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秀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赛；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潇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凯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金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俊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继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征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荧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建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博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洪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8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课二次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到二次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59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晓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课二次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到二次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程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到二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柯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涵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文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到二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晨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涛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夏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征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农产品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9"/>
        <w:gridCol w:w="2197"/>
        <w:gridCol w:w="975"/>
        <w:gridCol w:w="2616"/>
        <w:gridCol w:w="796"/>
        <w:gridCol w:w="1665"/>
      </w:tblGrid>
      <w:tr>
        <w:trPr>
          <w:trHeight w:val="44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月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2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雪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文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楚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春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婷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金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婷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璐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2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7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潇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美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8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小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诗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月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羽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8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德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叶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喻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一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文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51Z</dcterms:created>
  <dc:creator>Administrator</dc:creator>
  <dc:description/>
  <dc:language>en-US</dc:language>
  <cp:lastModifiedBy>Administrator</cp:lastModifiedBy>
  <dcterms:modified xsi:type="dcterms:W3CDTF">2014-04-25T05:17:1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