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七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4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788"/>
        <w:gridCol w:w="737"/>
        <w:gridCol w:w="800"/>
        <w:gridCol w:w="800"/>
        <w:gridCol w:w="650"/>
        <w:gridCol w:w="796"/>
        <w:gridCol w:w="825"/>
        <w:gridCol w:w="887"/>
        <w:gridCol w:w="844"/>
        <w:gridCol w:w="526"/>
        <w:gridCol w:w="557"/>
        <w:gridCol w:w="680"/>
      </w:tblGrid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7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4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2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5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4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5.4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4.7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升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2.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"/>
        <w:gridCol w:w="641"/>
        <w:gridCol w:w="641"/>
        <w:gridCol w:w="670"/>
        <w:gridCol w:w="670"/>
        <w:gridCol w:w="611"/>
        <w:gridCol w:w="641"/>
        <w:gridCol w:w="730"/>
        <w:gridCol w:w="879"/>
        <w:gridCol w:w="775"/>
        <w:gridCol w:w="641"/>
        <w:gridCol w:w="715"/>
        <w:gridCol w:w="1013"/>
      </w:tblGrid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9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/>
                <w:color w:val="FF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/>
                <w:color w:val="008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/>
                <w:color w:val="FF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5.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2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53.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升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6.7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降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0.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周跃军 周阳 方雄 郁仲缘 陈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朱鹏 赵正海 陈可栋 王陈煜 杨朝辉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唐立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旷课：唐立峰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王陈煜 祝望成 叶焱欢 张姚琪 蔡依能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赵小杰 蒋晓峰 龚程峰 赵文勇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ascii="宋体;SimSun" w:hAnsi="宋体;SimSun" w:cs="宋体;SimSun"/>
                <w:sz w:val="18"/>
              </w:rPr>
              <w:t xml:space="preserve">：吴婉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潘轶晖 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ascii="宋体;SimSun" w:hAnsi="宋体;SimSun" w:cs="宋体;SimSun"/>
                <w:sz w:val="18"/>
              </w:rPr>
              <w:t>：吴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旷课：潘轶晖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陈鑫 楼宇 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ascii="宋体;SimSun" w:hAnsi="宋体;SimSun" w:cs="宋体;SimSun"/>
                <w:sz w:val="18"/>
              </w:rPr>
              <w:t>：吴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驾考：林陈林 潘温拓 杨琼 病假：鲁姣姣 吴欣露 蒋圆圆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鲁姣姣 吴欣露 蒋圆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驾考：金若晴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康乐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胡洁仁 章益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钱挺 张煜人 王韵哲 周圣杰’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程誉 黄吕操 病假：章益鳴 林子怡 胡吉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胡洁仁 章益鳴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程誉 周圣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黄秀静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黄秀静  鲁策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叶诗雨 俞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应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方斌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雷明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陶大为 宋佳栋 陆迪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陆迪帆 顾爽商 赵利钦 胡林斌 董锦晶 陶大为 马国琴 徐慧 余鹏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慧、杨利钦、马国琴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鉴、盛佳明、盛鑫鹏、沈天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谢宏辉 俞乙益 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婚假：朱梦研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白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陶蔚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卢承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郑盈盈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张博凯 蒋志辉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迟到：陈衍溪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吕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胡周洁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颜青青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 颜青青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 xml:space="preserve">颜青青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颜青青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 xml:space="preserve">132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 xml:space="preserve">131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 xml:space="preserve">132 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 xml:space="preserve">121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旷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邓义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旷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旷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魏邵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曾超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曾超群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朱梦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朱梦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瞿瑜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徐长江   事假：张博凯      病假：朱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郑盈盈  周沈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旷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李娜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颜青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颜青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颜青青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颜青青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颜青青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,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叶倩文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昊、钟佩琳、黄赤平、毛斌隅（茶艺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家宁（坐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单东龑、李宇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戚斌炎、陈胤莹、翁芸璐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白妮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郑盈盈、张慧雪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晓丹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林慧慧（茶艺）郭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罗璐（院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许小路（茶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宋佳栋（事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潇泽（乒乓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慧（公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董锦晶（迟到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颜青青（病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滨泽（长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晓琪（坐班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妮妮、王青（茶艺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章越、沈彬斌（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晶晶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管飞扬（坐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毛贝贝（茶艺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世威（坐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陆涛（羽毛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、沈天翔、章胜、盛鑫鹏（院足球队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幸福密码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/>
      </w:pPr>
      <w:r>
        <w:rPr/>
        <w:t>寝室卫生及纪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90"/>
        <w:gridCol w:w="180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较好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#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0#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9#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#515 40#516 40#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408 40#205 40#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206 40#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205 34#204 40#507 40#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#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602 40#115 4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#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提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110   40#117 40#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204 40#513 40#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2#102 42#103 42#104 42#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#412 40#512  40#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0#519 40#6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508 42#511 42#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509 42#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501 42#504 42#505 42#506 42#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507 42#50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#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205 40#308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#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108 42#408  42#601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#624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515 42#602 37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#622 38#605 38#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汽服</w:t>
            </w:r>
            <w:r>
              <w:rPr>
                <w:rFonts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2#607 42#60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农产品</w:t>
            </w:r>
            <w:r>
              <w:rPr>
                <w:rFonts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#204 42#204 42#614 36#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#411 36#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#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302 42#303 42#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#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104 42#402 36#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#411 42#413 42#415 42#417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2#503 37#409 37#6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4#110 42#502 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#313  40#317  40#412 40#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#412 40#417  40#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6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寝室卫生整体较好的班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718" w:hanging="0"/>
              <w:rPr/>
            </w:pPr>
            <w:r>
              <w:rPr>
                <w:rFonts w:ascii="宋体;SimSun" w:hAnsi="宋体;SimSun"/>
                <w:szCs w:val="21"/>
              </w:rPr>
              <w:t>生物</w:t>
            </w:r>
            <w:r>
              <w:rPr>
                <w:rFonts w:ascii="宋体;SimSun" w:hAnsi="宋体;SimSun"/>
                <w:szCs w:val="21"/>
              </w:rPr>
              <w:t xml:space="preserve">122 </w:t>
            </w:r>
            <w:r>
              <w:rPr>
                <w:rFonts w:ascii="宋体;SimSun" w:hAnsi="宋体;SimSun"/>
                <w:szCs w:val="21"/>
              </w:rPr>
              <w:t>生物</w:t>
            </w:r>
            <w:r>
              <w:rPr>
                <w:rFonts w:ascii="宋体;SimSun" w:hAnsi="宋体;SimSun"/>
                <w:szCs w:val="21"/>
              </w:rPr>
              <w:t xml:space="preserve">121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23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32 </w:t>
            </w:r>
            <w:r>
              <w:rPr>
                <w:rFonts w:ascii="宋体;SimSun" w:hAnsi="宋体;SimSun"/>
                <w:szCs w:val="21"/>
              </w:rPr>
              <w:t>制药</w:t>
            </w:r>
            <w:r>
              <w:rPr>
                <w:rFonts w:ascii="宋体;SimSun" w:hAnsi="宋体;SimSun"/>
                <w:szCs w:val="21"/>
              </w:rPr>
              <w:t xml:space="preserve">121 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ind w:right="-718" w:hanging="0"/>
              <w:rPr/>
            </w:pPr>
            <w:r>
              <w:rPr>
                <w:rFonts w:ascii="宋体;SimSun" w:hAnsi="宋体;SimSun"/>
                <w:szCs w:val="21"/>
              </w:rPr>
              <w:t>制药</w:t>
            </w:r>
            <w:r>
              <w:rPr>
                <w:rFonts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/>
                <w:szCs w:val="21"/>
              </w:rPr>
              <w:t>制药</w:t>
            </w:r>
            <w:r>
              <w:rPr>
                <w:rFonts w:ascii="宋体;SimSun" w:hAnsi="宋体;SimSun"/>
                <w:szCs w:val="21"/>
              </w:rPr>
              <w:t xml:space="preserve">132 </w:t>
            </w:r>
            <w:r>
              <w:rPr>
                <w:rFonts w:ascii="宋体;SimSun" w:hAnsi="宋体;SimSun"/>
                <w:szCs w:val="21"/>
              </w:rPr>
              <w:t>数控</w:t>
            </w:r>
            <w:r>
              <w:rPr>
                <w:rFonts w:ascii="宋体;SimSun" w:hAnsi="宋体;SimSun"/>
                <w:szCs w:val="21"/>
              </w:rPr>
              <w:t xml:space="preserve">121 </w:t>
            </w:r>
            <w:r>
              <w:rPr>
                <w:rFonts w:ascii="宋体;SimSun" w:hAnsi="宋体;SimSun"/>
                <w:szCs w:val="21"/>
              </w:rPr>
              <w:t>数控</w:t>
            </w:r>
            <w:r>
              <w:rPr>
                <w:rFonts w:ascii="宋体;SimSun" w:hAnsi="宋体;SimSun"/>
                <w:szCs w:val="21"/>
              </w:rPr>
              <w:t xml:space="preserve">122 </w:t>
            </w:r>
            <w:r>
              <w:rPr>
                <w:rFonts w:ascii="宋体;SimSun" w:hAnsi="宋体;SimSun"/>
                <w:szCs w:val="21"/>
              </w:rPr>
              <w:t>数控</w:t>
            </w:r>
            <w:r>
              <w:rPr>
                <w:rFonts w:ascii="宋体;SimSun" w:hAnsi="宋体;SimSun"/>
                <w:szCs w:val="21"/>
              </w:rPr>
              <w:t>131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ind w:right="-718" w:hanging="0"/>
              <w:rPr/>
            </w:pP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33 </w:t>
            </w:r>
            <w:r>
              <w:rPr>
                <w:rFonts w:ascii="宋体;SimSun" w:hAnsi="宋体;SimSun"/>
                <w:szCs w:val="21"/>
              </w:rPr>
              <w:t>汽服</w:t>
            </w:r>
            <w:r>
              <w:rPr>
                <w:rFonts w:ascii="宋体;SimSun" w:hAnsi="宋体;SimSun"/>
                <w:szCs w:val="21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有待提高的班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汽服</w:t>
            </w:r>
            <w:r>
              <w:rPr>
                <w:rFonts w:ascii="宋体;SimSun" w:hAnsi="宋体;SimSun"/>
                <w:szCs w:val="21"/>
              </w:rPr>
              <w:t xml:space="preserve">121 </w:t>
            </w:r>
            <w:r>
              <w:rPr>
                <w:rFonts w:ascii="宋体;SimSun" w:hAnsi="宋体;SimSun"/>
                <w:szCs w:val="21"/>
              </w:rPr>
              <w:t>汽服</w:t>
            </w:r>
            <w:r>
              <w:rPr>
                <w:rFonts w:ascii="宋体;SimSun" w:hAnsi="宋体;SimSun"/>
                <w:szCs w:val="21"/>
              </w:rPr>
              <w:t xml:space="preserve">122 </w:t>
            </w:r>
            <w:r>
              <w:rPr>
                <w:rFonts w:ascii="宋体;SimSun" w:hAnsi="宋体;SimSun"/>
                <w:szCs w:val="21"/>
              </w:rPr>
              <w:t>汽服</w:t>
            </w:r>
            <w:r>
              <w:rPr>
                <w:rFonts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13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22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22 </w:t>
            </w:r>
            <w:r>
              <w:rPr>
                <w:rFonts w:ascii="宋体;SimSun" w:hAnsi="宋体;SimSun"/>
                <w:szCs w:val="21"/>
              </w:rPr>
              <w:t>制药</w:t>
            </w:r>
            <w:r>
              <w:rPr>
                <w:rFonts w:ascii="宋体;SimSun" w:hAnsi="宋体;SimSun"/>
                <w:szCs w:val="21"/>
              </w:rPr>
              <w:t xml:space="preserve">132 </w:t>
            </w:r>
            <w:r>
              <w:rPr>
                <w:rFonts w:ascii="宋体;SimSun" w:hAnsi="宋体;SimSun"/>
                <w:szCs w:val="21"/>
              </w:rPr>
              <w:t>食品</w:t>
            </w:r>
            <w:r>
              <w:rPr>
                <w:rFonts w:ascii="宋体;SimSun" w:hAnsi="宋体;SimSun"/>
                <w:szCs w:val="21"/>
              </w:rPr>
              <w:t xml:space="preserve">133 </w:t>
            </w:r>
            <w:r>
              <w:rPr>
                <w:rFonts w:ascii="宋体;SimSun" w:hAnsi="宋体;SimSun"/>
                <w:szCs w:val="21"/>
              </w:rPr>
              <w:t>生物</w:t>
            </w:r>
            <w:r>
              <w:rPr>
                <w:rFonts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/>
                <w:szCs w:val="21"/>
              </w:rPr>
              <w:t>生物</w:t>
            </w:r>
            <w:r>
              <w:rPr>
                <w:rFonts w:ascii="宋体;SimSun" w:hAnsi="宋体;SimSun"/>
                <w:szCs w:val="21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3.24-3.30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考驾照：王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仲国庆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陆燕青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黄吕操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沈博凯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林子怡，赵陈瑜，陈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誉，孙文璐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章益鸣，胡吉仁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公假：陈碧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林子怡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博凯，蔡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杨朝辉，唐立峰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王陈煜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潇婷，陈荻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鲍金榕，蒋晓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石柯菊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潇婷，蒋晓峰，赵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小杰，鲍金榕，韩玲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4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6"/>
        <w:gridCol w:w="1289"/>
        <w:gridCol w:w="1830"/>
        <w:gridCol w:w="2026"/>
      </w:tblGrid>
      <w:tr>
        <w:trPr>
          <w:trHeight w:val="2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孙洲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朱丹妮，颜青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青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周胡豹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汪佳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4-14T03:27:00Z</dcterms:modified>
  <cp:revision>3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