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二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6.03.14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4.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Style w:val="Style15"/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一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8" w:leader="none"/>
              </w:tabs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9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43" w:leader="none"/>
              </w:tabs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  <w:tab w:val="center" w:pos="402" w:leader="none"/>
              </w:tabs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8" w:leader="none"/>
              </w:tabs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lang w:val="zh-CN"/>
              </w:rPr>
            </w:pPr>
            <w:r>
              <w:rPr>
                <w:rFonts w:ascii="宋体;SimSun" w:hAnsi="宋体;SimSun"/>
                <w:color w:val="FF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郑莹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驾：谷晓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俞甜 汪雨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郑莹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俞甜 周信光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浩宁 李甲兴 顾金晓 罗夏雨 赵磊 薛呈强 何杭伟 赵子鹏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徐鸿辉</w:t>
            </w:r>
            <w:r>
              <w:rPr>
                <w:rFonts w:ascii="宋体;SimSun" w:hAnsi="宋体;SimSun"/>
                <w:sz w:val="18"/>
                <w:szCs w:val="18"/>
              </w:rPr>
              <w:t xml:space="preserve"> 邬昕特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；许鸿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；邬听特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施</w:t>
            </w:r>
            <w:r>
              <w:rPr>
                <w:rFonts w:ascii="宋体;SimSun" w:hAnsi="宋体;SimSun"/>
                <w:sz w:val="18"/>
                <w:szCs w:val="18"/>
              </w:rPr>
              <w:t>郑</w:t>
            </w:r>
            <w:r>
              <w:rPr>
                <w:rFonts w:ascii="宋体;SimSun" w:hAnsi="宋体;SimSun"/>
                <w:sz w:val="18"/>
                <w:szCs w:val="18"/>
              </w:rPr>
              <w:t>聪</w:t>
            </w:r>
            <w:r>
              <w:rPr>
                <w:rFonts w:ascii="宋体;SimSun" w:hAnsi="宋体;SimSun"/>
                <w:sz w:val="18"/>
                <w:szCs w:val="18"/>
              </w:rPr>
              <w:t xml:space="preserve"> 王立峰 金伟  邱小成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俞嘉铖</w:t>
            </w:r>
            <w:r>
              <w:rPr>
                <w:rFonts w:ascii="宋体;SimSun" w:hAnsi="宋体;SimSun"/>
                <w:sz w:val="18"/>
                <w:szCs w:val="18"/>
              </w:rPr>
              <w:t xml:space="preserve"> 张其鹏 叶锦波 盛柳益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王明</w:t>
            </w:r>
            <w:r>
              <w:rPr>
                <w:rFonts w:ascii="宋体;SimSun" w:hAnsi="宋体;SimSun"/>
                <w:sz w:val="18"/>
                <w:szCs w:val="18"/>
              </w:rPr>
              <w:t xml:space="preserve"> 程骆伟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季永亮</w:t>
            </w:r>
            <w:r>
              <w:rPr>
                <w:rFonts w:ascii="宋体;SimSun" w:hAnsi="宋体;SimSun"/>
                <w:sz w:val="18"/>
                <w:szCs w:val="18"/>
              </w:rPr>
              <w:t xml:space="preserve"> 金永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/>
                <w:sz w:val="18"/>
                <w:szCs w:val="18"/>
              </w:rPr>
              <w:t>季永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；戈俊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天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嘉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晓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嘉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露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；王宇星 陆扬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；王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；白露高 金天琪 苗晓青 戈俊杰 许嘉余 王嘉焙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杜志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陈豪</w:t>
            </w:r>
            <w:r>
              <w:rPr>
                <w:rFonts w:ascii="宋体;SimSun" w:hAnsi="宋体;SimSun"/>
                <w:sz w:val="18"/>
                <w:szCs w:val="18"/>
              </w:rPr>
              <w:t xml:space="preserve"> 严家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杜志昂</w:t>
            </w:r>
            <w:r>
              <w:rPr>
                <w:rFonts w:ascii="宋体;SimSun" w:hAnsi="宋体;SimSun"/>
                <w:sz w:val="18"/>
                <w:szCs w:val="18"/>
              </w:rPr>
              <w:t xml:space="preserve"> 陈豪 严家诚 熊军 余岳侹 盛章悦 方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佳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韩超</w:t>
            </w:r>
            <w:r>
              <w:rPr>
                <w:rFonts w:ascii="宋体;SimSun" w:hAnsi="宋体;SimSun"/>
                <w:sz w:val="18"/>
                <w:szCs w:val="18"/>
              </w:rPr>
              <w:t xml:space="preserve"> 陈佳伦 蔡建鑫 戴世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曹乐 马俊巍 余雯菁 钱依 朱奕霖 叶钟康 宋继凡 张浙江 秦嘉雯 倪协豪 胡立威 陈颢仁 吕天天 董冰 胡玮 孙文汉 王贻彪 俞李清 朱方可 周越 陈少杰 高燏杰 杨雅丽 叶埃迪 钱圣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 xml:space="preserve">：叶钟康 宋继凡 张浙江 倪协豪 陈颢仁 吕天天 胡玮 俞李清 周越 陈少杰 高燏杰 杨雅丽 林伟琛  叶埃迪 章小伟 马嘉诚 宋飞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曹乐</w:t>
            </w:r>
            <w:r>
              <w:rPr>
                <w:rFonts w:ascii="宋体;SimSun" w:hAnsi="宋体;SimSun"/>
                <w:sz w:val="18"/>
                <w:szCs w:val="18"/>
              </w:rPr>
              <w:t xml:space="preserve"> 马俊巍 叶钟康 宋继凡 张浙江 倪协豪 胡立威 陈颢仁 吕天天 胡玮 孙文汉 王贻彪 周越 陈少杰 高燏杰 杨雅丽 林伟琛 叶埃迪 钱圣楠  章小伟 冯晟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；高燏杰 叶钟康 章小伟 叶埃迪 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施德来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许颖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许颖超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迟：施德来 陈一新 詹济宇 周余杰 方严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许颖超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潘受鹏 王泓霖 俞建波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许颖超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施德来 陈一新 方严敏 俞建波 王晞丞 潘家隆 徐超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郑涛</w:t>
            </w:r>
            <w:r>
              <w:rPr>
                <w:rFonts w:ascii="宋体;SimSun" w:hAnsi="宋体;SimSun"/>
                <w:sz w:val="18"/>
                <w:szCs w:val="18"/>
              </w:rPr>
              <w:t xml:space="preserve"> 罗盘勇 林志伟 黄忠泽 戴泽涛 邱文彬 胡可凡 方成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；蒋佳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；蔡滨泽 卢建时 王晶 戴泽涛 林志伟 潘祉澄 徐珍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王晶</w:t>
            </w:r>
            <w:r>
              <w:rPr>
                <w:rFonts w:ascii="宋体;SimSun" w:hAnsi="宋体;SimSun"/>
                <w:sz w:val="18"/>
                <w:szCs w:val="18"/>
              </w:rPr>
              <w:t xml:space="preserve"> 蒋佳航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钟晓旭 潘祉澄 项婷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郑涛 付佳欢 罗盘勇 林志伟 黄忠泽 戴泽涛 邱文彬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眼视光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喜；郑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；郑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</w:t>
            </w:r>
            <w:r>
              <w:rPr>
                <w:rFonts w:ascii="宋体;SimSun" w:hAnsi="宋体;SimSun"/>
                <w:sz w:val="18"/>
                <w:szCs w:val="18"/>
              </w:rPr>
              <w:t>倪国超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叶新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丧：</w:t>
            </w:r>
            <w:r>
              <w:rPr>
                <w:rFonts w:ascii="宋体;SimSun" w:hAnsi="宋体;SimSun"/>
                <w:sz w:val="18"/>
                <w:szCs w:val="18"/>
              </w:rPr>
              <w:t>王心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丧：</w:t>
            </w:r>
            <w:r>
              <w:rPr>
                <w:rFonts w:ascii="宋体;SimSun" w:hAnsi="宋体;SimSun"/>
                <w:sz w:val="18"/>
                <w:szCs w:val="18"/>
              </w:rPr>
              <w:t>王心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t>：陈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叶佳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：</w:t>
            </w:r>
            <w:r>
              <w:rPr>
                <w:rFonts w:ascii="宋体;SimSun" w:hAnsi="宋体;SimSun"/>
                <w:sz w:val="18"/>
                <w:szCs w:val="18"/>
              </w:rPr>
              <w:t>陈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李沙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徐鑫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唐学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丧：</w:t>
            </w:r>
            <w:r>
              <w:rPr>
                <w:rFonts w:ascii="宋体;SimSun" w:hAnsi="宋体;SimSun"/>
                <w:sz w:val="18"/>
                <w:szCs w:val="18"/>
              </w:rPr>
              <w:t>李晓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卓源 尹肖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丧：</w:t>
            </w:r>
            <w:r>
              <w:rPr>
                <w:rFonts w:ascii="宋体;SimSun" w:hAnsi="宋体;SimSun"/>
                <w:sz w:val="18"/>
                <w:szCs w:val="18"/>
              </w:rPr>
              <w:t>李晓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/>
                <w:sz w:val="18"/>
                <w:szCs w:val="18"/>
              </w:rPr>
              <w:t>李晓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王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卓航</w:t>
            </w:r>
            <w:r>
              <w:rPr>
                <w:rFonts w:ascii="宋体;SimSun" w:hAnsi="宋体;SimSun"/>
                <w:sz w:val="18"/>
                <w:szCs w:val="18"/>
              </w:rPr>
              <w:t xml:space="preserve"> 季舒安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季舒安</w:t>
            </w:r>
            <w:r>
              <w:rPr>
                <w:rFonts w:ascii="宋体;SimSun" w:hAnsi="宋体;SimSun"/>
                <w:sz w:val="18"/>
                <w:szCs w:val="18"/>
              </w:rPr>
              <w:t xml:space="preserve"> 王钟毅 钟江锋 陈伟 周立特 熊跃亿 蒋舒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拓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；胡卓航 刘坤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；王雅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；许德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李一祺</w:t>
            </w:r>
            <w:r>
              <w:rPr>
                <w:rFonts w:ascii="宋体;SimSun" w:hAnsi="宋体;SimSun"/>
                <w:sz w:val="18"/>
                <w:szCs w:val="18"/>
              </w:rPr>
              <w:t xml:space="preserve"> 袁超 王哲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王鑫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陈昊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王鑫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889"/>
        <w:gridCol w:w="519"/>
        <w:gridCol w:w="1417"/>
        <w:gridCol w:w="2552"/>
        <w:gridCol w:w="1701"/>
        <w:gridCol w:w="1417"/>
      </w:tblGrid>
      <w:tr>
        <w:trPr>
          <w:trHeight w:val="29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胡周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尹宇、项贤杰、詹佳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姚国超、吕林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陈莉莉（院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柯家聪、李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李一祺（院查）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胡奔（</w:t>
            </w:r>
            <w:r>
              <w:rPr/>
              <w:t>3</w:t>
            </w:r>
            <w:r>
              <w:rPr/>
              <w:t>次）、王哲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楼赞艺（院查）、戴世杰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院查）：孙鹏程、吴银龙、王鑫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王鑫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王鑫瑜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制药</w:t>
            </w:r>
            <w:r>
              <w:rPr/>
              <w:t>153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茶叶</w:t>
            </w:r>
            <w:r>
              <w:rPr/>
              <w:t>151</w:t>
            </w:r>
            <w:r>
              <w:rPr/>
              <w:t>、生物</w:t>
            </w:r>
            <w:r>
              <w:rPr/>
              <w:t>151</w:t>
            </w:r>
            <w:r>
              <w:rPr/>
              <w:t>、食品</w:t>
            </w:r>
            <w:r>
              <w:rPr/>
              <w:t>1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2"/>
        <w:gridCol w:w="2598"/>
        <w:gridCol w:w="606"/>
        <w:gridCol w:w="1966"/>
        <w:gridCol w:w="252"/>
        <w:gridCol w:w="498"/>
        <w:gridCol w:w="112"/>
        <w:gridCol w:w="586"/>
        <w:gridCol w:w="47"/>
        <w:gridCol w:w="1753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10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系组织：楼锦超、 陈自然、陈蓉 何圣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倪国超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徐钰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廖凯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陈明俊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转专业考试：吴霞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4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：陈旭 张健 卢奕宏 袁一鑫 陈凯伦 徐敏 童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1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/>
            </w:pPr>
            <w:r>
              <w:rPr/>
              <w:t>丧假：王心雷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/>
            </w:pPr>
            <w:r>
              <w:rPr/>
              <w:t>武协：张煜</w:t>
            </w:r>
            <w:r>
              <w:rPr>
                <w:rFonts w:eastAsia="Times New Roman"/>
              </w:rPr>
              <w:t xml:space="preserve"> </w:t>
            </w:r>
            <w:r>
              <w:rPr/>
              <w:t>钱立峰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/>
            </w:pPr>
            <w:r>
              <w:rPr/>
              <w:t>系组织：陆亚峰 陈家枫</w:t>
            </w:r>
            <w:r>
              <w:rPr>
                <w:rFonts w:eastAsia="Times New Roman"/>
              </w:rPr>
              <w:t xml:space="preserve"> </w:t>
            </w:r>
            <w:r>
              <w:rPr/>
              <w:t>苏树 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left"/>
              <w:rPr/>
            </w:pPr>
            <w:r>
              <w:rPr/>
              <w:t>施家平</w:t>
            </w:r>
            <w:r>
              <w:rPr>
                <w:rFonts w:eastAsia="Times New Roman"/>
              </w:rPr>
              <w:t xml:space="preserve"> </w:t>
            </w:r>
            <w:r>
              <w:rPr/>
              <w:t>张全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觉：顾秀楠 于发根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车：郑冯强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陈勇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青协：马权鑫 茅学升 吴富杭 黄珊珊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学习：吕继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组织：刘佳 王惜时 陈狄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专业考试：纪盈盈 林智文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假：唐学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足球：鲍怡佳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专业考试：王成博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文艺部：孙可璐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办公室：沈汝婷 戴淑莹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文艺团：蒋舒婷 侯水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组织：夏洁 林婧勰 叶星南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专业考试：陈宛姗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纪检：梁爽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组织：朱子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生活：陈丹梅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体育：周荣梅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文艺术团：周敏杰 谢伊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5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：张琳瑜 李雯雯 童莉娜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茜茜 吴梦艳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假：俞佳莹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管会文化部：朱佳铭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1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组织：陈昊 汪湘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体育：李建云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专业考试：吕国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戴世杰 许仟翔 应元 王鑫瑜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技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专业考试：李一棋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文艺部：汪仙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会</w:t>
            </w:r>
          </w:p>
        </w:tc>
      </w:tr>
      <w:tr>
        <w:trPr>
          <w:trHeight w:val="297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钟晓旭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协：罗盘勇 陈岚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：郑涛 林志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：戴泽涛 方成树 胡可凡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 邱文彬 黄忠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峰会</w:t>
            </w:r>
          </w:p>
        </w:tc>
      </w:tr>
      <w:tr>
        <w:trPr>
          <w:trHeight w:val="35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技术</w:t>
            </w: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胡政 詹济宇 许颖超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校：施德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峰会</w:t>
            </w:r>
          </w:p>
        </w:tc>
      </w:tr>
      <w:tr>
        <w:trPr>
          <w:trHeight w:val="3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王珏 陈佳威 乐玲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季永亮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峰会</w:t>
            </w:r>
          </w:p>
        </w:tc>
      </w:tr>
      <w:tr>
        <w:trPr>
          <w:trHeight w:val="3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团委办公室：陈晗曦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喜迎</w:t>
            </w:r>
            <w:r>
              <w:rPr>
                <w:rFonts w:cs="宋体;SimSun" w:ascii="宋体;SimSun" w:hAnsi="宋体;SimSun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峰会</w:t>
            </w:r>
          </w:p>
        </w:tc>
      </w:tr>
      <w:tr>
        <w:trPr>
          <w:trHeight w:val="297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88"/>
        <w:gridCol w:w="2054"/>
        <w:gridCol w:w="1146"/>
        <w:gridCol w:w="1087"/>
        <w:gridCol w:w="1083"/>
      </w:tblGrid>
      <w:tr>
        <w:trPr>
          <w:trHeight w:val="405" w:hRule="atLeast"/>
        </w:trPr>
        <w:tc>
          <w:tcPr>
            <w:tcW w:w="7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寝室卫生及纪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好寝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差寝室及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6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6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6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6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2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0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4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8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眼视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1035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3.6-3.12</w:t>
      </w:r>
      <w:r>
        <w:rPr/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sz w:val="44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邬昕特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许鸿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sz w:val="44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蒋佳航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徐珍燕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邱文彬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邱文彬、潘祉澄、项婷婷、戴泽涛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郑涛、万鑫源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钟晓旭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胡可凡、方成树、戴泽涛（</w:t>
            </w:r>
            <w:r>
              <w:rPr>
                <w:rFonts w:cs="宋体;SimSun" w:ascii="Calibri" w:hAnsi="Calibri"/>
                <w:szCs w:val="22"/>
              </w:rPr>
              <w:t>3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徐珍燕、方成树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卢建时、王晶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林志伟、叶凯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蒋佳航、胡可凡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项婷婷、黄安敏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潘祉澄、付佳欢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金康康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季永亮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喜假：</w:t>
            </w:r>
            <w:r>
              <w:rPr>
                <w:rFonts w:cs="宋体;SimSun" w:ascii="Calibri" w:hAnsi="Calibri"/>
                <w:szCs w:val="22"/>
              </w:rPr>
              <w:br/>
            </w:r>
            <w:r>
              <w:rPr>
                <w:rFonts w:ascii="Calibri" w:hAnsi="Calibri" w:cs="宋体;SimSun"/>
                <w:szCs w:val="22"/>
              </w:rPr>
              <w:t>倪国超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丧假：</w:t>
            </w:r>
            <w:r>
              <w:rPr/>
              <w:br/>
            </w:r>
            <w:r>
              <w:rPr/>
              <w:t>王心雷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sz w:val="44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徐鑫城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丧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李晓莉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胡卓源、尹肖飞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蒋凌钰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朱瑜萍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张哲超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王儒博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胡卓航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李拓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婷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袁超、李一褀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林江、汪仙增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何晨勇、应宇涛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（</w:t>
            </w:r>
            <w:r>
              <w:rPr>
                <w:rFonts w:cs="宋体;SimSun" w:ascii="Calibri" w:hAnsi="Calibri"/>
                <w:szCs w:val="22"/>
              </w:rPr>
              <w:t>1</w:t>
            </w:r>
            <w:r>
              <w:rPr>
                <w:rFonts w:ascii="Calibri" w:hAnsi="Calibri" w:cs="宋体;SimSun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sz w:val="44"/>
                <w:szCs w:val="22"/>
              </w:rPr>
            </w:pPr>
            <w:r>
              <w:rPr>
                <w:rFonts w:cs="宋体;SimSun" w:ascii="Calibri" w:hAnsi="Calibri"/>
                <w:b/>
                <w:bCs/>
                <w:sz w:val="4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8:00Z</dcterms:created>
  <dc:creator>Administrator</dc:creator>
  <dc:description/>
  <cp:keywords/>
  <dc:language>en-US</dc:language>
  <cp:lastModifiedBy>oyulab</cp:lastModifiedBy>
  <dcterms:modified xsi:type="dcterms:W3CDTF">2016-03-12T14:02:00Z</dcterms:modified>
  <cp:revision>3</cp:revision>
  <dc:subject/>
  <dc:title>应用工程系2015/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