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五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4.0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816"/>
        <w:gridCol w:w="814"/>
        <w:gridCol w:w="581"/>
        <w:gridCol w:w="829"/>
        <w:gridCol w:w="621"/>
        <w:gridCol w:w="710"/>
        <w:gridCol w:w="786"/>
        <w:gridCol w:w="831"/>
        <w:gridCol w:w="595"/>
        <w:gridCol w:w="724"/>
        <w:gridCol w:w="709"/>
        <w:gridCol w:w="812"/>
      </w:tblGrid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816"/>
        <w:gridCol w:w="814"/>
        <w:gridCol w:w="577"/>
        <w:gridCol w:w="827"/>
        <w:gridCol w:w="621"/>
        <w:gridCol w:w="709"/>
        <w:gridCol w:w="789"/>
        <w:gridCol w:w="831"/>
        <w:gridCol w:w="598"/>
        <w:gridCol w:w="725"/>
        <w:gridCol w:w="710"/>
        <w:gridCol w:w="813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bCs/>
                <w:color w:val="99CC00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bCs/>
                <w:color w:val="99CC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bCs/>
                <w:color w:val="99CC00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bCs/>
                <w:color w:val="99CC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99CC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99CC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bCs/>
                <w:color w:val="99CC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34"/>
        <w:gridCol w:w="1635"/>
        <w:gridCol w:w="1634"/>
        <w:gridCol w:w="1634"/>
        <w:gridCol w:w="1986"/>
      </w:tblGrid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：戴文耀 旷：陈教塔 翁晨露 林慧慧 陈鑫 </w:t>
            </w:r>
          </w:p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到：晏齐东 郭志明 凌晨扬 邱坤 张婉君 翁壮俐 宋冰冰 曾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陈教塔 陈鑫 林慧慧 翁晨露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宋冰冰 俞林建 陈教塔 郭志明 翁壮俐 张婉君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课：翁晨露 林慧慧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李敏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周凤燕 李洁 驾：李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魏邵熠 蔡焕 苏灵敏 韩金灵 沈峰峰 高遥远 韩强 马斌杰 吴涛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魏邵熠 蔡焕 苏灵敏 沈峰峰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徐英杰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到：俞乙益 曾俊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到：张碧漪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余斌杰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丧：白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丧：白妮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婚：余婷婷 迟到：白妮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婚：余婷婷 迟到</w:t>
            </w:r>
            <w:r>
              <w:rPr>
                <w:rFonts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sz w:val="20"/>
                <w:szCs w:val="20"/>
              </w:rPr>
              <w:t xml:space="preserve">白妮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旷：卢承伟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李娜 王江琪 曾碧颖 陈爽 梁佳明 陈宇 竺黎威 徐达辉 沈捷 郑盈盈 邹雯 张慧雪 周柯力 陈晟泽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：郑盈盈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陈晟泽 陈宇 徐长江 沈捷 朱琦 连陆敏 虞悦希 张慧雪 周柯力 吴莎莎 陈芊 卢承伟 徐达辉 邹雯 竺黎威 黄晓楚 梁佳明 陈爽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郑盈盈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朱琦 陈爽 梁佳明 张慧雪 周柯立 虞悦希 连陆敏 叶铭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旷：徐长江 </w:t>
            </w:r>
          </w:p>
          <w:p>
            <w:pPr>
              <w:pStyle w:val="Normal"/>
              <w:ind w:firstLine="100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到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郑盈盈  陈爽 梁佳明 张慧雪 周柯立 虞悦希 连陆敏 叶铭 邹文 徐达辉 卢承伟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病：王华美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陈瑶瑶 葛文龙 郑勤克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病：王华美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陈瑶瑶 葛文龙 郑勤克 章锜镒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丧：王喆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：谢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立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到：顾天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志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江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彬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：张立婷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：章宇晨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姜辉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：陈佳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到：季永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到</w:t>
            </w:r>
            <w:r>
              <w:rPr>
                <w:rFonts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sz w:val="20"/>
                <w:szCs w:val="20"/>
              </w:rPr>
              <w:t xml:space="preserve">季永亮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：赵琦雅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丧：王宇星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病：白玉晗 李晓云 丧：王宇星 迟到：白露高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丧：王宇星 张香香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病：赵莹丹 丧：张香香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：严家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到：洪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洪伟 谢宁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：高妙婷 迟到：洪伟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：高妙婷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：杨文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：戴世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佳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健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丧</w:t>
            </w:r>
            <w:r>
              <w:rPr>
                <w:rFonts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sz w:val="20"/>
                <w:szCs w:val="20"/>
              </w:rPr>
              <w:t>扬文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丧：杨文忠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丧：扬文忠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到</w:t>
            </w:r>
            <w:r>
              <w:rPr>
                <w:rFonts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sz w:val="20"/>
                <w:szCs w:val="20"/>
              </w:rPr>
              <w:t xml:space="preserve">高燏杰 马懿军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病：吕天天 倪协豪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到：马俊魏 万耀邦 朱奕霖 曾康 胡祯玮 张浙江 秦嘉雯 陈颢仁 郑士林 陈健钢 胡玮 冯晟宇 王贻彪 宋飞 朱方可 高燏杰 马懿军  曹乐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驾：陈晓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：李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：钟俊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到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述 胡政 詹济宇 俞健波 陈一新 李庭华 许颖超 施德来方严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：钟俊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事：李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迟到：陈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胡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庭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詹济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俞建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到：钟俊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庭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颖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到：戴泽涛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到：王晶</w:t>
            </w:r>
            <w:r>
              <w:rPr>
                <w:rFonts w:ascii="宋体;SimSun" w:hAnsi="宋体;SimSu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病：钟晓旭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病：林上鸟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表现较好的班级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有待提高的班级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8"/>
        <w:gridCol w:w="856"/>
        <w:gridCol w:w="1648"/>
        <w:gridCol w:w="1717"/>
        <w:gridCol w:w="1596"/>
        <w:gridCol w:w="1597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到：俞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课时：丁佳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潘伟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谢颖，成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病假：杨浩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课：成莹，黄文鸿，张立婷，谢颖，吴江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课时：刘彬彬，周琦，鲍佳斌，边小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张立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章宇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何家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早退：郑建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陈佳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赵琦雅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玩手机：戈俊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假：王宇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假：王宇星，张倩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sz w:val="20"/>
                <w:szCs w:val="20"/>
              </w:rPr>
              <w:t>丧假：张倩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病假：赵莹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早退：白露高，张天哲，钟佳扬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到：洪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周倩温金坪，严家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迟到：洪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退：洪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吃东西：洪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高妙婷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假：杨文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事假：韩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假：杨文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假：杨文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课时：程鑫，蔡健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丧假：杨文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迟到：韩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沈杰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早退：陈姿亦，郑凯，凌怡阳，吴莹，王宏迪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宋继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迟到：倪协豪，陈建钢，郑士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玩手机：叶钟康，钱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吕天天</w:t>
            </w:r>
          </w:p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到：张浙江，倪协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李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病假：钟俊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sz w:val="20"/>
                <w:szCs w:val="20"/>
              </w:rPr>
              <w:t>驾考：陈晓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事假：李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病假：钟俊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李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病假：钟俊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李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李洁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胡云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迟到：胡可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早退：潘祉澄，徐珍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讲话：胡可凡，方成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课时：叶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罗盘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，眼视光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，汽服</w:t>
            </w:r>
            <w:r>
              <w:rPr>
                <w:sz w:val="20"/>
                <w:szCs w:val="20"/>
              </w:rPr>
              <w:t>1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违纪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应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主题</w:t>
            </w:r>
          </w:p>
        </w:tc>
      </w:tr>
      <w:tr>
        <w:trPr>
          <w:trHeight w:val="1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俞岳挺 院体育部：徐雯倩 谢宁 补考：杜志昂 陈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</w:t>
            </w:r>
            <w:r>
              <w:rPr>
                <w:kern w:val="2"/>
                <w:sz w:val="20"/>
                <w:szCs w:val="20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黄唯玮 张嬉 李依休 丧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忠 补考：郑凯 陈佳伦 韩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董冰 院团委：陈建钢 院足球：胡玮 林伟琛 补考：杨雅丽 周越 陈少杰 吕天天 章小伟 马嘉诚 马懿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数控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体育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明亮 系足球：施郑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44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数控</w:t>
            </w:r>
            <w:r>
              <w:rPr>
                <w:kern w:val="2"/>
                <w:sz w:val="20"/>
                <w:szCs w:val="20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体育部：徐利峰 陈海波 系组织：程路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汽服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汽服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孙绍雄 院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汶君 病假：唐焕发 王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汽服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制药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玲敏 王珏 陈佳威 系体育部：陈冰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45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丧假：王宇星 病假：白玉晗 李晓云 系体育部：罗芷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技术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假：钟俊杰 事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洁 院排球：吴佳依 生物竞赛：王晞丞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玩手机：余建波 许颖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组织：郑涛 林志伟 院足球：黄忠泽 系体育：张素洁 陈岚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睡觉：王晶 项婷婷 付佳欢 潘一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35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穹顶之下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眼视光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穹顶之下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周表现较好的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待提高的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220"/>
        <w:gridCol w:w="2469"/>
        <w:gridCol w:w="915"/>
        <w:gridCol w:w="239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好寝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差寝室及原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检寝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6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#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#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5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卫生整体较好的班级</w:t>
            </w:r>
          </w:p>
        </w:tc>
        <w:tc>
          <w:tcPr>
            <w:tcW w:w="5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color w:val="FF0000"/>
          <w:sz w:val="44"/>
          <w:szCs w:val="44"/>
        </w:rPr>
        <w:t>3.29-4.4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/>
      </w:pPr>
      <w:r>
        <w:rPr/>
        <w:tab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66"/>
        <w:gridCol w:w="1748"/>
        <w:gridCol w:w="1688"/>
        <w:gridCol w:w="2239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白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假：余婷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56"/>
        <w:gridCol w:w="1808"/>
        <w:gridCol w:w="2135"/>
        <w:gridCol w:w="2184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李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俊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济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建波，钟俊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世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高妙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家诚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金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洪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舟，余岳侹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章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杨文忠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吴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世舟，陈佳伦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鑫，蔡健鑫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陈佳伦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迪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吕天天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莉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程光俊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吉聪，柯金伟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帮文，潘伟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谢颖，成莹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宇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立婷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晓炫，鲍佳斌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顾天群，蔡阳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边小峰，支煜欣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彬彬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黄文鸿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豪，支煜欣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上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娅，钟晓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黄安敏，叶凯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佳航，钟晓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找琦雅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永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季永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王宇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香香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晗，李晓云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莹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4-10T07:56:00Z</dcterms:modified>
  <cp:revision>3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