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ind w:left="178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工程系</w:t>
      </w:r>
      <w:r>
        <w:rPr>
          <w:rFonts w:cs="宋体" w:ascii="宋体" w:hAnsi="宋体"/>
          <w:b/>
          <w:sz w:val="28"/>
          <w:szCs w:val="28"/>
        </w:rPr>
        <w:t>2013/2014</w:t>
      </w:r>
      <w:r>
        <w:rPr>
          <w:rFonts w:ascii="宋体" w:hAnsi="宋体" w:cs="宋体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ind w:left="176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（十</w:t>
      </w:r>
      <w:r>
        <w:rPr>
          <w:rFonts w:ascii="宋体" w:hAnsi="宋体" w:cs="宋体"/>
          <w:b/>
          <w:sz w:val="28"/>
          <w:szCs w:val="28"/>
        </w:rPr>
        <w:t>）周日常考核成绩公示</w:t>
      </w:r>
    </w:p>
    <w:p>
      <w:pPr>
        <w:pStyle w:val="Normal"/>
        <w:spacing w:lineRule="exact" w:line="600"/>
        <w:ind w:left="176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3.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一</w:t>
      </w:r>
      <w:r>
        <w:rPr>
          <w:b/>
          <w:sz w:val="32"/>
          <w:szCs w:val="32"/>
        </w:rPr>
        <w:t>:</w:t>
      </w:r>
    </w:p>
    <w:tbl>
      <w:tblPr>
        <w:tblW w:w="10550" w:type="dxa"/>
        <w:jc w:val="left"/>
        <w:tblInd w:w="-10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3"/>
        <w:gridCol w:w="702"/>
        <w:gridCol w:w="716"/>
        <w:gridCol w:w="1053"/>
        <w:gridCol w:w="1053"/>
        <w:gridCol w:w="702"/>
        <w:gridCol w:w="861"/>
        <w:gridCol w:w="731"/>
        <w:gridCol w:w="614"/>
        <w:gridCol w:w="1272"/>
        <w:gridCol w:w="468"/>
        <w:gridCol w:w="1325"/>
      </w:tblGrid>
      <w:tr>
        <w:trPr>
          <w:trHeight w:val="285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早自修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晚自修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政治学习</w:t>
            </w:r>
          </w:p>
        </w:tc>
        <w:tc>
          <w:tcPr>
            <w:tcW w:w="7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5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课堂考勤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总分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排名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寝室 卫生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10.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10.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8.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优胜班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10.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9.8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3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8.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三项全勤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10.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9.8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3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8.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三项全勤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10.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9.8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3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7.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三项全勤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10.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9.8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4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7.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三项全勤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9.6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9.8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3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7.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10.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10.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3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9.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7.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三项全勤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10.0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9.6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5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6.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三项全勤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10.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9.9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3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6.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三项全勤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10.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9.5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5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6.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三项全勤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.8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10.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9.8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3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5.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9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.0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10.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9.2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6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3.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三项全勤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2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10.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9.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9.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3.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三项全勤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本周大一满分为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b/>
          <w:sz w:val="18"/>
          <w:szCs w:val="18"/>
        </w:rPr>
        <w:t>分。</w:t>
      </w:r>
    </w:p>
    <w:tbl>
      <w:tblPr>
        <w:tblW w:w="10565" w:type="dxa"/>
        <w:jc w:val="left"/>
        <w:tblInd w:w="-10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3"/>
        <w:gridCol w:w="702"/>
        <w:gridCol w:w="716"/>
        <w:gridCol w:w="1053"/>
        <w:gridCol w:w="1053"/>
        <w:gridCol w:w="702"/>
        <w:gridCol w:w="861"/>
        <w:gridCol w:w="731"/>
        <w:gridCol w:w="614"/>
        <w:gridCol w:w="1272"/>
        <w:gridCol w:w="468"/>
        <w:gridCol w:w="1340"/>
      </w:tblGrid>
      <w:tr>
        <w:trPr>
          <w:trHeight w:val="285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早自修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晚自修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政治学习</w:t>
            </w:r>
          </w:p>
        </w:tc>
        <w:tc>
          <w:tcPr>
            <w:tcW w:w="7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5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课堂考勤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总分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排名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寝室 卫生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3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8.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9.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7.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9.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7.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4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7.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1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3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7.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5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9.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2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4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6.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1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4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9.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6.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8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7.8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6.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5.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.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7.9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4.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48.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5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3.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48.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left="-178" w:right="-718" w:firstLine="13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二：</w:t>
      </w:r>
    </w:p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  <w:lang w:val="en-US" w:eastAsia="zh-CN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一、早自修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eastAsia="zh-CN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周阳、方雄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沈嘉柯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张智竣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许晶、黄焱宇、王尉、张智竣、姚恩、吴炬煊、陈彦文、陈达卿、沈嘉柯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事假：林德盛、王玉莲、陈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冯杰、钟王焘、赵正海、叶焱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马梦燕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王静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仲国庆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刘少龙、韩超、李超凡、潘温拓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李超凡、韩超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鲁姣姣、肖春荧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黄蓉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尤敏敏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李煌俊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麻珍帏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章益鸣、蔡兴旺、胡吉仁、钱挺、王韵哲、林子怡、程誉、苏志雁、蔡赟、周圣杰、张煜人、黄炎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钱挺、黄炎杰、张煜人、周圣杰、章益鸣、胡吉仁、林子怡、程誉、苏志雁、陈昊铭、孙立成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施凌丰、黄长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曹祥、金涛、黄长安、李冬铁、李子泰、徐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病假：严映雪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施凌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加工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韩强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胡建跃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胡建跃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谢宏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郑莹、张碧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迟到：谢宏辉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杨启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徐达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胡周洁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丧假：盛梦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丧假：盛梦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加工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朱丹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本周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2</w:t>
            </w:r>
            <w:r>
              <w:rPr>
                <w:rFonts w:ascii="宋体" w:hAnsi="宋体" w:cs="宋体"/>
                <w:sz w:val="18"/>
                <w:lang w:eastAsia="zh-CN"/>
              </w:rPr>
              <w:t>、数控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2</w:t>
            </w:r>
            <w:r>
              <w:rPr>
                <w:rFonts w:ascii="宋体" w:hAnsi="宋体" w:cs="宋体"/>
                <w:sz w:val="18"/>
                <w:lang w:eastAsia="zh-CN"/>
              </w:rPr>
              <w:t>、制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2</w:t>
            </w:r>
            <w:r>
              <w:rPr>
                <w:rFonts w:ascii="宋体" w:hAnsi="宋体" w:cs="宋体"/>
                <w:sz w:val="18"/>
                <w:lang w:eastAsia="zh-CN"/>
              </w:rPr>
              <w:t>、大一总体较好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3</w:t>
            </w:r>
            <w:r>
              <w:rPr>
                <w:rFonts w:ascii="宋体" w:hAnsi="宋体" w:cs="宋体"/>
                <w:sz w:val="18"/>
                <w:lang w:eastAsia="zh-CN"/>
              </w:rPr>
              <w:t>、数控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1</w:t>
            </w:r>
            <w:r>
              <w:rPr>
                <w:rFonts w:ascii="宋体" w:hAnsi="宋体" w:cs="宋体"/>
                <w:sz w:val="18"/>
                <w:lang w:eastAsia="zh-CN"/>
              </w:rPr>
              <w:t>、技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1</w:t>
            </w:r>
            <w:r>
              <w:rPr>
                <w:rFonts w:ascii="宋体" w:hAnsi="宋体" w:cs="宋体"/>
                <w:sz w:val="18"/>
                <w:lang w:eastAsia="zh-CN"/>
              </w:rPr>
              <w:t>、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3</w:t>
            </w:r>
            <w:r>
              <w:rPr>
                <w:rFonts w:ascii="宋体" w:hAnsi="宋体" w:cs="宋体"/>
                <w:sz w:val="18"/>
                <w:lang w:eastAsia="zh-CN"/>
              </w:rPr>
              <w:t>、制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二、晚自修</w:t>
      </w:r>
    </w:p>
    <w:tbl>
      <w:tblPr>
        <w:tblW w:w="876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480"/>
        <w:gridCol w:w="1480"/>
        <w:gridCol w:w="1540"/>
        <w:gridCol w:w="16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班级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周日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周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周二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周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周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sz w:val="18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  <w:t>13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sz w:val="18"/>
                <w:lang w:eastAsia="zh-CN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sz w:val="18"/>
                <w:lang w:eastAsia="zh-CN"/>
              </w:rPr>
              <w:t>病假：王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sz w:val="18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  <w:t>13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b w:val="false"/>
                <w:sz w:val="18"/>
                <w:lang w:eastAsia="zh-CN"/>
              </w:rPr>
              <w:t>迟到：张超；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sz w:val="18"/>
                <w:lang w:eastAsia="zh-CN"/>
              </w:rPr>
              <w:t>事假</w:t>
            </w: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lang w:eastAsia="zh-CN"/>
              </w:rPr>
              <w:t>胡周洁、盛梦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sz w:val="18"/>
                <w:lang w:eastAsia="zh-CN"/>
              </w:rPr>
              <w:t>事假：盛梦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徐达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汽车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李雨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汽车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汽车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董锦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董锦晶、陶大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周立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郑莹、张碧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郑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2</w:t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93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魏即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韩强、胡华鑫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韩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2</w:t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胡建跃、章宇豪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胡建跃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胡建跃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胡建跃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胡建跃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本周表现较好的班级</w:t>
            </w:r>
          </w:p>
        </w:tc>
        <w:tc>
          <w:tcPr>
            <w:tcW w:w="6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1</w:t>
            </w:r>
            <w:r>
              <w:rPr>
                <w:rFonts w:ascii="宋体" w:hAnsi="宋体" w:cs="宋体"/>
                <w:sz w:val="18"/>
                <w:lang w:eastAsia="zh-CN"/>
              </w:rPr>
              <w:t>，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有待提高的班级</w:t>
            </w:r>
          </w:p>
        </w:tc>
        <w:tc>
          <w:tcPr>
            <w:tcW w:w="6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汽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2</w:t>
            </w:r>
            <w:r>
              <w:rPr>
                <w:rFonts w:ascii="宋体" w:hAnsi="宋体" w:cs="宋体"/>
                <w:sz w:val="18"/>
                <w:lang w:eastAsia="zh-CN"/>
              </w:rPr>
              <w:t>，技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三、政治学习</w:t>
      </w:r>
    </w:p>
    <w:tbl>
      <w:tblPr>
        <w:tblW w:w="99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30"/>
        <w:gridCol w:w="1260"/>
        <w:gridCol w:w="1313"/>
        <w:gridCol w:w="1927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请假名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旷课名单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违纪名单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课堂整体情况反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本周主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琪（公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许莜笑（院排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直播课堂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单东龑、陈周薇（组织部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洁（院团委组织部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褚俊杰、吴柯琪、钟姓财、方志航、王一鹏、陈迎迎（创业讲座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戚斌焱、陈胤莹（组织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直播课堂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达辉（排球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娜、连陆敏（组织部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竺黎威（病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梁静（办公室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晓丹 （组织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直播课堂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璐（院组织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金伟（创业讲座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董钧晶（病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直播课堂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章越、陈妮妮、沈彬镔（组织部）胡骏（创富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直播课堂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碧漪、郑莹（病假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惠、颜瀚仑、陈潘倩、张亚妮、项亿霞、黄武、官飞扬、庞琛、王淑贞、施晓惠（创富中心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蔡景胜、程珊珊（迟到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沈雨琴（创富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直播课堂</w:t>
            </w:r>
          </w:p>
        </w:tc>
      </w:tr>
      <w:tr>
        <w:trPr>
          <w:trHeight w:val="2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蔡泽康（创富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沈天渊（组织部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建跃（病假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沈天翔、盛鑫鹏、章胜达（足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直播课堂</w:t>
            </w:r>
          </w:p>
        </w:tc>
      </w:tr>
      <w:tr>
        <w:trPr>
          <w:trHeight w:val="32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本周表现较好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1</w:t>
            </w:r>
            <w:r>
              <w:rPr>
                <w:rFonts w:ascii="宋体" w:hAnsi="宋体" w:cs="宋体"/>
                <w:sz w:val="18"/>
                <w:lang w:eastAsia="zh-CN"/>
              </w:rPr>
              <w:t>、制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2</w:t>
            </w:r>
          </w:p>
        </w:tc>
      </w:tr>
      <w:tr>
        <w:trPr>
          <w:trHeight w:val="3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有待提高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3</w:t>
            </w:r>
            <w:r>
              <w:rPr>
                <w:rFonts w:ascii="宋体" w:hAnsi="宋体" w:cs="宋体"/>
                <w:sz w:val="18"/>
                <w:lang w:eastAsia="zh-CN"/>
              </w:rPr>
              <w:t>、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四、寝室卫生及纪律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0"/>
        <w:gridCol w:w="2160"/>
        <w:gridCol w:w="1080"/>
        <w:gridCol w:w="198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班级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卫生较好寝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卫生较差寝室及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拒检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#2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校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2#3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1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1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507,40#506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4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1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2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102,42#104,42#106,42#107,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1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110,42#1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10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519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0#6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602  40#604</w:t>
            </w:r>
            <w:r>
              <w:rPr>
                <w:rFonts w:ascii="宋体" w:hAnsi="宋体" w:cs="宋体"/>
                <w:sz w:val="21"/>
                <w:lang w:eastAsia="zh-CN"/>
              </w:rPr>
              <w:t>使用电饭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3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3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106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2#508,42#512,42#5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#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308,42#107,42#506,42#508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#409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#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05,42#609,42#611,40#308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3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507,36#5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514,42#6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603,38#6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农产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614,42#615,36#601,36#6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404,42#4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#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4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318,40#4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419,40#4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寝室卫生整体较好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13, </w:t>
            </w: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11, </w:t>
            </w: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12, </w:t>
            </w: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,</w:t>
            </w: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2, 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1, 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2, </w:t>
            </w: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1, </w:t>
            </w: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,</w:t>
            </w: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1, </w:t>
            </w: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1, </w:t>
            </w: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2, </w:t>
            </w: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1, </w:t>
            </w: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32, 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31, 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,</w:t>
            </w: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  <w:r>
              <w:rPr>
                <w:rFonts w:ascii="宋体" w:hAnsi="宋体" w:cs="宋体"/>
                <w:sz w:val="21"/>
                <w:lang w:eastAsia="zh-CN"/>
              </w:rPr>
              <w:t>，农产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，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有待提高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  <w:r>
              <w:rPr>
                <w:rFonts w:ascii="宋体" w:hAnsi="宋体" w:cs="宋体"/>
                <w:sz w:val="21"/>
                <w:lang w:eastAsia="zh-CN"/>
              </w:rPr>
              <w:t>，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-178" w:right="-718" w:firstLine="134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10.28-11.03</w:t>
      </w:r>
      <w:r>
        <w:rPr>
          <w:color w:val="FF0000"/>
          <w:sz w:val="44"/>
          <w:szCs w:val="44"/>
        </w:rPr>
        <w:t>）</w:t>
      </w:r>
    </w:p>
    <w:p>
      <w:pPr>
        <w:pStyle w:val="Normal"/>
        <w:autoSpaceDE w:val="false"/>
        <w:spacing w:lineRule="atLeast" w:line="240"/>
        <w:ind w:right="480" w:hanging="0"/>
        <w:rPr>
          <w:rFonts w:ascii="宋体" w:hAnsi="宋体" w:cs="宋体"/>
          <w:b/>
          <w:b/>
          <w:bCs/>
          <w:sz w:val="24"/>
          <w:szCs w:val="32"/>
          <w:highlight w:val="lightGray"/>
        </w:rPr>
      </w:pPr>
      <w:r>
        <w:rPr>
          <w:rFonts w:cs="宋体" w:ascii="宋体" w:hAnsi="宋体"/>
          <w:b/>
          <w:bCs/>
          <w:sz w:val="24"/>
          <w:szCs w:val="32"/>
          <w:highlight w:val="lightGray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14"/>
        <w:gridCol w:w="1298"/>
        <w:gridCol w:w="1838"/>
        <w:gridCol w:w="2024"/>
      </w:tblGrid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请假名单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病假名单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旷课名单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迟到早退名单</w:t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胡恩预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sz w:val="18"/>
                <w:lang w:eastAsia="zh-CN"/>
              </w:rPr>
              <w:t>詹应许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,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何凯杰，叶泰禄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sz w:val="18"/>
                <w:lang w:eastAsia="zh-CN"/>
              </w:rPr>
              <w:t>谢臣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夫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sz w:val="18"/>
                <w:lang w:eastAsia="zh-CN"/>
              </w:rPr>
              <w:t>吴依雷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sz w:val="18"/>
                <w:lang w:eastAsia="zh-CN"/>
              </w:rPr>
              <w:t>吕琛，陈俊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，李伟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毛晨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假：金威力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假：柳洋，张雯，章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依萍，唐丽媛，姚丽雅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王慧芳，吴欣露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，胡贺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迟到：韩超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金铭，项婷婷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章燕露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陈碧，蔡赟，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蔡兴旺，胡吉仁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蔡赟，章益鸣，林子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怡，张煜人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迟到：章益鸣，钱挺，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炎杰，周圣杰，王韵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哲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）沈博凯，张煜人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，蔡兴旺，孙立成，程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誉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</w:tr>
      <w:tr>
        <w:trPr>
          <w:trHeight w:val="2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方玲娟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）姚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康，吕高建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徐斌，李林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张智竣，王尉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冯春阳，王尉，徐宇，黄焱宇，姚恩，江俞涛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）许晶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lang w:eastAsia="zh-CN"/>
              </w:rPr>
              <w:t>沈嘉钶，陈达卿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加工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丹丹，葛羽盼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孙月月，陈一枝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</w:tr>
      <w:tr>
        <w:trPr>
          <w:trHeight w:val="1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楼宇，陈鑫，张君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)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假：严博之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20"/>
        <w:gridCol w:w="1305"/>
        <w:gridCol w:w="1845"/>
        <w:gridCol w:w="2010"/>
      </w:tblGrid>
      <w:tr>
        <w:trPr>
          <w:trHeight w:val="1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赵利钦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迟到：宋佳栋，倪凯旋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</w:tr>
      <w:tr>
        <w:trPr>
          <w:trHeight w:val="1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加工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陆斌杰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left="178"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dc:language>en-US</dc:language>
  <cp:lastModifiedBy>asus</cp:lastModifiedBy>
  <dcterms:modified xsi:type="dcterms:W3CDTF">2013-11-10T14:32:09Z</dcterms:modified>
  <cp:revision>16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