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十二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1.30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.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式政治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情商加油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式政治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3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情商加油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式政治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情商加油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式政治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30</w:t>
      </w:r>
      <w:r>
        <w:rPr>
          <w:b/>
          <w:szCs w:val="21"/>
        </w:rPr>
        <w:t>分。（</w:t>
      </w:r>
      <w:r>
        <w:rPr>
          <w:b/>
          <w:szCs w:val="21"/>
        </w:rPr>
        <w:t>本周</w:t>
      </w:r>
      <w:r>
        <w:rPr>
          <w:b/>
          <w:szCs w:val="21"/>
        </w:rPr>
        <w:t>政治学习</w:t>
      </w:r>
      <w:r>
        <w:rPr>
          <w:b/>
          <w:szCs w:val="21"/>
        </w:rPr>
        <w:t>分数不计入总分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病</w:t>
            </w:r>
            <w:r>
              <w:rPr>
                <w:color w:val="000000"/>
                <w:sz w:val="18"/>
                <w:szCs w:val="18"/>
              </w:rPr>
              <w:t>：包铃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包霏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钱晓静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佳杰 王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顾天群 程梦 金芳萍 章宇辰 杨辰 成莹 支煜欣 周晓炫 江鸿慧 邵徐垒 鲍佳斌 杨浩锋 程鑫 侯雪 杨旭豪 李炜铃 王志恒 黄文鸿 张立婷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谢颖 蔡阳 吴江豪 边小锋 周琦 刘彬彬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龙 姚陈东 王浩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郑陈塍 王明 肖志强 叶锦波 吴文俊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郑建龙 江辉 金杰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：李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：李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琳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丽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李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季永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李庭华 陈一新 施徳来 周余杰 方尹敏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季永亮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陈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郭少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应佳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白露高 许嘉余 苗晓青 金天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露高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郭少娜 应佳博 罗芷昕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应佳博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全丽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饶晓静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全丽燕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余岳挺 盛章悦 方舟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方舟 余岳挺 盛章悦 温金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严家诚</w:t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陈佳伦 韩超 王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黄唯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沈明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戴世舟 蔡健鑫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许小洁 沈明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韩超 陈佳伦 戴世舟 蔡建鑫 黄唯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万耀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祯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燏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雅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曹乐 马俊巍 余雯菁 钱依 朱奕霖 章小伟 胡祯玮 叶钟康 张浙江 秦嘉雯 倪协豪 胡立威 陈颢仁 吕天天 董冰 胡玮 孙文汉 王贻彪  陈少杰 高燏杰 杨雅丽 林伟琛 叶埃迪 钱圣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宋继凡 马嘉诚 曹乐 马俊巍 余雯菁 朱亦儒 胡祯玮 叶钟康 张浙江 秦嘉雯 倪协豪 胡立威 陈颢仁 郑士林 吕天天 董冰 王贻彪 朱方可 陈少杰 高燏杰 杨雅丽 林伟琛 钱圣楠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潘受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严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颖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德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一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建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李庭华 潘受鹏 王泓霖 俞建波 方严敏 陈一新 施德来 许颖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周余杰 陈一新 李庭华 方严敏 施德来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旷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黄忠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戴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郑涛 黄忠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徐珍燕 林志伟 钟晓旭 戴泽涛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黄忠泽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 戴泽涛 罗盘勇 郑涛 邱文彬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黄忠泽 戴泽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徐琦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徐琦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归钱琪 王国豪 林国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林国栋 归钱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病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魏红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鑫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张丽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徐鑫城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徐鑫城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徐鑫城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源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胡卓源 尹肖飞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王成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帆翔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成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成博 王儒博 王涛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哲能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李一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何柯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赵安妮 高逸郡 郑延琪 王鑫瑜 王秋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赵安妮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葛杭坊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赵安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鑫瑜 郑延琪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802"/>
        <w:gridCol w:w="1701"/>
        <w:gridCol w:w="1701"/>
        <w:gridCol w:w="2268"/>
        <w:gridCol w:w="1560"/>
      </w:tblGrid>
      <w:tr>
        <w:trPr>
          <w:trHeight w:val="2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黄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高锋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楼益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赵丽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魏红玉、余梦娇、邱雨晴、徐鑫城、朱宣儒、余佳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余佳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徐鑫城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王惜时、钱正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莫艺莹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童程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蒋凌钰</w:t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楼国航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胡卓航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胡卓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李瑶晨</w:t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陈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戴世杰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王鑫瑜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赵安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王鑫瑜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戴世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戴世杰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、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茶叶</w:t>
            </w:r>
            <w:r>
              <w:rPr/>
              <w:t>15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10"/>
        <w:gridCol w:w="2572"/>
        <w:gridCol w:w="750"/>
        <w:gridCol w:w="698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李甲兴赵子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丧假：包雯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任思令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团委组织：汪雨晴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园：薛星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胡绍宇、赵子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冬奥会</w:t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部：尹志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假：陈沈熠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篮球队：孙绍雄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邓泽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冬奥会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分子坐班：聂铃铃、高丹军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队：施郑聪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冬奥会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王珏、陈佳威、乐玲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商加油站：厉佳佳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李欢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赵珂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、说话：陈冰娜、吴娴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话：胡佳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冬奥会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应佳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假：郭少娜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葛跃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班级普遍很吵，扣班级考核分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冬奥会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团委办公室：陈晗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冬奥会</w:t>
            </w:r>
          </w:p>
        </w:tc>
      </w:tr>
      <w:tr>
        <w:trPr>
          <w:trHeight w:val="29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703"/>
        <w:gridCol w:w="2109"/>
        <w:gridCol w:w="1415"/>
        <w:gridCol w:w="1793"/>
      </w:tblGrid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103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1.22-11.28</w:t>
      </w:r>
      <w:r>
        <w:rPr/>
        <w:t>）</w:t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9"/>
        <w:gridCol w:w="1825"/>
        <w:gridCol w:w="1825"/>
        <w:gridCol w:w="176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课名单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边小峰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炜铃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彬彬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天群、蔡阳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徐垒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鑫锋、顾天群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戴泽涛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郑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欢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李虹、俞林琳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吴丽亚</w:t>
            </w:r>
            <w:r>
              <w:rPr>
                <w:szCs w:val="21"/>
              </w:rPr>
              <w:t>(1)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季永亮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少娜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佳博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叶龙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陈明俊、朱陟陇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夏豪杰、何圣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晏幕琪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敏（</w:t>
            </w:r>
            <w:r>
              <w:rPr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珂琦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豪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国栋、归铖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鑫城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霞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佳莹、徐鑫城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红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肖水、胡卓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雅珍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成博（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璇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舒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陈伟、钟江峰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王钟毅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祺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柯禺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11:00Z</dcterms:created>
  <dc:creator>Administrator</dc:creator>
  <dc:description/>
  <cp:keywords/>
  <dc:language>en-US</dc:language>
  <cp:lastModifiedBy>Administrator</cp:lastModifiedBy>
  <dcterms:modified xsi:type="dcterms:W3CDTF">2015-12-02T01:26:00Z</dcterms:modified>
  <cp:revision>17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