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一）周日常考核成绩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11.2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05"/>
        <w:gridCol w:w="735"/>
        <w:gridCol w:w="630"/>
        <w:gridCol w:w="645"/>
        <w:gridCol w:w="600"/>
        <w:gridCol w:w="630"/>
        <w:gridCol w:w="720"/>
        <w:gridCol w:w="645"/>
        <w:gridCol w:w="615"/>
        <w:gridCol w:w="540"/>
        <w:gridCol w:w="585"/>
        <w:gridCol w:w="76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自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晚自修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周排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升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律  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纪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寝室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勤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</w:t>
            </w:r>
            <w:r>
              <w:rPr>
                <w:rStyle w:val="Font9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Style w:val="Font91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/>
      </w:pPr>
      <w:r>
        <w:rPr/>
        <w:t>大二：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05"/>
        <w:gridCol w:w="735"/>
        <w:gridCol w:w="630"/>
        <w:gridCol w:w="645"/>
        <w:gridCol w:w="600"/>
        <w:gridCol w:w="630"/>
        <w:gridCol w:w="720"/>
        <w:gridCol w:w="645"/>
        <w:gridCol w:w="615"/>
        <w:gridCol w:w="540"/>
        <w:gridCol w:w="585"/>
        <w:gridCol w:w="76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早自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晚自修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周排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名升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纪律  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纪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寝室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勤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5"/>
        <w:gridCol w:w="1465"/>
        <w:gridCol w:w="1465"/>
        <w:gridCol w:w="1372"/>
        <w:gridCol w:w="1874"/>
      </w:tblGrid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四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雷明 陈晨 陈鑫 林纯兴 邱坤 凌晨暘 文斌祥 晏齐东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课：翁壮丽 卢婉琦 迟到：雷明 陈晨 邱坤 林纯兴 陈鑫 余丹 潘晓飞 宋冰冰 翁晨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孔鑫涛 郭孟豪 刘旗 李士亮  卢更 贾金伟 李崇营 徐彦 李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孙明杨 陈启刚 董锦晶 胡伟健 胡林斌 沈阳 郑茂鑫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胡华鑫 事：沈佳丽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茅航钟 胡华鑫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徐邵飞 灵敏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考：沈天翔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：张碧漪 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俞乙益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病：程珊珊 迟到：张碧漪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张碧漪 俞乙益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俞桂斌 范奇锜 迟到： 沈丹龙 陆斌杰 李豪卓 陈思宇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陈雪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李豪卓 陆斌杰 陈思宇 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事：徐秋梅 婚：周洁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胡婷婷 事：李宇 徐秋梅 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马巧珍 迟到：白妮 周云麟 彭恰恰 孙陈哲 余婷婷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马巧珍 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妮 余婷婷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马巧珍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：马巧珍 迟到：白妮 冯超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张博凯 柳晓彤 张慧雪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事：李娜 迟到；徐达辉 叶铭 王丽丽 柳晓彤 连陆敏 张慧雪 俞悦希 陈宇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朱琦 胡婷婷 陈芊 金婉梅 蒋志辉 徐达辉 黄晓楚 叶铭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章锜镒 迟到：汤理智 陈瑶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迟到：陈瑶瑶 章琦镒 陈阳 葛文龙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迟到：胡周洁 吕蕾 病：郭闻佳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：孙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事：孙茹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贾琦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贾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：钱依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沈杰锋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方鑫沾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：金康康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陈资亦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陈资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协豪  章小伟 曹乐 叶钟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高燏杰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病：俞健波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詹济宇 钟俊杰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迟到：蒋佳航 叶凯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胡可凡 方成树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316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：戴泽涛 迟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婷婷 潘祉澄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胡可凡 方成树 事：戴泽涛  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表现较好的班级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食品有待提高的班级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8"/>
        <w:gridCol w:w="772"/>
        <w:gridCol w:w="1486"/>
        <w:gridCol w:w="1548"/>
        <w:gridCol w:w="1439"/>
        <w:gridCol w:w="1440"/>
      </w:tblGrid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日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李紫航  迟到：缪瑜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贾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丁佳燕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课：丁佳燕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嘉铖  喜假：陆沈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吴亚晨，冯巧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陈姿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陈姿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张浙江，倪协豪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俞健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詹济宁   事假：俞健波，黄洁芳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罗盘勇  迟到：胡可凡，杨裕东，戴泽涛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玩手机：胡可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事假：戴泽涛  病假：王娅  迟到：付佳欢，项婷婷，徐珍燕，潘祉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病假：胡巧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制药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制药</w:t>
            </w:r>
            <w:r>
              <w:rPr>
                <w:kern w:val="0"/>
                <w:sz w:val="21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茶叶</w:t>
            </w:r>
            <w:r>
              <w:rPr>
                <w:kern w:val="0"/>
                <w:sz w:val="21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食品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872"/>
        <w:gridCol w:w="2203"/>
        <w:gridCol w:w="865"/>
        <w:gridCol w:w="316"/>
        <w:gridCol w:w="1814"/>
      </w:tblGrid>
      <w:tr>
        <w:trPr>
          <w:trHeight w:val="23" w:hRule="atLeast"/>
        </w:trPr>
        <w:tc>
          <w:tcPr>
            <w:tcW w:w="88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寝室卫生及纪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6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#6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提高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#5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bCs/>
          <w:color w:val="FF0000"/>
          <w:sz w:val="44"/>
          <w:szCs w:val="44"/>
        </w:rPr>
        <w:t>11.09</w:t>
      </w:r>
      <w:r>
        <w:rPr>
          <w:color w:val="FF0000"/>
          <w:sz w:val="44"/>
          <w:szCs w:val="44"/>
        </w:rPr>
        <w:t>-11.15</w:t>
      </w:r>
      <w:r>
        <w:rPr>
          <w:color w:val="FF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98"/>
        <w:gridCol w:w="1356"/>
        <w:gridCol w:w="1917"/>
        <w:gridCol w:w="2113"/>
      </w:tblGrid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潘春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洲珏，王金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周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郭闻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白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3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碧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豪卓，陈恩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，俞桂斌，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丹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贝贝，袁思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03"/>
        <w:gridCol w:w="1342"/>
        <w:gridCol w:w="1934"/>
        <w:gridCol w:w="2094"/>
      </w:tblGrid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病假名单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旷课名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健波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俞健波，应志敏，陈一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，詹济宇，钟俊杰（</w:t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营养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燏杰，马懿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服务</w:t>
            </w:r>
            <w:r>
              <w:rPr>
                <w:kern w:val="0"/>
                <w:sz w:val="21"/>
                <w:szCs w:val="21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：吴江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茶叶加工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凡，方成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：胡可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康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物制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  <w:r>
              <w:rPr>
                <w:kern w:val="0"/>
                <w:sz w:val="21"/>
                <w:szCs w:val="21"/>
              </w:rPr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</w:t>
            </w: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Administrator</cp:lastModifiedBy>
  <dcterms:modified xsi:type="dcterms:W3CDTF">2014-11-24T02:30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