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九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05.0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一</w:t>
      </w:r>
      <w:r>
        <w:rPr>
          <w:b/>
          <w:sz w:val="32"/>
          <w:szCs w:val="32"/>
        </w:rPr>
        <w:t>: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683"/>
        <w:gridCol w:w="700"/>
        <w:gridCol w:w="617"/>
        <w:gridCol w:w="667"/>
        <w:gridCol w:w="699"/>
        <w:gridCol w:w="699"/>
        <w:gridCol w:w="717"/>
        <w:gridCol w:w="832"/>
        <w:gridCol w:w="650"/>
        <w:gridCol w:w="512"/>
        <w:gridCol w:w="570"/>
        <w:gridCol w:w="870"/>
      </w:tblGrid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早自修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晚自修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政治学习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本周排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排名升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堂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纪律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寝室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勤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.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.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.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.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4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664"/>
        <w:gridCol w:w="680"/>
        <w:gridCol w:w="598"/>
        <w:gridCol w:w="647"/>
        <w:gridCol w:w="679"/>
        <w:gridCol w:w="679"/>
        <w:gridCol w:w="696"/>
        <w:gridCol w:w="810"/>
        <w:gridCol w:w="632"/>
        <w:gridCol w:w="647"/>
        <w:gridCol w:w="662"/>
        <w:gridCol w:w="858"/>
      </w:tblGrid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早自修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晚自修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政治学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本周排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排名升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堂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纪律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寝室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勤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.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.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.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/>
      </w:pPr>
      <w:r>
        <w:rPr/>
        <w:t>一．早自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60"/>
        <w:gridCol w:w="1559"/>
        <w:gridCol w:w="1560"/>
        <w:gridCol w:w="1559"/>
        <w:gridCol w:w="1896"/>
      </w:tblGrid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四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陈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雷明 林纯兴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耀 邱坤 陈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宋冰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晏齐东 翁晨露 林慧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旷：张碧漪 俞乙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丧：沈雨琴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驾：朱晗 章思佳 汪炫星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：褚俊豪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陈挺 潘瑶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陈挺 钟兴财 潘瑶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旷：</w:t>
            </w:r>
            <w:r>
              <w:rPr>
                <w:sz w:val="18"/>
                <w:szCs w:val="18"/>
              </w:rPr>
              <w:t>张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白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迟：徐达辉 黄晓楚 叶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长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雪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志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晟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虞悦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慧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连陆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竺黎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珂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雯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病：朱嘉迪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驾：张玲玲 钟硧琳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陈瑶瑶 郑勤克 陈阳 章琦益 葛文龙 陈衍溪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婚：李心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驾考：戴若羽 李敏 谷晓锚 王依婷 车晨阳 顾金晓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考：俞甜 包雯霏 何杭伟 赵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病假：潘伟杰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魏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病假：潘伟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旷：周琦 鲍佳斌邵徐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刘彬彬 顾天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边小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阳 支煜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江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杨敏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陈婉 杨敏丽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金康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赵雨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罗玉莹 赵雨甜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赵莹丹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林佳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：郑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：郑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：王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王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：郑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：郑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：王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王丝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旷：俞健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晨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茶叶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眼视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周表现较好的班级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待提高的班级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二、晚自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77"/>
        <w:gridCol w:w="822"/>
        <w:gridCol w:w="1581"/>
        <w:gridCol w:w="1648"/>
        <w:gridCol w:w="1533"/>
        <w:gridCol w:w="1532"/>
      </w:tblGrid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日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四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潘伟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潘伟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潘伟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潘伟杰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事假：魏航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刘彬彬，支煜欣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边小峰，刘彬彬，鲍佳斌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支煜欣，刘彬彬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成莹，谢颖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假：沈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沈波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程路伟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退：阮益强，胡鹏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杨敏丽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喜假：李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喜假：罗梦霞，李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金康康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喜假：陈婉，罗梦霞，杨敏丽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早退：李虹，吴小惠，王雯怡，张晓玲，翁文婷，毛燕敏，薛烨婷，吴丽亚，邵慧楠，李晓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赵雨甜，林佳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事假：白露高，赵莹月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早退：戈俊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周倩，陈豪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洪伟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熊军，温金坪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陈豪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洪伟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陈豪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洪伟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郑凯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玩手机：朱苗苗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驾考：余王丝，王丽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病假：郑凯，吴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郑凯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驾考：余王丝，王丽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程鑫，蔡健鑫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杨文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马俊巍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迟到：陈颢仁，章小伟，马懿军，董奕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冯晟宇，马俊巍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早退：章小伟，叶钟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退：董冰，丁李贝，杨雅丽，胡祯玮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叶钟康，章小伟，马俊巍，周越，秦嘉雯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退：孙文汉，陈少杰，章小伟，叶钟康，张浙江，胡立威，陈灏仁，陈建钢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李庭华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陈晨晓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病假：周忆能，俞健波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陈晨晓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何世伟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俞健波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事假：陈晨晓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早退：陈晓珺，王泓霖，赵盼盼，李洁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何世伟，徐炎群，詹济宇，钟俊杰，张文超，张旭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林上鸟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罗盘勇，黄安敏，高圆圆，蒋家航，叶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丧假：黄安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视光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周表现较好的班级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汽服</w:t>
            </w:r>
            <w:r>
              <w:rPr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眼视光</w:t>
            </w: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待提高的班级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食品</w:t>
            </w:r>
            <w:r>
              <w:rPr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生物</w:t>
            </w:r>
            <w:r>
              <w:rPr>
                <w:sz w:val="20"/>
                <w:szCs w:val="20"/>
              </w:rPr>
              <w:t>14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tbl>
      <w:tblPr>
        <w:tblW w:w="9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3079"/>
        <w:gridCol w:w="2338"/>
        <w:gridCol w:w="875"/>
        <w:gridCol w:w="2290"/>
      </w:tblGrid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较好寝室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较差寝室及原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拒检寝室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寝室违纪现象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6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#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15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#60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5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5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4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#5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12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#4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5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#5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#5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</w:t>
            </w: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#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#5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4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3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寝室卫生整体较好的班级</w:t>
            </w:r>
          </w:p>
        </w:tc>
        <w:tc>
          <w:tcPr>
            <w:tcW w:w="550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3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的班级</w:t>
            </w:r>
          </w:p>
        </w:tc>
        <w:tc>
          <w:tcPr>
            <w:tcW w:w="550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312" w:hRule="atLeast"/>
        </w:trPr>
        <w:tc>
          <w:tcPr>
            <w:tcW w:w="3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rFonts w:ascii="宋体;SimSun" w:hAnsi="宋体;SimSun" w:cs="宋体;SimSun"/>
          <w:b/>
          <w:bCs/>
          <w:sz w:val="32"/>
          <w:szCs w:val="32"/>
          <w:highlight w:val="lightGray"/>
        </w:rPr>
        <w:t>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4.26~5.2</w:t>
      </w:r>
      <w:r>
        <w:rPr>
          <w:rFonts w:ascii="宋体;SimSun" w:hAnsi="宋体;SimSun" w:cs="宋体;SimSun"/>
          <w:b/>
          <w:bCs/>
          <w:sz w:val="32"/>
          <w:szCs w:val="32"/>
          <w:highlight w:val="lightGray"/>
        </w:rPr>
        <w:t>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63"/>
        <w:gridCol w:w="1678"/>
        <w:gridCol w:w="1620"/>
        <w:gridCol w:w="2149"/>
      </w:tblGrid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级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请假名单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病假名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旷课名单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施均骞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驾考：张玲玲，钟佩琳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汉勤，朱琪，梁世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嘉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瑶瑶，陈衍溪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琦镒，陈昊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厉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陈瑶瑶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驾考：潘瑶瑶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挺，钟兴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褚俊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加工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驾考：许芝惠，毛贝贝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斯思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思嘉，汪烩昱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丧假：沈雨琴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058"/>
        <w:gridCol w:w="1725"/>
        <w:gridCol w:w="2038"/>
        <w:gridCol w:w="2084"/>
      </w:tblGrid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级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请假名单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病假名单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旷课名单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陈晨晓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庭华，俞建波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一新，许颖超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李庭华，许颖超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严敏，潘受鹏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莹，郑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营养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吕天天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李清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懿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依，白莉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高燏杰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浙江，倪协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魏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海俊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伟杰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周琦，鲍佳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邵磊，边小峰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天群，支煜欣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徐磊，鲍佳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浩锋，杨旭豪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阳，吴江豪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边小峰，周琦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彬彬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迟到：蔡阳，周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加工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丧假：黄安敏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园园，黄忠泽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上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成树，胡可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聪，蒋佳航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慧婷，黄忠泽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杨敏丽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康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喜假：，杨敏丽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虹，罗梦霞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制药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沈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技术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视光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陈晗曦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璐璐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7858"/>
      <w:pgMar w:left="1797" w:right="1797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0:00Z</dcterms:created>
  <dc:creator>acer</dc:creator>
  <dc:description/>
  <cp:keywords/>
  <dc:language>en-US</dc:language>
  <cp:lastModifiedBy>dell</cp:lastModifiedBy>
  <dcterms:modified xsi:type="dcterms:W3CDTF">2015-05-04T05:26:00Z</dcterms:modified>
  <cp:revision>3</cp:revision>
  <dc:subject/>
  <dc:title>应用工程系2014/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