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/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4.</w:t>
      </w:r>
      <w:r>
        <w:rPr>
          <w:rFonts w:cs="宋体" w:ascii="宋体" w:hAnsi="宋体"/>
          <w:b/>
          <w:sz w:val="28"/>
          <w:szCs w:val="28"/>
          <w:lang w:val="en-US" w:eastAsia="zh-CN"/>
        </w:rPr>
        <w:t>9.2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:</w:t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584"/>
        <w:gridCol w:w="1077"/>
        <w:gridCol w:w="554"/>
        <w:gridCol w:w="554"/>
        <w:gridCol w:w="524"/>
        <w:gridCol w:w="554"/>
        <w:gridCol w:w="763"/>
        <w:gridCol w:w="689"/>
        <w:gridCol w:w="659"/>
        <w:gridCol w:w="539"/>
        <w:gridCol w:w="643"/>
        <w:gridCol w:w="912"/>
      </w:tblGrid>
      <w:tr>
        <w:trPr>
          <w:trHeight w:val="283" w:hRule="exac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早自修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晚自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治学习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周排名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排名升降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课堂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勤率</w:t>
            </w:r>
          </w:p>
        </w:tc>
        <w:tc>
          <w:tcPr>
            <w:tcW w:w="10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纪律  情况</w:t>
            </w:r>
          </w:p>
        </w:tc>
        <w:tc>
          <w:tcPr>
            <w:tcW w:w="5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勤率</w:t>
            </w:r>
          </w:p>
        </w:tc>
        <w:tc>
          <w:tcPr>
            <w:tcW w:w="55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纪律  情况</w:t>
            </w:r>
          </w:p>
        </w:tc>
        <w:tc>
          <w:tcPr>
            <w:tcW w:w="52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勤率</w:t>
            </w:r>
          </w:p>
        </w:tc>
        <w:tc>
          <w:tcPr>
            <w:tcW w:w="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纪律  </w:t>
            </w:r>
          </w:p>
        </w:tc>
        <w:tc>
          <w:tcPr>
            <w:tcW w:w="7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寝室 </w:t>
            </w:r>
          </w:p>
        </w:tc>
        <w:tc>
          <w:tcPr>
            <w:tcW w:w="68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勤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卫生</w:t>
            </w:r>
          </w:p>
        </w:tc>
        <w:tc>
          <w:tcPr>
            <w:tcW w:w="68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1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6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5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5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5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2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5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5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7.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6.9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1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6.9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8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6.8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4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7.9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6.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4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.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5.8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.0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0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9.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7.7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3.7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一、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ind w:left="0" w:right="-718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ind w:left="0" w:right="-718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ind w:left="0" w:right="-718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ind w:left="0" w:right="-718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ind w:left="0" w:right="-718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ind w:left="0" w:right="-718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ind w:left="0" w:right="-7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药</w:t>
            </w: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服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服</w:t>
            </w: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服</w:t>
            </w: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药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药</w:t>
            </w: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茶叶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服</w:t>
            </w: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考：陈晓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服</w:t>
            </w: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服</w:t>
            </w: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全班旷课（除班助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许芝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药</w:t>
            </w: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迟到：张碧漪 俞乙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药</w:t>
            </w: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沈勤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徐达辉 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迟到：曹乐 张慧雪 周柯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郑盈盈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假：张博凯 病假：李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 迟到：虞悦希 连陆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徐达辉 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迟到：曹乐 张慧雪 周柯力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茶叶</w:t>
            </w: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叶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1 </w:t>
            </w:r>
            <w:r>
              <w:rPr>
                <w:rFonts w:ascii="宋体" w:hAnsi="宋体" w:cs="宋体"/>
                <w:sz w:val="18"/>
                <w:szCs w:val="18"/>
              </w:rPr>
              <w:t>数控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1 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12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服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3 </w:t>
            </w:r>
            <w:r>
              <w:rPr>
                <w:rFonts w:ascii="宋体" w:hAnsi="宋体" w:cs="宋体"/>
                <w:sz w:val="18"/>
                <w:szCs w:val="18"/>
              </w:rPr>
              <w:t>制药</w:t>
            </w:r>
            <w:r>
              <w:rPr>
                <w:rFonts w:eastAsia="宋体" w:cs="宋体" w:ascii="宋体" w:hAnsi="宋体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sz w:val="18"/>
                <w:szCs w:val="18"/>
              </w:rPr>
              <w:t>食品</w:t>
            </w:r>
            <w:r>
              <w:rPr>
                <w:rFonts w:eastAsia="宋体" w:cs="宋体" w:ascii="宋体" w:hAnsi="宋体"/>
                <w:sz w:val="18"/>
                <w:szCs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10"/>
        <w:gridCol w:w="302"/>
        <w:gridCol w:w="1594"/>
        <w:gridCol w:w="1733"/>
        <w:gridCol w:w="1373"/>
        <w:gridCol w:w="1275"/>
        <w:gridCol w:w="23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四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晏齐东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病假：曾意 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胡晓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晏齐东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严丽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范奇锭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纪浩雯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威振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胡婷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纪浩雯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胡婷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病假：徐达辉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曾碧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许筱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许筱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许筱笑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事假：麻贯虹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梦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周表现较好的班级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待提高的班级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周主题</w:t>
            </w:r>
          </w:p>
        </w:tc>
      </w:tr>
      <w:tr>
        <w:trPr>
          <w:trHeight w:val="1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叶倩文（系组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东龑、李宇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戚斌炎、陈胤莹、翁芸璐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卢乘伟（病假）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娜、连璐敏（系组织）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博凯（事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郭志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院组织）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胡晓丹（系组织）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梁静（系办公室）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杜丽婷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罗璐（院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章越、陈妮妮、沈斌镔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吴晶晶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沈天翔、章胜达、盛鑫鹏（足球队）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沈天渊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规划人生，成就未来</w:t>
            </w:r>
          </w:p>
        </w:tc>
      </w:tr>
      <w:tr>
        <w:trPr>
          <w:trHeight w:val="2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31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汽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33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#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#3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5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#107 40#50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#511 40#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#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2#10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0#5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待提高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501  40#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待提高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6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601 40#603 40#5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#513 42#514 42#106 42#508</w:t>
            </w:r>
          </w:p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2#51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#407 36#409  38#609 42#506</w:t>
            </w:r>
          </w:p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#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#6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#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#6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#604 42#514 42#6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#608 42#6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#4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6#313 40#615 42#10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#417 40#418 40#4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  <w:p>
            <w:pPr>
              <w:pStyle w:val="Style15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" w:hAnsi="宋体" w:cs="宋体"/>
          <w:b/>
          <w:b/>
          <w:bCs/>
          <w:sz w:val="24"/>
          <w:szCs w:val="32"/>
          <w:highlight w:val="lightGray"/>
        </w:rPr>
      </w:pPr>
      <w:r>
        <w:rPr>
          <w:rFonts w:cs="宋体" w:ascii="宋体" w:hAnsi="宋体"/>
          <w:b/>
          <w:bCs/>
          <w:sz w:val="24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dc:language>en-US</dc:language>
  <cp:lastModifiedBy>Administrator</cp:lastModifiedBy>
  <dcterms:modified xsi:type="dcterms:W3CDTF">2014-09-21T07:10:44Z</dcterms:modified>
  <cp:revision>5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