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4/2015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三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5.05.31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15"/>
        <w:gridCol w:w="750"/>
        <w:gridCol w:w="630"/>
        <w:gridCol w:w="795"/>
        <w:gridCol w:w="645"/>
        <w:gridCol w:w="765"/>
        <w:gridCol w:w="720"/>
        <w:gridCol w:w="780"/>
        <w:gridCol w:w="645"/>
        <w:gridCol w:w="690"/>
        <w:gridCol w:w="675"/>
        <w:gridCol w:w="900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早自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晚自修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习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分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周排名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名升降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堂</w:t>
            </w:r>
          </w:p>
        </w:tc>
        <w:tc>
          <w:tcPr>
            <w:tcW w:w="64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勤率</w:t>
            </w:r>
          </w:p>
        </w:tc>
        <w:tc>
          <w:tcPr>
            <w:tcW w:w="75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律  情况</w:t>
            </w:r>
          </w:p>
        </w:tc>
        <w:tc>
          <w:tcPr>
            <w:tcW w:w="63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勤率</w:t>
            </w:r>
          </w:p>
        </w:tc>
        <w:tc>
          <w:tcPr>
            <w:tcW w:w="79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律  情况</w:t>
            </w:r>
          </w:p>
        </w:tc>
        <w:tc>
          <w:tcPr>
            <w:tcW w:w="64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勤率</w:t>
            </w:r>
          </w:p>
        </w:tc>
        <w:tc>
          <w:tcPr>
            <w:tcW w:w="7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纪律  </w:t>
            </w:r>
          </w:p>
        </w:tc>
        <w:tc>
          <w:tcPr>
            <w:tcW w:w="7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寝室 </w:t>
            </w:r>
          </w:p>
        </w:tc>
        <w:tc>
          <w:tcPr>
            <w:tcW w:w="78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勤</w:t>
            </w:r>
          </w:p>
        </w:tc>
        <w:tc>
          <w:tcPr>
            <w:tcW w:w="64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Style w:val="Font111"/>
                <w:rFonts w:eastAsia="宋体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9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Style w:val="Font111"/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.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Style w:val="Font111"/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Style w:val="Font111"/>
                <w:rFonts w:eastAsia="宋体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.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6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Style w:val="Font111"/>
                <w:rFonts w:eastAsia="宋体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9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.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Style w:val="Font111"/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大二：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15"/>
        <w:gridCol w:w="750"/>
        <w:gridCol w:w="630"/>
        <w:gridCol w:w="795"/>
        <w:gridCol w:w="645"/>
        <w:gridCol w:w="765"/>
        <w:gridCol w:w="720"/>
        <w:gridCol w:w="780"/>
        <w:gridCol w:w="645"/>
        <w:gridCol w:w="690"/>
        <w:gridCol w:w="675"/>
        <w:gridCol w:w="900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早自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晚自修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习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分</w:t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周排名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名升降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堂</w:t>
            </w:r>
          </w:p>
        </w:tc>
        <w:tc>
          <w:tcPr>
            <w:tcW w:w="64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勤率</w:t>
            </w:r>
          </w:p>
        </w:tc>
        <w:tc>
          <w:tcPr>
            <w:tcW w:w="75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律  情况</w:t>
            </w:r>
          </w:p>
        </w:tc>
        <w:tc>
          <w:tcPr>
            <w:tcW w:w="63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勤率</w:t>
            </w:r>
          </w:p>
        </w:tc>
        <w:tc>
          <w:tcPr>
            <w:tcW w:w="79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律  情况</w:t>
            </w:r>
          </w:p>
        </w:tc>
        <w:tc>
          <w:tcPr>
            <w:tcW w:w="64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勤率</w:t>
            </w:r>
          </w:p>
        </w:tc>
        <w:tc>
          <w:tcPr>
            <w:tcW w:w="7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纪律  </w:t>
            </w:r>
          </w:p>
        </w:tc>
        <w:tc>
          <w:tcPr>
            <w:tcW w:w="7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寝室 </w:t>
            </w:r>
          </w:p>
        </w:tc>
        <w:tc>
          <w:tcPr>
            <w:tcW w:w="78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勤</w:t>
            </w:r>
          </w:p>
        </w:tc>
        <w:tc>
          <w:tcPr>
            <w:tcW w:w="64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况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9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5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Times New Roman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8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Times New Roman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6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.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Times New Roman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.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Times New Roman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left="0"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left="0" w:right="-718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．早自修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16"/>
        <w:gridCol w:w="1615"/>
        <w:gridCol w:w="1616"/>
        <w:gridCol w:w="1615"/>
        <w:gridCol w:w="1964"/>
      </w:tblGrid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周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周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周三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周四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驾：李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事：陈和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迟：翁晨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林慧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驾：李凤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病：符紫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驾：施艳芬 方婷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驾：施艳芬 方婷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病：曹佳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病：符紫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事：李崇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数控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数控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病：曾超群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病：沈天渊 陆文凯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制药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迟：俞乙益 周立峰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迟：俞乙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迟：周立峰 张碧漪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迟：俞乙益 张碧漪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迟： 俞乙益 张慧 张碧漪 程珊珊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制药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驾考：严丽迪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驾考：严丽迪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旷：蒋思焘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迟：余斌杰 郑亮义 范奇掟 邵乐意 范佳儿 徐彬炎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驾：钟梦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病：单东龑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驾：白妮 叶伊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驾：白妮 叶伊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旷：白妮 张晨 瞿瑜杉 余婷婷 杨启立 冯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病：郑羽好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生物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迟： 陈瑶瑶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旷：汤理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事：张玲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生物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茶叶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迟：朱丹妮 章越 蔡王静 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迟：薛呈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迟：胡邵宁 陈浩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病假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潘伟杰 丁佳燕 徐腊娟 事：吴志坚 孙绍熊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病假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潘伟杰 丁佳燕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汽服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数控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数控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迟：何家欢 吴坚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制药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病：俞琳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吴丽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病：乐玲敏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制药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丧：胡莎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驾：沈国英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事：全丽燕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病：郑凯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食品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迟：倪协豪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生物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迟：钟俊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徐炎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潘受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迟：许颖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詹济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迟：许颖超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钟俊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李庭华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茶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眼视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本周表现较好的班级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0"/>
                <w:lang w:val="en-US" w:eastAsia="zh-CN" w:bidi="ar-SA"/>
              </w:rPr>
              <w:t>有待提高的班级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718" w:hanging="0"/>
        <w:jc w:val="both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二、晚自修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06"/>
        <w:gridCol w:w="847"/>
        <w:gridCol w:w="1629"/>
        <w:gridCol w:w="1696"/>
        <w:gridCol w:w="1579"/>
        <w:gridCol w:w="1578"/>
      </w:tblGrid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日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病假：潘伟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事假：吴志坚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早退：姚鹏程，唐焕发，徐腊娟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丧假：徐腊娟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病假：丁佳燕，潘伟杰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早退：志煜欣，杨辰，吴江豪，黄文鸿，章宇辰，顾天群，谢颖，鲍佳斌，周晓炫，邵徐垒，刘彬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蔡阳，成莹，薛挺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边小锋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谢颖，成莹，程梦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早退：金伟，徐锋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何家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何家欢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喜假：陶丹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迟到：白露高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病假：朱翀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洪伟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程鑫，蔡健鑫，戴世舟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陈少杰，倪协豪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病假：杨雅丽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事假：吕天天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早退：朱奕霖，秦嘉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倪协豪，马俊巍，董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白莎莎，钱依，章小伟，叶钟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孙文汉，余雯菁，陈少杰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早退：潘家隆，何世伟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徐炎群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钟俊杰，何世伟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施德来，李庭华，钟俊杰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罗盘勇，戴泽涛，钟晓旭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旷课：蔡滨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眼视光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本周表现较好的班级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食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有待提高的班级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眼视光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718" w:hanging="0"/>
        <w:jc w:val="both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1"/>
                <w:szCs w:val="21"/>
                <w:lang w:val="en-US" w:eastAsia="zh-CN" w:bidi="ar-SA"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1"/>
                <w:szCs w:val="21"/>
                <w:lang w:val="en-US" w:eastAsia="zh-CN" w:bidi="ar-SA"/>
              </w:rPr>
              <w:t>违纪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应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实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主题</w:t>
            </w:r>
          </w:p>
        </w:tc>
      </w:tr>
      <w:tr>
        <w:trPr>
          <w:trHeight w:val="16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系组织：俞岳挺 图书馆资源讲座：徐文倩 饶晓静 院勤工：万美霞 情景剧观众：章悦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 xml:space="preserve">迟到：洪伟   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争做好公民 传播网络正能量</w:t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系组织：黄唯玮 张嬉 李依休 讲座：俞盼凤 冯巧巧 心委辅导：陈佳伦 宣讲会：寿琰 招聘会志愿者：石诗佳 毕业晚会排练：黄伊宁 余王丝 张晗冰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穿拖鞋： 戴世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争做好公民 传播网络正能量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食品</w:t>
            </w:r>
            <w:r>
              <w:rPr>
                <w:rFonts w:eastAsia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系组织：董冰 院团委：陈建钢 院足球：胡玮 林伟琛 事假：倪协豪 吕天天 院团工委：宋继凡 情商剧场观众：董奕 资源库讲座：余雯菁 陈少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早退：高燏杰 叶埃迪 玩手机：万耀邦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争做好公民 传播网络正能量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系足球：施郑聪 招聘会志愿者：方姚青  情景剧观众：邱小城 图书馆讲座：汪城航 王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讲话：汪明亮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44 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争做好公民 传播网络正能量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控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图书馆资源讲座：黄飞立 丁佳彬 系组织：程路伟  宣讲会：金舜杰 院心理：沈黄坚 郑陈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争做好公民 传播网络正能量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系组织：潘宁 院组织：汪雨晴 任思令  系外联：戴若羽 座谈会：李心怡 财会情商：周倍光 院青协：金卫刚  创业园：李甲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迟到：赵子鹏 玩手机：陈施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争做好公民 传播网络正能量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系组织：孙绍雄 院足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姜汶君：浙商：程光俊 邓泽鹏 王诚 柯金伟 情商：唐焕发 高思燚 病假： 潘伟杰 丁佳燕  喜假：吴志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 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争做好公民 传播网络正能量</w:t>
            </w:r>
          </w:p>
        </w:tc>
      </w:tr>
      <w:tr>
        <w:trPr>
          <w:trHeight w:val="3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汽服</w:t>
            </w:r>
            <w:r>
              <w:rPr>
                <w:rFonts w:eastAsia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争做好公民 传播网络正能量</w:t>
            </w:r>
          </w:p>
        </w:tc>
      </w:tr>
      <w:tr>
        <w:trPr>
          <w:trHeight w:val="3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系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乐玲敏 王珏 陈佳威 情景剧观众：历佳佳 徐高婕 讲座：李虹 王灵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45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争做好公民 传播网络正能量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制药</w:t>
            </w:r>
            <w:r>
              <w:rPr>
                <w:rFonts w:eastAsia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讲座：陈雯 沈国英 财会 情商：何天琪 陶丹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争做好公民 传播网络正能量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技术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 xml:space="preserve">创富中心：吴佳依 陈晓骏 王泓霖 资源讲座：戴城成 袁蓉 系心理：陈一新 党校活动：陈述 病假：钟俊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争做好公民 传播网络正能量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茶叶</w:t>
            </w:r>
            <w:r>
              <w:rPr>
                <w:rFonts w:eastAsia="宋体" w:cs="宋体"/>
                <w:b w:val="false"/>
                <w:i w:val="false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比赛：张永平 钟玲玲 系组织：郑涛 林志伟 创业园：蔡慧婷 讲座：黄忠泽 情景剧观众：付佳欢 钟晓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 xml:space="preserve">旷课：蔡演泽 方成树 胡可凡 玩手机：戴泽涛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争做好公民 传播正能量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眼视光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图书馆：胡巧巧 讲座：鲁慧秀 情商：陈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争做好公民 传播正能量</w:t>
            </w:r>
          </w:p>
        </w:tc>
      </w:tr>
      <w:tr>
        <w:trPr>
          <w:trHeight w:val="2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1"/>
                <w:szCs w:val="21"/>
                <w:lang w:val="en-US" w:eastAsia="zh-CN" w:bidi="ar-SA"/>
              </w:rPr>
              <w:t>本周表现较好的班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1"/>
                <w:szCs w:val="21"/>
                <w:lang w:val="en-US" w:eastAsia="zh-CN" w:bidi="ar-SA"/>
              </w:rPr>
              <w:t>有待提高的班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718" w:hanging="0"/>
        <w:jc w:val="both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  <w:lang w:val="en-US" w:eastAsia="zh-CN"/>
        </w:rPr>
        <w:t>四、</w:t>
      </w:r>
      <w:r>
        <w:rPr>
          <w:rFonts w:ascii="宋体" w:hAnsi="宋体" w:cs="宋体"/>
          <w:b/>
          <w:sz w:val="32"/>
          <w:szCs w:val="32"/>
          <w:highlight w:val="lightGray"/>
        </w:rPr>
        <w:t>寝室卫生及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718" w:hanging="0"/>
        <w:jc w:val="both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cs="宋体" w:ascii="宋体" w:hAnsi="宋体"/>
          <w:b/>
          <w:sz w:val="32"/>
          <w:szCs w:val="32"/>
          <w:highlight w:val="lightGray"/>
        </w:rPr>
      </w:r>
    </w:p>
    <w:tbl>
      <w:tblPr>
        <w:tblW w:w="9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3238"/>
        <w:gridCol w:w="2484"/>
        <w:gridCol w:w="920"/>
        <w:gridCol w:w="2406"/>
      </w:tblGrid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较好寝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较差寝室及原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拒检寝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6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#6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8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6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#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#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#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视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8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#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#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#6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7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8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寝室卫生整体较好的班级</w:t>
            </w:r>
          </w:p>
        </w:tc>
        <w:tc>
          <w:tcPr>
            <w:tcW w:w="5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的班级</w:t>
            </w:r>
          </w:p>
        </w:tc>
        <w:tc>
          <w:tcPr>
            <w:tcW w:w="5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</w:tr>
      <w:tr>
        <w:trPr>
          <w:trHeight w:val="312" w:hRule="atLeast"/>
        </w:trPr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718" w:hanging="0"/>
        <w:jc w:val="both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课堂考勤</w:t>
      </w:r>
      <w:r>
        <w:rPr>
          <w:rFonts w:ascii="宋体" w:hAnsi="宋体" w:cs="宋体"/>
          <w:b/>
          <w:bCs/>
          <w:sz w:val="32"/>
          <w:szCs w:val="32"/>
          <w:highlight w:val="lightGray"/>
        </w:rPr>
        <w:t>（</w:t>
      </w:r>
      <w:r>
        <w:rPr>
          <w:rFonts w:cs="宋体" w:ascii="宋体" w:hAnsi="宋体"/>
          <w:b/>
          <w:bCs/>
          <w:color w:val="FF0000"/>
          <w:sz w:val="32"/>
          <w:szCs w:val="32"/>
          <w:highlight w:val="lightGray"/>
          <w:lang w:val="en-US" w:eastAsia="zh-CN"/>
        </w:rPr>
        <w:t>5.24-5.30</w:t>
      </w:r>
      <w:r>
        <w:rPr>
          <w:rFonts w:ascii="宋体" w:hAnsi="宋体" w:cs="宋体"/>
          <w:b/>
          <w:bCs/>
          <w:sz w:val="32"/>
          <w:szCs w:val="32"/>
          <w:highlight w:val="lightGray"/>
        </w:rPr>
        <w:t>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40"/>
        <w:gridCol w:w="2123"/>
        <w:gridCol w:w="1707"/>
        <w:gridCol w:w="2265"/>
      </w:tblGrid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请假名单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病假名单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旷课名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物技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物技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营养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驾考：钟梦楠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(1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单东龑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营养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驾考：郑乐霞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叶伊才，白妮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郑羽好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迟到：白妮，余婷婷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杨启立，张晨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冯超，瞿俞彬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营养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服务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服务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服务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加工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物制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物制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严丽迪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蒋思焘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刘雪儿，史美霞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控技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控技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事假：曾超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(1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陆文凯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沈天渊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，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718" w:hanging="0"/>
        <w:jc w:val="both"/>
        <w:textAlignment w:val="auto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cs="宋体" w:ascii="宋体" w:hAnsi="宋体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"/>
          <w:lang w:eastAsia="zh-CN"/>
        </w:rPr>
      </w:pPr>
      <w:r>
        <w:rPr>
          <w:rFonts w:cs="宋体"/>
          <w:lang w:eastAsia="zh-CN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69"/>
        <w:gridCol w:w="1818"/>
        <w:gridCol w:w="2148"/>
        <w:gridCol w:w="2196"/>
      </w:tblGrid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物技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营养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事假：全丽燕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熊军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营养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喜假：俞盼凤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事假：姚智超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迟到：杨文忠，戴世舟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程鑫，蔡健鑫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陈佳伦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品营养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服务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服务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事假：吴志坚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丧假：徐腊娟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潘伟杰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丁佳燕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服务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成莹，吴江豪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李炜铃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加工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物制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俞琳琳，吴丽亚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乐玲敏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季永亮，刘铖良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物制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丧假：胡莎莎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驾考：沈国英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控技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控技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眼视光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718" w:hanging="0"/>
              <w:jc w:val="both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"/>
          <w:lang w:eastAsia="zh-CN"/>
        </w:rPr>
      </w:pPr>
      <w:r>
        <w:rPr>
          <w:rFonts w:cs="宋体"/>
          <w:lang w:eastAsia="zh-C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ascii="宋体" w:hAnsi="宋体" w:eastAsia="宋体" w:cs="宋体"/>
          <w:b/>
          <w:b/>
          <w:kern w:val="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0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31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8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dc:language>en-US</dc:language>
  <cp:lastModifiedBy>acer</cp:lastModifiedBy>
  <dcterms:modified xsi:type="dcterms:W3CDTF">2015-06-01T03:14:38Z</dcterms:modified>
  <cp:revision>2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