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五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2.21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9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业事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</w:t>
      </w:r>
      <w:r>
        <w:rPr>
          <w:b/>
          <w:szCs w:val="21"/>
        </w:rPr>
        <w:t>政治课分数不计入总分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诚 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驾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昕特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：丁佳燕 徐腊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顾天群 金芳萍 丁鑫锋 章宇辰 杨辰 成莹 周晓炫 江鸿慧 邵徐垒 鲍佳斌 杨浩锋 杨旭豪 黄文鸿 王志恒 谢颖 蔡阳 吴江豪 边小锋 周琦 刘彬彬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徐利锋 沈黄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叶锦波 俞嘉铖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徐高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徐高婕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康康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陈冰娜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罗玉莹 谢洪燕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张清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白露高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张清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金天琪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张清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金天琪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杜志昂 严家诚 陈豪 方舟 余越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/>
                <w:sz w:val="18"/>
                <w:szCs w:val="18"/>
              </w:rPr>
              <w:t>杜志昂 严家诚 陈豪 方舟 余越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杜志昂 陈豪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张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/>
                <w:sz w:val="18"/>
                <w:szCs w:val="18"/>
              </w:rPr>
              <w:t>杜志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余岳侹 严家诚 陈豪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陈佳伦 韩超 黄唯玮 郑凯蔡建鑫 戴世舟 朱红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佳伦 韩超 黄唯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黄唯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旷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天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贻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伟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方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马俊巍 余雯菁 钱依 朱奕霖 章小伟 胡祯玮 叶钟康 宋继凡 张浙江 秦嘉雯 胡立威 陈颢仁 吕天天 董冰 曹乐 胡玮 孙文汉 王贻彪 宋飞 陈少杰 高燏杰 杨雅丽 林伟琛 叶埃迪 钱圣楠 倪协豪 冯晟宇 朱方可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周越 曹乐 马俊巍 余雯菁 钱依 朱奕霖 章小伟 胡祯玮 叶钟康 宋继凡 张浙江 秦嘉雯 胡立威 陈颢仁 郑士林 吕天天 陈建钢 董冰 胡玮 孙文汉 王贻彪 宋飞 俞李清 陈少杰 高燏杰 杨雅丽 林伟琛 叶埃迪  钱圣楠 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旷：许颖超 陈一新 王泓霖 俞建波 潘受鹏 张文超 李庭华 施德来 方严敏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俞建波 施德来 方严敏 詹济宁 周余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：林志伟 黄安敏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涛 王晶 罗盘勇 蒋佳航 邱文彬 戴泽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林志伟 郑涛 王晶 罗盘勇 蒋佳航 邱文彬 戴泽涛 黄忠泽 蔡滨泽 叶凯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钟玲玲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蔡慧亭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钟玲玲 钟晓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蔡慧亭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晶 邱文彬 蔡滨泽 钟晓旭 方成树 胡可凡 潘祉澄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：林志伟 戴泽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谢伊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敏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国豪 林国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江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：江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：徐鑫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江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：江洁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马金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盈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杨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正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洪程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马金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叶卓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马金龙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马金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张哲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郭梦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王莹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钟毅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航 季舒安 陈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吃早饭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邵泽鑫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张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一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一祺 胡奔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王鑫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王柘翰 沈健 吴银龙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鑫瑜 赵安妮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秋菊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406"/>
        <w:gridCol w:w="1417"/>
        <w:gridCol w:w="1418"/>
        <w:gridCol w:w="1701"/>
        <w:gridCol w:w="1069"/>
        <w:gridCol w:w="2162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徐钰婷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洪宇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江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江洁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廖巧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马金龙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莹莹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李拓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吃东西：钟江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钟毅（院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王钟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喝奶茶：王钟毅、胡卓航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张瑶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应宇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朱可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王鑫瑜、黄啸天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制药</w:t>
            </w:r>
            <w:r>
              <w:rPr>
                <w:rFonts w:cs="宋体;SimSun" w:ascii="宋体;SimSun" w:hAnsi="宋体;SimSun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茶叶</w:t>
            </w:r>
            <w:r>
              <w:rPr/>
              <w:t>15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ascii="宋体;SimSun" w:hAnsi="宋体;SimSun" w:cs="宋体;SimSun"/>
              </w:rPr>
              <w:t>、食品</w:t>
            </w:r>
            <w:r>
              <w:rPr>
                <w:rFonts w:cs="宋体;SimSun" w:ascii="宋体;SimSun" w:hAnsi="宋体;SimSun"/>
              </w:rPr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59"/>
        <w:gridCol w:w="2019"/>
        <w:gridCol w:w="654"/>
        <w:gridCol w:w="698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食品</w:t>
            </w:r>
            <w:r>
              <w:rPr>
                <w:rStyle w:val="Font01"/>
                <w:b/>
                <w:bCs/>
                <w:lang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李依依 张嬉 黄维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汽服</w:t>
            </w:r>
            <w:r>
              <w:rPr>
                <w:rStyle w:val="Font01"/>
                <w:b/>
                <w:bCs/>
                <w:lang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王诚 驾考：邬昕特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篮球：孙绍雄 积极分子坐班：许鸿辉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食品</w:t>
            </w:r>
            <w:r>
              <w:rPr>
                <w:rStyle w:val="Font01"/>
                <w:b/>
                <w:bCs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陈豪 系宣传：王梦妮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余岳挺   积极分子坐班：陈慧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方舟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：谢洪燕 张青萍 罗玉莹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假：宋小婷 王丽丽 陈雯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白露高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茶叶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：罗盘勇 邱文斌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考：黄安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假：郑涛 林志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足球：黄忠泽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蔡滨泽 王晶</w:t>
            </w:r>
          </w:p>
          <w:p>
            <w:pPr>
              <w:pStyle w:val="Style16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可凡 戴泽涛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成树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生物技术</w:t>
            </w:r>
            <w:r>
              <w:rPr>
                <w:rStyle w:val="Font01"/>
                <w:b/>
                <w:bCs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极分子坐班：陈晓碧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许颖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王弘霖 潘受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喜假：徐高婕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王珏 陈佳威 乐玲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分子坐班：胡佳雯 袁海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风采展工作人员：叶维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分子坐班：聂玲玲 高丹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：施郑聪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吴坚杰   系组织：程陆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眼视光</w:t>
            </w:r>
            <w:r>
              <w:rPr>
                <w:rStyle w:val="Font01"/>
                <w:b/>
                <w:bCs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风采展：陈含曦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7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胡邵宇         院宣传：舒雪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任思令 潘宁  院组织：王雨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分子坐班：王依婷 钱芸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：胡伟 林伟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排球：宋继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董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组织：陈建钢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胡祯伟 叶钟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浙江 胡亚威 陈颢仁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又汉 王怡彪 朱方可 叶埃迪 高燏杰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习近平理论</w:t>
            </w:r>
          </w:p>
        </w:tc>
      </w:tr>
      <w:tr>
        <w:trPr>
          <w:trHeight w:val="33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843"/>
        <w:gridCol w:w="2071"/>
        <w:gridCol w:w="1171"/>
        <w:gridCol w:w="2077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1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1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1035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2.13-12.19</w:t>
      </w:r>
      <w:r>
        <w:rPr/>
        <w:t>）</w:t>
      </w:r>
    </w:p>
    <w:tbl>
      <w:tblPr>
        <w:tblW w:w="8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庭华（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陈一陈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吴江豪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顾天群、边小峰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蔡阳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丁鑫锋、章宇辰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杨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林志伟、黄安敏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钟玲玲、林上鸟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钟晓旭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戴泽涛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郑涛（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晶、蒋佳航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罗盘勇、邱文彬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胡可凡、方成树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郑涛、黄忠泽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罗盘勇、邱文彬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陈冰娜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徐高婕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唐唐、季永亮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清萍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罗玉莹、谢洪燕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天祺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张蒙蒙、胡晨杰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梁晓玲、胡周枫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何圣、夏豪杰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朱陟陇、来磊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毛锴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泽行，张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江杰（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徐鑫诚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国豪、陈丹杨林国栋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金龙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江盈盈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曾超怡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杨涛、钱正义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洪程博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莹莹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郭梦、蒋凌钰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立特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钟毅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王钟毅、胡卓航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季舒安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瑶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嘉伦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胡奔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李一祺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6:00Z</dcterms:created>
  <dc:creator>Administrator</dc:creator>
  <dc:description/>
  <cp:keywords/>
  <dc:language>en-US</dc:language>
  <cp:lastModifiedBy>Administrator</cp:lastModifiedBy>
  <dcterms:modified xsi:type="dcterms:W3CDTF">2015-12-23T04:35:00Z</dcterms:modified>
  <cp:revision>19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