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163"/>
        <w:ind w:firstLine="22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记奖期刊名录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7"/>
        <w:gridCol w:w="1829"/>
        <w:gridCol w:w="3821"/>
      </w:tblGrid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期刊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国内刊号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主办单位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才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2-1357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吉林省行政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职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4601/D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劳动社会保障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sz w:val="22"/>
                <w:szCs w:val="22"/>
                <w:lang w:val="zh-CN"/>
              </w:rPr>
              <w:t>搏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4-1021/G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省体育报刊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sz w:val="22"/>
                <w:szCs w:val="22"/>
                <w:lang w:val="zh-CN"/>
              </w:rPr>
              <w:t>华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2-1282/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《华章》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硅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4775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科技新闻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商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3-1370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河北省消费时尚文化传播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读与写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51-1650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四川省南充市文联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经济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4-1069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省社会科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技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3-132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河北省科学技术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职业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4103/G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中国工人报刊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财经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4098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国际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西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 61-1368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社会科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建筑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4-1279/TU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省建筑科学研究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考试周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2-1381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长春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青年科学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1-120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沈阳日报报业集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管理观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5688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科学技术信息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协论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2-1341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湖北省科协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学时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6-1039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海南省科学技术咨询服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陕西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1-1018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陕西教育报刊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时代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51-1677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成都日报报业集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时代文学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37-117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东省作家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美术大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1-1173/J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辽宁美术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大众商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1-1379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三秦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物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53-1179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物业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市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sz w:val="22"/>
                <w:szCs w:val="22"/>
              </w:rPr>
              <w:t>CN 11-3358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物流采购联合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商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5392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华全国商业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文学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2-1768/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湖北省新闻出版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希望月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CN 11-3825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中国青少年发展基金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广东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44-1313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广东省科技情报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新闻天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43-1344/G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湖南日报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市场周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32-1514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江苏省惠隆资产管理有限公司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全国商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3352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中华全国商业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资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 11-504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国际科技服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今日科苑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 11-4764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老科学技术工作者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教资料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 32-1032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师范大学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众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 45-1235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技开发院广西分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科教文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34-1274/G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老科技工作者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科技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37-1021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技术开发服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北方经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23-1373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经济管理干部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职业技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23-1509/TU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建筑职业技术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23-1472/T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信息产业部电子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内江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51-1185/T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江市科技情报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大学时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43-1383/Z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教育报刊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科学咨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50-1143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人民政府科技顾问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bCs/>
                <w:sz w:val="22"/>
              </w:rPr>
              <w:t>中国经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bCs/>
                <w:sz w:val="22"/>
              </w:rPr>
              <w:t>CN 11-4582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对外贸易经济合作企业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职业时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3-1349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河北职业技术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时代经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5036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北京</w:t>
            </w:r>
            <w:r>
              <w:rPr>
                <w:sz w:val="22"/>
              </w:rPr>
              <w:t>WTO</w:t>
            </w:r>
            <w:r>
              <w:rPr>
                <w:sz w:val="22"/>
              </w:rPr>
              <w:t>事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教育前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43-1041/O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湖南师范大学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成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教育</w:t>
            </w:r>
            <w:r>
              <w:rPr>
                <w:sz w:val="22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42-1560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人民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艺术与设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909/J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国家新闻出版物发行数据调查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广西轻工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5-1165/TS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广西轻工业科学技术研究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黑龙江史志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3-1035/K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黑龙江省地方志办公室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商场现代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518/TS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商科学技术信息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法制与社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53-1095/D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云南省法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企业家天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43-1027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社会科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经济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3-1056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黑龙江省企业联合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技创新导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5640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宇航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商贸工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2-1687/T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商办工业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中国电力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776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中国电力教育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中国科技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11-2739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技新闻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中国西部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CN 51-1633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成都有机化学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现代企业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37-1285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职工教育办公室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中国信息导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3526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技术情报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科技咨询导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5217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宇航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科技经济市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36-112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经济市场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社会科学论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CN 13-1229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社会科学界联合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校外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 11-3173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儿童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网络科技时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4539/T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北京中国联文化教育开发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中国集体经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3946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中华全国手工业合作总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电脑知识与技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CN 34-1205/T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科技情报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沿海企业与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CN 45-1227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社会科学院企业文化研究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黑龙江科技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CN23-1400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科学技术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科技情报开发与经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2"/>
              </w:rPr>
            </w:pPr>
            <w:r>
              <w:rPr>
                <w:sz w:val="22"/>
              </w:rPr>
              <w:t>CN 14-1157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科学技术情报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中国科教创新导刊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N 11-5599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2"/>
              </w:rPr>
            </w:pPr>
            <w:r>
              <w:rPr>
                <w:sz w:val="22"/>
              </w:rPr>
              <w:t>中国科学技术信息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高新技术企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4406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统计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小企业管理与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3-1355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河北省中小企业服务中心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758" w:right="1758" w:gutter="0" w:header="0" w:top="1474" w:footer="0" w:bottom="124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00"/>
      <w:ind w:right="-32" w:hanging="0"/>
      <w:jc w:val="center"/>
    </w:pPr>
    <w:rPr>
      <w:rFonts w:eastAsia="方正小标宋简体"/>
      <w:w w:val="95"/>
      <w:sz w:val="4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阮娟</dc:creator>
  <dc:description/>
  <cp:keywords/>
  <dc:language>en-US</dc:language>
  <cp:lastModifiedBy>Lenovo User</cp:lastModifiedBy>
  <cp:lastPrinted>2007-11-30T09:40:00Z</cp:lastPrinted>
  <dcterms:modified xsi:type="dcterms:W3CDTF">2013-11-05T06:08:00Z</dcterms:modified>
  <cp:revision>47</cp:revision>
  <dc:subject/>
  <dc:title>台职院〔2007〕141号</dc:title>
</cp:coreProperties>
</file>