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四）周日常考核成绩公示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.06.07</w:t>
      </w:r>
      <w:r>
        <w:rPr/>
        <w:t>）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80"/>
        <w:gridCol w:w="634"/>
        <w:gridCol w:w="800"/>
        <w:gridCol w:w="604"/>
        <w:gridCol w:w="814"/>
        <w:gridCol w:w="800"/>
        <w:gridCol w:w="815"/>
        <w:gridCol w:w="679"/>
        <w:gridCol w:w="649"/>
        <w:gridCol w:w="634"/>
        <w:gridCol w:w="89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8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81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81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81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81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80"/>
        <w:gridCol w:w="634"/>
        <w:gridCol w:w="800"/>
        <w:gridCol w:w="604"/>
        <w:gridCol w:w="814"/>
        <w:gridCol w:w="800"/>
        <w:gridCol w:w="815"/>
        <w:gridCol w:w="679"/>
        <w:gridCol w:w="649"/>
        <w:gridCol w:w="634"/>
        <w:gridCol w:w="89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2"/>
        <w:gridCol w:w="1662"/>
        <w:gridCol w:w="1663"/>
        <w:gridCol w:w="1662"/>
        <w:gridCol w:w="2020"/>
      </w:tblGrid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：胡婷婷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迟：褚俊豪 吴柯琪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迟：白妮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旷：薛呈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病假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szCs w:val="21"/>
              </w:rPr>
              <w:t>潘伟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迟：周林健 唐焕发 姚鹏程 姜汶君 王喆 徐佳杰 邬昕特 任品豪 赵佳华 魏航 徐吉聪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迟：支煜欣 刘彬彬 吴江豪 杨旭豪 杨浩锋 成莹 谢颖 李炜玲 顾群 蔡阳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：季永亮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：陈婉 吴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：胡佳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病：陈婉 吴娴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：白玉晗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迟：赵雨甜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丧：胡玮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旷：许颖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钟俊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：詹济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旷：张旭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41"/>
        <w:gridCol w:w="875"/>
        <w:gridCol w:w="1686"/>
        <w:gridCol w:w="1757"/>
        <w:gridCol w:w="1633"/>
        <w:gridCol w:w="1633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胡瑞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婚假：陈晓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俞甜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陈晓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丁佳燕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丁佳燕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丁佳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邓泽鹏，邬昕特，蔡世民，柯金伟，任伟强，姚鹏程，徐腊娟，周林健，方佳辉，毛帮文，高思燚，任品豪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吴江豪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支煜欣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边小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郑陈塍，何家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假：胡佳雯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吴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喜假：胡佳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赵琦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吴娴，陈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陈婉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白露高，戈俊杰，钟佳扬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陈恩花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白玉晗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熊军，徐安，洪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熊军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洪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熊军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程鑫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程鑫，蔡健鑫，戴世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朱奕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马懿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朱奕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章小伟，叶钟康，马懿军，董奕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马懿军，朱方可，章小伟，董奕，陈建钢，郑士林，冯晟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胡玮，孙文汉，王贻彪，陈少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施德来，何世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李庭华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何世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何世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张文超，徐超，潘家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詹济宇（态度恶劣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王晶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：潘一帆，林上鸟，叶凯，张素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蔡滨泽，高园园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祉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林上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数控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，汽服</w:t>
            </w:r>
            <w:r>
              <w:rPr>
                <w:szCs w:val="21"/>
              </w:rPr>
              <w:t>14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/>
      </w:pPr>
      <w:r>
        <w:rPr/>
        <w:t>政治学习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73"/>
        <w:gridCol w:w="1285"/>
        <w:gridCol w:w="1338"/>
        <w:gridCol w:w="1964"/>
        <w:gridCol w:w="1835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假名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名单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应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实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主题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组织：俞岳挺  国赛志愿者：万美霞 童欣晨 党代会表演观众：林文婷 林梦佳 徐雯倩 王梦妮 陈慧 院篮球：谢宁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黄唯玮 张嬉 李依休 党代会：寿琰 俞盼凤 教职工表演观众：黄伊宁 余王丝 陆梦婷 农产品志愿者：白冰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穿拖鞋： 戴世舟 玩手机：郑凯 王宏迪 蔡建鑫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董冰 茶艺志愿者：俞李清 病假：叶钟康 院足球：陈建钢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：陈少杰 孙文汉 陈颢仁 张浙江 早退：董奕 高燏杰 马懿军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足球：施郑聪 教职工歌唱比赛观众：高丹军 聂铃铃 褚力冈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：徐庆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 xml:space="preserve">44 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程路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穿拖鞋：谢玲军 俞嘉诚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潘宁 院组织：汪雨晴 任思令  院学习：赵子鹏 院宣传：胡邵宇 教职工歌唱比赛观众：戴若羽 王依婷 钱芳芳 喜假：陈晓宇 创业园：薛呈强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孙绍雄 院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汶君 病假： 潘伟杰 丁佳燕  党代会大合唱观众：许江 陈沈熠 尹志伟 王诚 乌昕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制药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玲敏 王珏 陈佳威 病假：吴娴 事假：胡佳雯 农产品志愿者：肖李益 梁晓莲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 xml:space="preserve">45 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代会活动：陈雯 王佩丽 宋小婷 茶艺比赛：孙利萍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志愿者：陈恩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玩手机：戈俊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技术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代会活动：袁蓉 陈述 马雪纯 陈晓珺 农产志愿者：周忆能 事假：施德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：徐颖超 钟俊杰 何世伟 玩手机：潘受鹏 穿拖鞋：（玩手机）李庭华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组织：郑涛 林志伟 院足球 ：黄忠泽  病假：潘祉澄 教职工歌唱比赛观众：王敏 钟玲玲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迟到：蔡演泽 玩手机：王晶 蒋佳航 胡可凡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眼视光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办公室：陈晗曦 党代会活动：马月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不做沉默的大多数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本周表现较好的班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有待提高的班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10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3349"/>
        <w:gridCol w:w="2568"/>
        <w:gridCol w:w="951"/>
        <w:gridCol w:w="2488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6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6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lightGray"/>
        </w:rPr>
        <w:t>5.31-6.06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6"/>
        <w:gridCol w:w="2147"/>
        <w:gridCol w:w="1727"/>
        <w:gridCol w:w="2290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李露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美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思佳，胡姗姗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镁佳，毛贝贝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，施文婷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莲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琛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93"/>
        <w:gridCol w:w="1839"/>
        <w:gridCol w:w="2172"/>
        <w:gridCol w:w="2221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亚晨，黄唯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杨文忠，韩超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世舟，蔡健鑫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江鸿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佳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顾天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徐磊，谢颖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豪，成莹，蔡阳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，支煜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支煜欣，谢颖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佳斌，黄文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蒋佳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祉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8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6-08T06:32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