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3/2014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eastAsia="zh-CN"/>
        </w:rPr>
        <w:t>十六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4.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630"/>
        <w:gridCol w:w="645"/>
        <w:gridCol w:w="585"/>
        <w:gridCol w:w="600"/>
        <w:gridCol w:w="585"/>
        <w:gridCol w:w="645"/>
        <w:gridCol w:w="690"/>
        <w:gridCol w:w="645"/>
        <w:gridCol w:w="825"/>
        <w:gridCol w:w="585"/>
        <w:gridCol w:w="72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7.8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7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7.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7.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6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6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6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6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6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6.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6.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8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5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2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630"/>
        <w:gridCol w:w="645"/>
        <w:gridCol w:w="585"/>
        <w:gridCol w:w="600"/>
        <w:gridCol w:w="585"/>
        <w:gridCol w:w="645"/>
        <w:gridCol w:w="690"/>
        <w:gridCol w:w="645"/>
        <w:gridCol w:w="825"/>
        <w:gridCol w:w="585"/>
        <w:gridCol w:w="720"/>
        <w:gridCol w:w="1080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8.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6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6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5.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</w:rPr>
              <w:t>实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0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</w:rPr>
              <w:t>实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0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</w:rPr>
              <w:t>实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0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旷课：鲍金蓉 李晓杰 周凯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鲍金蓉 陈波 林怔洪 陈明觉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吴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病假：吴婉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潘轶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病假：姜微青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迟到：杨琼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沈成豪 钱挺 孙立成 林子怡 苏志雁 张煜人 蔡兴旺 黄炎杰 陈昊銘 王韵哲 周圣杰 胡洁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迟到：施凌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陶大伟 宋佳栋 郑茂鑫 陆迪帆 赵利钦 沈鱼伟 钱哲禹 顾爽商 金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袁思佳 方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病假：虞悦希 朱琦 旷课：徐达辉 曹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徐达辉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张慧雪 虞悦希 曹乐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潘林飞 石沈婷 胡朝浩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陈燕燕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1 </w:t>
            </w: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1 </w:t>
            </w: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3 </w:t>
            </w: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1 </w:t>
            </w: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307"/>
        <w:gridCol w:w="1620"/>
        <w:gridCol w:w="1761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玩手机：翁晨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李作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宋佳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宋佳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金斌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到：魏邵熠，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沈锋锋，蔡焕，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苏灵敏，沈佳丽，徐永丽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违纪：吴涛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俞乙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史美霞 严书芬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谢巧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玩手机：周云烨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违纪：范盈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张博凯 病假：周珂力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周珂力  张博凯</w:t>
            </w:r>
          </w:p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到：曹乐 徐达辉 陶蔚 柳晓彤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徐达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周珂力 张慧雪 徐达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潘林飞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玩手机：胡朝浩，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茶叶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cs="宋体"/>
                <w:sz w:val="21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叶倩文（系组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乐乐、黄东平（茶艺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毛斌瑀、王任（财经观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朝浩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校园宣传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茹（公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沈婷（病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斌（自管委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海霞（茶艺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超（讲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单东龑、李宇（系组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梦娇、方志航、王一鹏（自管委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戚斌炎、陈胤莹、翁芸璐（系组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帆（入党积极分子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一（滑轮社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时丰（院心理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娇娇（院办公室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巧晴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妮（迟到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丽丽（院自管委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娜、连璐敏（系组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晓楚、王江琪（滑轮社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乐、张慧雪（迟到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章越、沈彬镔（组织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屠炀真（院宿管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骏（讲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5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晶晶（系组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庞琛（社联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碧漪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雪儿、毛贝贝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茶艺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严淑芬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天渊（系组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天翔、章胜达、盛鑫鹏（足球队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超群（事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章宇豪（入党积极分子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融入集体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2  </w:t>
            </w:r>
            <w:r>
              <w:rPr>
                <w:rFonts w:ascii="宋体" w:hAnsi="宋体" w:cs="宋体"/>
                <w:sz w:val="18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1  </w:t>
            </w: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周寝室违纪现象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7 42#4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503 40#507 40#506 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201 42#401 42#410 42#4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4 42#107 42#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3 42#514 42#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6 42#107 42#501 42#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9 42#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4 42#515 42#613 42#516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7 42#601 42#6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13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7 42#608 42#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6 42# 411 42#415 42#416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7 42#502 42#503 36#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314 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18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287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5.26-6.1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14"/>
        <w:gridCol w:w="1298"/>
        <w:gridCol w:w="1838"/>
        <w:gridCol w:w="2024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康乐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夏云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俞张力，瞿泽群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，黄晓波，陈敏，吕高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，王凯旋，石玉娟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梦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文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黄庆丹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满相月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tbl>
      <w:tblPr>
        <w:tblW w:w="85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04"/>
        <w:gridCol w:w="1335"/>
        <w:gridCol w:w="1845"/>
        <w:gridCol w:w="2025"/>
      </w:tblGrid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胡伟健，吕桑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鹏，宋佳栋，钱哲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禹，毕潇洋，赵利钦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，陆迪帆，沈国芳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倪凯旋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dministrator</cp:lastModifiedBy>
  <dcterms:modified xsi:type="dcterms:W3CDTF">2014-06-08T18:37:16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