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</w:rPr>
        <w:t>2013/2014</w:t>
      </w:r>
      <w:r>
        <w:rPr>
          <w:rFonts w:ascii="宋体" w:hAnsi="宋体" w:cs="宋体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（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4.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6"/>
        <w:gridCol w:w="688"/>
        <w:gridCol w:w="688"/>
        <w:gridCol w:w="583"/>
        <w:gridCol w:w="1076"/>
        <w:gridCol w:w="643"/>
        <w:gridCol w:w="732"/>
        <w:gridCol w:w="837"/>
        <w:gridCol w:w="897"/>
        <w:gridCol w:w="837"/>
        <w:gridCol w:w="702"/>
        <w:gridCol w:w="628"/>
        <w:gridCol w:w="1076"/>
      </w:tblGrid>
      <w:tr>
        <w:trPr>
          <w:trHeight w:val="285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早自修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晚自修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治学习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总分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本周排名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排名升降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课堂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纪律  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寝室 </w:t>
            </w:r>
          </w:p>
        </w:tc>
        <w:tc>
          <w:tcPr>
            <w:tcW w:w="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勤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情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卫生</w:t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8.0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9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9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8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6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5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6.9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6.6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2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5.2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2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5.2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9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4.9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2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4.2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" w:hAnsi="宋体" w:cs="宋体"/>
          <w:b/>
          <w:szCs w:val="21"/>
        </w:rPr>
        <w:t>注：本周大一满分为</w:t>
      </w:r>
      <w:r>
        <w:rPr>
          <w:rFonts w:cs="宋体" w:ascii="宋体" w:hAnsi="宋体"/>
          <w:b/>
          <w:szCs w:val="21"/>
          <w:lang w:val="en-US" w:eastAsia="zh-CN"/>
        </w:rPr>
        <w:t>8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二：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6"/>
        <w:gridCol w:w="688"/>
        <w:gridCol w:w="688"/>
        <w:gridCol w:w="583"/>
        <w:gridCol w:w="1076"/>
        <w:gridCol w:w="643"/>
        <w:gridCol w:w="732"/>
        <w:gridCol w:w="837"/>
        <w:gridCol w:w="897"/>
        <w:gridCol w:w="837"/>
        <w:gridCol w:w="702"/>
        <w:gridCol w:w="628"/>
        <w:gridCol w:w="1076"/>
      </w:tblGrid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早自修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晚自修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治学习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总分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本周排名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排名升降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名次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课堂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纪律  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寝室 </w:t>
            </w:r>
          </w:p>
        </w:tc>
        <w:tc>
          <w:tcPr>
            <w:tcW w:w="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勤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情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卫生</w:t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8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9.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4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4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4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8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2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2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1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6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6.2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9.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5.8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8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9.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4.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cs="宋体"/>
                <w:b w:val="false"/>
                <w:i w:val="false"/>
                <w:color w:val="008000"/>
                <w:sz w:val="21"/>
                <w:u w:val="none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38.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0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实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0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  <w:lang w:val="en-US" w:eastAsia="zh-CN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一、早自修</w:t>
      </w:r>
    </w:p>
    <w:tbl>
      <w:tblPr>
        <w:tblW w:w="972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；方雄 周阳 吕高健 胡芬 吴源林 徐东东 余喈 傅飞鸿 郭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 xml:space="preserve">迟到：陈波 陈鑫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唐立峰 蔡依能 张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赵正海 叶焱欢 陈可炼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</w:t>
            </w:r>
            <w:r>
              <w:rPr>
                <w:rFonts w:eastAsia="宋体" w:cs="宋体" w:ascii="宋体" w:hAnsi="宋体"/>
                <w:color w:val="FF0000"/>
                <w:sz w:val="18"/>
                <w:lang w:eastAsia="zh-CN"/>
              </w:rPr>
              <w:t>;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 xml:space="preserve">李晓杰 赵小杰 蒋晓峰 陈朋觉 龚程峰 赵文勇 鲍金蓉 林怔洪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旷课；潘轶晖 黄雪文 严建辉 谢飞 迟到：陈鑫 楼宇 张君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陈鑫 张君宇 旷课：吴云豪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康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驾考：俞铭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病假：章益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陈昊銘 孙立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 xml:space="preserve">病假：叶玉婷 黄长安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叶玉婷 黄长安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旷课</w:t>
            </w:r>
            <w:r>
              <w:rPr>
                <w:rFonts w:eastAsia="宋体" w:cs="宋体" w:ascii="宋体" w:hAnsi="宋体"/>
                <w:color w:val="FF0000"/>
                <w:sz w:val="18"/>
                <w:lang w:eastAsia="zh-CN"/>
              </w:rPr>
              <w:t>;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雷明 陈晨 陈鑫 宁耀 邱坤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 xml:space="preserve">事假：胡晓丹 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</w:t>
            </w:r>
            <w:r>
              <w:rPr>
                <w:rFonts w:eastAsia="宋体" w:cs="宋体" w:ascii="宋体" w:hAnsi="宋体"/>
                <w:color w:val="FF0000"/>
                <w:sz w:val="18"/>
                <w:lang w:eastAsia="zh-CN"/>
              </w:rPr>
              <w:t>;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 xml:space="preserve">邱坤 宁耀 林钱兴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宋佳栋 赵利钦 陶大为 陆迪帆 沈鱼伟 金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</w:t>
            </w:r>
            <w:r>
              <w:rPr>
                <w:rFonts w:eastAsia="宋体" w:cs="宋体" w:ascii="宋体" w:hAnsi="宋体"/>
                <w:color w:val="FF0000"/>
                <w:sz w:val="18"/>
                <w:lang w:eastAsia="zh-CN"/>
              </w:rPr>
              <w:t>;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杨依钦 徐慧 马国琴 邓义茵 陶大伟 金涛  董晨 沈鱼伟 胡伟健 董锦晶 赵利钦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宋佳栋 陆迪帆 余鹏 顾爽商 赵利钦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沈峰峰 魏邵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旷课：吴晶晶 林琼 杨淑峰 程梦景 张碧漪 俞乙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 xml:space="preserve">迟到：张碧漪 季永亮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 xml:space="preserve">迟到：张碧漪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 xml:space="preserve">病假：史美霞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史美霞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 xml:space="preserve"> 迟到：蒋恩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迟到：白妮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旷课：张慧雪 迟到：卢承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旷课：虞悦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陈瑶瑶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旷课</w:t>
            </w:r>
            <w:r>
              <w:rPr>
                <w:rFonts w:eastAsia="宋体" w:cs="宋体" w:ascii="宋体" w:hAnsi="宋体"/>
                <w:color w:val="FF0000"/>
                <w:sz w:val="18"/>
                <w:lang w:eastAsia="zh-CN"/>
              </w:rPr>
              <w:t>;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王任 陈阳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陈波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朱丹妮 章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1 </w:t>
            </w:r>
            <w:r>
              <w:rPr>
                <w:rFonts w:ascii="宋体" w:hAnsi="宋体" w:cs="宋体"/>
                <w:sz w:val="18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2 </w:t>
            </w:r>
            <w:r>
              <w:rPr>
                <w:rFonts w:ascii="宋体" w:hAnsi="宋体" w:cs="宋体"/>
                <w:sz w:val="18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2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3 </w:t>
            </w:r>
            <w:r>
              <w:rPr>
                <w:rFonts w:ascii="宋体" w:hAnsi="宋体" w:cs="宋体"/>
                <w:sz w:val="18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3 </w:t>
            </w:r>
            <w:r>
              <w:rPr>
                <w:rFonts w:ascii="宋体" w:hAnsi="宋体" w:cs="宋体"/>
                <w:sz w:val="18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35"/>
        <w:gridCol w:w="1620"/>
        <w:gridCol w:w="1761"/>
        <w:gridCol w:w="1395"/>
        <w:gridCol w:w="139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胡晓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罗略</w:t>
            </w:r>
          </w:p>
        </w:tc>
      </w:tr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宋佳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旷课：宋佳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宋佳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曾日昕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迟到：俞乙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张碧漪 早退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史美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史美霞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史美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史美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史美霞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卢承伟 事假：张博凯 旷课</w:t>
            </w:r>
            <w:r>
              <w:rPr>
                <w:rFonts w:cs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旷课：蒋志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林成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周表现较好的班级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cs="宋体"/>
                <w:sz w:val="21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茶叶</w:t>
            </w:r>
            <w:r>
              <w:rPr>
                <w:rFonts w:cs="宋体"/>
                <w:sz w:val="21"/>
              </w:rPr>
              <w:t>131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有待提高的班级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cs="宋体"/>
                <w:sz w:val="21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cs="宋体"/>
                <w:sz w:val="21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160"/>
        <w:gridCol w:w="1080"/>
        <w:gridCol w:w="198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较好寝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603 39#5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#5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2#315 40#2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2#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5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113 34#1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507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0#505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02,34#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10 40#1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108 40#1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601 40#6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10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314 36#4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08 42#513 42#5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5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14,42#603 38#604 38#6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604 42#608 37#6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614 36#601 36#6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616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6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3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3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419 40#4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13, 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11, 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12, 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,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2,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1,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2, </w:t>
            </w: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1, </w:t>
            </w: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2, </w:t>
            </w: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1, </w:t>
            </w: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2, 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1, 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32,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31,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  <w:r>
              <w:rPr>
                <w:rFonts w:ascii="宋体" w:hAnsi="宋体" w:cs="宋体"/>
                <w:sz w:val="21"/>
                <w:lang w:eastAsia="zh-CN"/>
              </w:rPr>
              <w:t>，农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  <w:r>
              <w:rPr>
                <w:rFonts w:ascii="宋体" w:hAnsi="宋体" w:cs="宋体"/>
                <w:sz w:val="21"/>
                <w:lang w:eastAsia="zh-CN"/>
              </w:rPr>
              <w:t>，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  <w:r>
              <w:rPr>
                <w:rFonts w:ascii="宋体" w:hAnsi="宋体" w:cs="宋体"/>
                <w:sz w:val="21"/>
                <w:lang w:eastAsia="zh-CN"/>
              </w:rPr>
              <w:t>，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4.14-4.20</w:t>
      </w:r>
      <w:r>
        <w:rPr>
          <w:color w:val="FF0000"/>
          <w:sz w:val="44"/>
          <w:szCs w:val="44"/>
        </w:rPr>
        <w:t>）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" w:hAnsi="宋体" w:cs="宋体"/>
          <w:b/>
          <w:b/>
          <w:bCs/>
          <w:sz w:val="24"/>
          <w:szCs w:val="32"/>
          <w:highlight w:val="lightGray"/>
        </w:rPr>
      </w:pPr>
      <w:r>
        <w:rPr>
          <w:rFonts w:cs="宋体" w:ascii="宋体" w:hAnsi="宋体"/>
          <w:b/>
          <w:bCs/>
          <w:sz w:val="24"/>
          <w:szCs w:val="32"/>
          <w:highlight w:val="lightGray"/>
        </w:rPr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14"/>
        <w:gridCol w:w="1298"/>
        <w:gridCol w:w="1838"/>
        <w:gridCol w:w="2024"/>
      </w:tblGrid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请假名单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病假名单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旷课名单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迟到早退名单</w:t>
            </w:r>
          </w:p>
        </w:tc>
      </w:tr>
      <w:tr>
        <w:trPr>
          <w:trHeight w:val="1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温莉莉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加工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朱鹏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冯李炳，倪宝兴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事假：楼涵伟，陈潇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婷，陈荻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85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21"/>
        <w:gridCol w:w="1304"/>
        <w:gridCol w:w="1815"/>
        <w:gridCol w:w="2026"/>
      </w:tblGrid>
      <w:tr>
        <w:trPr>
          <w:trHeight w:val="2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请假名单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病假名单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旷课名单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迟到早退名单</w:t>
            </w:r>
          </w:p>
        </w:tc>
      </w:tr>
      <w:tr>
        <w:trPr>
          <w:trHeight w:val="1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加工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dc:language>en-US</dc:language>
  <cp:lastModifiedBy>Administrator</cp:lastModifiedBy>
  <dcterms:modified xsi:type="dcterms:W3CDTF">2014-04-27T14:05:26Z</dcterms:modified>
  <cp:revision>5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