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经贸职业技术学院</w:t>
      </w:r>
    </w:p>
    <w:p>
      <w:pPr>
        <w:pStyle w:val="Normal"/>
        <w:jc w:val="center"/>
        <w:rPr/>
      </w:pPr>
      <w:r>
        <w:rPr/>
        <w:t>学生学期课程考核（补考）缓考申请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716"/>
        <w:gridCol w:w="1624"/>
        <w:gridCol w:w="1080"/>
        <w:gridCol w:w="2880"/>
      </w:tblGrid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及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  /20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学期补考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缓考补考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毕业补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务所或体育教研室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有效证明材料粘贴背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学院《全日制学生学籍管理》实施细则第十九、第二十条规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期期末考试，学生一般不得申请缓考，因考试安排冲突不能按时参加考试者、因病经学院医务所或医院证明（同时需学院医务所审核）确实不能参加考试者、因特殊原因（如直系亲属亡故等），经批准离校不能按时参加考试者，可申请缓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sz w:val="24"/>
        </w:rPr>
        <w:t>申请缓考，必须至少于考核开始前二天向所在系提出，</w:t>
      </w:r>
      <w:r>
        <w:rPr>
          <w:sz w:val="24"/>
        </w:rPr>
        <w:t>并提供充分有效证明材料，经班主任和所在系审核，教务处批准后方可缓考。因急病（事）来不及事先提出申请的，允许口头请假，但事后凭急诊病假证明或相关证明按规定程序补办手续，逾期不办者，作旷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批准的缓考课程考试，在下一学期开学后随该课程补考同时进行（课程设计等实践性课程则参加下一年级相同课程补做）。学期期末考试缓考成绩按正常考核评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43:00Z</dcterms:created>
  <dc:creator>教务处</dc:creator>
  <dc:description/>
  <cp:keywords/>
  <dc:language>en-US</dc:language>
  <cp:lastModifiedBy>TLY</cp:lastModifiedBy>
  <cp:lastPrinted>2005-09-07T16:23:00Z</cp:lastPrinted>
  <dcterms:modified xsi:type="dcterms:W3CDTF">2006-12-19T08:04:00Z</dcterms:modified>
  <cp:revision>7</cp:revision>
  <dc:subject/>
  <dc:title>浙江经贸职业技术学院</dc:title>
</cp:coreProperties>
</file>