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jc w:val="center"/>
        <w:rPr>
          <w:kern w:val="0"/>
        </w:rPr>
      </w:pPr>
      <w:r>
        <w:rPr>
          <w:kern w:val="0"/>
        </w:rPr>
        <w:t>浙江经贸职业技术学院</w:t>
      </w:r>
    </w:p>
    <w:p>
      <w:pPr>
        <w:pStyle w:val="Heading2"/>
        <w:spacing w:lineRule="auto" w:line="240" w:before="120" w:after="0"/>
        <w:jc w:val="center"/>
        <w:rPr>
          <w:kern w:val="0"/>
        </w:rPr>
      </w:pPr>
      <w:r>
        <w:rPr>
          <w:kern w:val="0"/>
        </w:rPr>
        <w:t>顶岗实习单位信息反馈调查问卷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领导：您好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感谢贵单位对我院学生顶岗实习的大力支持！据了解我校有学生在贵公司工作，为了了解他们的具体工作情况，提高我们的工作水平，进而更好地实现为顶岗实习服务于用人单位的目的，我们特组织了此次调研。感谢您能够在百忙之中对我们的工作给予支持和关注，希望我们能够建立长期、友好的联系。谢谢！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986"/>
        <w:gridCol w:w="1095"/>
        <w:gridCol w:w="2991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盖章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机关 □教育单位 □国有企业 □科研设计单位 □部队  □三资企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金融 □医疗单位 □事业单位 □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填表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时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我院在贵公司（厂）有多少学生实习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60" w:after="60"/>
        <w:rPr/>
      </w:pP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/>
        <w:t>您对我院顶岗实习学生工作情况以及各方面表现进行评价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6"/>
      </w:tblGrid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交往能力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常满意   □比较满意   □一般   □不太满意   □不满意</w:t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全大局意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常满意   □比较满意   □一般   □不太满意   □不满意</w:t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勇于承担责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常满意   □比较满意   □一般   □不太满意   □不满意</w:t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踏实的工作作风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常满意   □比较满意   □一般   □不太满意   □不满意</w:t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协作精神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常满意   □比较满意   □一般   □不太满意   □不满意</w:t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的职业道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常满意   □比较满意   □一般   □不太满意   □不满意</w:t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常满意   □比较满意   □一般   □不太满意   □不满意</w:t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效率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常满意   □比较满意   □一般   □不太满意   □不满意</w:t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力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常满意   □比较满意   □一般   □不太满意   □不满意</w:t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主动性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常满意   □比较满意   □一般   □不太满意   □不满意</w:t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、沟通能力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常满意   □比较满意   □一般   □不太满意   □不满意</w:t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学习能力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常满意   □比较满意   □一般   □不太满意   □不满意</w:t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常满意   □比较满意   □一般   □不太满意   □不满意</w:t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素质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常满意   □比较满意   □一般   □不太满意   □不满意</w:t>
            </w:r>
          </w:p>
        </w:tc>
      </w:tr>
    </w:tbl>
    <w:p>
      <w:pPr>
        <w:pStyle w:val="Normal"/>
        <w:spacing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贵单位在录用员工时，最看重的是以上哪三种能力？（如有以上未涉及到，可以自己补充）</w:t>
      </w:r>
    </w:p>
    <w:p>
      <w:pPr>
        <w:pStyle w:val="Normal"/>
        <w:spacing w:before="60" w:after="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before="60" w:after="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您认为来贵单位顶岗实习时间几个月最恰当？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before="60" w:after="60"/>
        <w:ind w:firstLine="315"/>
        <w:rPr/>
      </w:pPr>
      <w:r>
        <w:rPr/>
        <w:t xml:space="preserve">A 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个月以上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个月以上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、</w:t>
      </w:r>
      <w:r>
        <w:rPr/>
        <w:t>4</w:t>
      </w:r>
      <w:r>
        <w:rPr>
          <w:rFonts w:cs="宋体;SimSun"/>
        </w:rPr>
        <w:t>个月以上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>
          <w:rFonts w:cs="宋体;SimSun"/>
        </w:rPr>
        <w:t>、</w:t>
      </w:r>
      <w:r>
        <w:rPr/>
        <w:t>5</w:t>
      </w:r>
      <w:r>
        <w:rPr>
          <w:rFonts w:cs="宋体;SimSun"/>
        </w:rPr>
        <w:t>个月以上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;SimSun"/>
        </w:rPr>
        <w:t>、</w:t>
      </w:r>
      <w:r>
        <w:rPr/>
        <w:t>6</w:t>
      </w:r>
      <w:r>
        <w:rPr>
          <w:rFonts w:cs="宋体;SimSun"/>
        </w:rPr>
        <w:t>个月以上</w:t>
      </w:r>
      <w:r>
        <w:rPr>
          <w:rFonts w:eastAsia="Times New Roman"/>
        </w:rPr>
        <w:t xml:space="preserve"> </w:t>
      </w:r>
    </w:p>
    <w:p>
      <w:pPr>
        <w:pStyle w:val="Normal"/>
        <w:spacing w:before="60" w:after="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你对我院的学生顶岗实习工作有何建议？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before="60" w:after="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60" w:after="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60" w:after="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15:00Z</dcterms:created>
  <dc:creator>hp</dc:creator>
  <dc:description/>
  <cp:keywords/>
  <dc:language>en-US</dc:language>
  <cp:lastModifiedBy>MS USER</cp:lastModifiedBy>
  <dcterms:modified xsi:type="dcterms:W3CDTF">2010-09-13T03:15:00Z</dcterms:modified>
  <cp:revision>3</cp:revision>
  <dc:subject/>
  <dc:title>浙江经贸职业技术学院</dc:title>
</cp:coreProperties>
</file>