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经贸职业技术学院</w:t>
      </w:r>
    </w:p>
    <w:p>
      <w:pPr>
        <w:pStyle w:val="Normal"/>
        <w:jc w:val="center"/>
        <w:rPr/>
      </w:pPr>
      <w:r>
        <w:rPr/>
        <w:t>公共体育保健课申请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720"/>
        <w:gridCol w:w="720"/>
        <w:gridCol w:w="720"/>
        <w:gridCol w:w="1260"/>
        <w:gridCol w:w="1080"/>
        <w:gridCol w:w="108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期</w:t>
            </w:r>
          </w:p>
        </w:tc>
      </w:tr>
      <w:tr>
        <w:trPr>
          <w:trHeight w:val="18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申请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班主任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系主任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务所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教务处长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时间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证明材料粘贴背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因病不能正常参加体育课时，经申请批准后方可参加体育保健课的学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凡申请上体育保健课的学生，必须持有院医务所的疾病诊断证明，填写保健课申请表，报教务处审批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体育保健课每次申请批准的有效期为一个学年，如一个学年后仍不能恢复参加正常体育课，则在新学年开学一个月内，重新办理申请手续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体育保健课的成绩评定最高不能超过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学院对申请参加体育保健课的学生要严格掌握，并随着健康状况的好转及时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1:28:00Z</dcterms:created>
  <dc:creator>sonino</dc:creator>
  <dc:description/>
  <cp:keywords/>
  <dc:language>en-US</dc:language>
  <cp:lastModifiedBy>MS USER</cp:lastModifiedBy>
  <cp:lastPrinted>2011-11-07T14:32:00Z</cp:lastPrinted>
  <dcterms:modified xsi:type="dcterms:W3CDTF">2011-11-07T08:31:00Z</dcterms:modified>
  <cp:revision>3</cp:revision>
  <dc:subject/>
  <dc:title>浙江经贸职业技术学院</dc:title>
</cp:coreProperties>
</file>