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十三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2.7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政策</w:t>
            </w:r>
            <w:r>
              <w:rPr>
                <w:color w:val="000000"/>
                <w:sz w:val="20"/>
              </w:rPr>
              <w:t>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政策</w:t>
            </w:r>
            <w:r>
              <w:rPr>
                <w:color w:val="000000"/>
                <w:sz w:val="20"/>
              </w:rPr>
              <w:t>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政策</w:t>
            </w:r>
            <w:r>
              <w:rPr>
                <w:color w:val="000000"/>
                <w:sz w:val="20"/>
              </w:rPr>
              <w:t>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政策</w:t>
            </w:r>
            <w:r>
              <w:rPr>
                <w:color w:val="000000"/>
                <w:sz w:val="20"/>
              </w:rPr>
              <w:t>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势政策</w:t>
            </w:r>
            <w:r>
              <w:rPr>
                <w:color w:val="000000"/>
                <w:sz w:val="20"/>
              </w:rPr>
              <w:t>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政治课</w:t>
      </w:r>
      <w:r>
        <w:rPr>
          <w:rFonts w:ascii="宋体;SimSun" w:hAnsi="宋体;SimSun" w:cs="宋体;SimSun"/>
          <w:b/>
          <w:szCs w:val="21"/>
        </w:rPr>
        <w:t>不计入总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佳杰 王喆 姚鹏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徐吉聪 魏航 潘锡远 胡海俊 孙绍雄 汪晓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顾天群 程梦 金芳萍  成莹 周晓炫 江鸿慧 邵徐垒 鲍佳斌 杨浩锋 程鑫 侯雪 杨旭豪 李炜铃 王志恒 黄文鸿 张立婷 谢颖 蔡阳 周琦 刘彬彬 杨辰 支煜欣 吴江豪 边小锋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顾天群 程梦 金芳萍 章宇辰 成莹 周晓炫 江鸿慧 邵徐垒 鲍佳斌 杨浩锋 程鑫 侯雪 杨旭豪 李炜铃 王志恒 黄文鸿 张立婷 谢颖 蔡阳 周琦 刘彬彬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金伟 梁兴兴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费鑫源 金伟 梁兴兴 邱小成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吴文俊 郑陈塍 王明 俞嘉铖 张其鹏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吴文俊 郑陈塍 王明 姜辉 郑健龙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姜辉 郑健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王雯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：赵琦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吴小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金康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吴小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应佳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白露高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应佳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嘉余 金天琪 苗晓青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应佳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陶丹婷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杜志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严家诚 万美霞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严家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杜志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陈豪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陈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丧：杜志昂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严家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余越挺</w:t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：石诗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韩超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石诗佳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蔡建鑫 韩超 戴世舟 黄唯玮 陈佳伦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旷</w:t>
            </w:r>
            <w:r>
              <w:rPr>
                <w:sz w:val="18"/>
                <w:szCs w:val="18"/>
              </w:rPr>
              <w:t>：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俊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雯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祯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嘉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立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玮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贻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燏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雅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圣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曹乐 章小伟</w:t>
            </w:r>
            <w:r>
              <w:rPr>
                <w:sz w:val="18"/>
                <w:szCs w:val="18"/>
              </w:rPr>
              <w:t>胡祯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叶钟康 张浙江 倪协豪 吕天天 董冰 胡玮 孙文汉 王贻彪 朱方可 陈少杰 高燏杰 杨雅丽 林伟琛 叶埃迪 马俊巍 余雯菁 钱依 朱奕霖 秦嘉雯 宋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曹乐 胡祯玮 章小伟 叶钟康 张浙江 倪协豪 胡立威 陈颢仁 吕天天 董冰 胡玮 孙文汉 王贻彪 朱方可 陈少杰 高燏杰 杨雅丽 林伟琛 叶埃迪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旷：李庭华 方严敏 施德来 许颖超 王泓霖 潘受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：陈一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旷：李庭华 方严敏 施德来 詹济宁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高圆圆 黄忠泽 林志伟 戴泽涛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方成树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黄忠泽 戴泽涛 郑涛 邱文彬 胡可凡 方成树 徐珍燕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旷：戴泽涛 高圆圆 郑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林志伟  徐珍燕 潘祉澄 付佳欢 项婷婷 卢建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徐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柳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杨涛 洪程博 钱正义 唐学元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朦朦 侯水双 王心明 蒋舒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伟 周立特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一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仙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汪仙赠 林江 应宇涛 李一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奔 李一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陈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：戴世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鑫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郑延琪 赵安妮 吕国锋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"/>
        <w:gridCol w:w="726"/>
        <w:gridCol w:w="655"/>
        <w:gridCol w:w="1389"/>
        <w:gridCol w:w="1389"/>
        <w:gridCol w:w="1852"/>
        <w:gridCol w:w="1274"/>
      </w:tblGrid>
      <w:tr>
        <w:trPr>
          <w:trHeight w:val="29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梁晓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帅灵勇、徐珂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徐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/>
              <w:t>喜假：柳波</w:t>
            </w:r>
          </w:p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/>
              <w:t>病假：林国豪、林叶、归铖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林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秀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戎丹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王惜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吃东西：陆依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陆佳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王秋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王秋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戴世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药</w:t>
            </w:r>
            <w:r>
              <w:rPr>
                <w:rFonts w:cs="宋体;SimSun" w:ascii="宋体;SimSun" w:hAnsi="宋体;SimSun"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茶叶</w:t>
            </w:r>
            <w:r>
              <w:rPr/>
              <w:t>15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59"/>
        <w:gridCol w:w="2089"/>
        <w:gridCol w:w="584"/>
        <w:gridCol w:w="698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茶叶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戴世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王志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创富：汪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体育：李建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情商：施怡怡 陈思思 赵晨静 金楚楚 葛杭坊 朱可仕 张浩杰 许仟翔 陈昊 鲍小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富：朱慧勤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体育：王琼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情商：陆超伟 郁峰 徐嫦燕 吴梦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部：童莉娜 李雯雯 张琳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系宣传：章凯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情商：郑一超 王国豪 陈玲玲 陈丹梅 吕磊 沈梦兰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心理： 何红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足球队：周荣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大讲座：沈雪群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朱子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杂书：林国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夏洁、叶星南、林婧勰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商：许亚伟、宋安祺、尹涛、陈燕、陈宛姗、龚佳妮、刘佳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大讲座：段玉慧、徐露佳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陈莉莉、司燕霞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商：翁晨嘉、林智文、陈狄、唐学元、黄乐乐、诸葛智娟、李圳旭、赵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澜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组织：刘佳        系新闻：潘佳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体育：王惜时      系足球：陈招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：谢轲轲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钱正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商：郭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虹静、丁雨、戴海虹 郭梦、马捷、王朝博 冷天翔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帆翔、楼雅珍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足球：鲍怡佳、李莎莎、王朝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开会：赵均豪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假：王钟毅</w:t>
            </w:r>
          </w:p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瑶晨、俞李丰、徐朦露 征艺琼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子柯、陈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宣传：戚秩敏、楼国航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心理：王心玥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足球：董君晹、李拓、刘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大讲座：许晶杭、陆佳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周立特、胡卓航、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舒安、邵泽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119"/>
        <w:gridCol w:w="1958"/>
        <w:gridCol w:w="1290"/>
        <w:gridCol w:w="2542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</w:tr>
      <w:tr>
        <w:trPr>
          <w:trHeight w:val="1035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1.29-12.5</w:t>
      </w:r>
      <w:r>
        <w:rPr/>
        <w:t>）</w:t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9"/>
        <w:gridCol w:w="1825"/>
        <w:gridCol w:w="1825"/>
        <w:gridCol w:w="176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课名单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一新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佳辉、孙绍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边小峰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阳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莹、谢颖、张立婷、程梦、金芳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恒、侯雪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鑫、杨旭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炜铃、丁鑫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彬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天群、王志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彬彬、边小峰、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豪、杨浩峰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鑫锋、成莹、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颖、江鸿慧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炫、程鑫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园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忠泽、钟晓旭、郑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琦雅、王雯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小露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丹婷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佳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鑫源、沈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周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家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峰、徐鑫城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敏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肖飞、胡卓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卓源、杨涛、钱正义、洪程博、唐学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喜假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葛晨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捷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马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王涛、张哲超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、蒋凌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钟毅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舒婷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立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41:00Z</dcterms:created>
  <dc:creator>Administrator</dc:creator>
  <dc:description/>
  <cp:keywords/>
  <dc:language>en-US</dc:language>
  <cp:lastModifiedBy>Administrator</cp:lastModifiedBy>
  <dcterms:modified xsi:type="dcterms:W3CDTF">2015-12-10T00:45:00Z</dcterms:modified>
  <cp:revision>17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