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五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0.12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320" w:leader="none"/>
              </w:tabs>
              <w:ind w:firstLine="3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72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2048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：韩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佳伦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/>
                <w:sz w:val="18"/>
                <w:szCs w:val="18"/>
              </w:rPr>
              <w:t xml:space="preserve">迟：冯晟宇 马嘉诚 朱方可 万耀邦 曾康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马俊巍 曹乐 倪协豪 高燏杰 胡炜 陈少杰 孙文汉 王贻</w:t>
            </w:r>
          </w:p>
        </w:tc>
      </w:tr>
      <w:tr>
        <w:trPr>
          <w:trHeight w:val="8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病假：陈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迟：</w:t>
            </w:r>
            <w:r>
              <w:rPr>
                <w:szCs w:val="21"/>
              </w:rPr>
              <w:t>李庭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颖超潘受鹏 王泓霖王希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家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詹济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旷：胡可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迟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蔡滨泽 林志伟  戴泽涛 方成树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迟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 xml:space="preserve">蔡滨泽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陈聪 童杰 迟：李佳航 李昊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：闵胜杰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：张哲超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：王秋菊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89"/>
        <w:gridCol w:w="748"/>
        <w:gridCol w:w="1440"/>
        <w:gridCol w:w="1500"/>
        <w:gridCol w:w="1395"/>
        <w:gridCol w:w="139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郑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童杰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驾考：陈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驾考：陈聪</w:t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罗一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罗一波、叶佳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罗一波、沈佳康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邢智、谢伊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闵胜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蒋凌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张哲起</w:t>
            </w:r>
          </w:p>
        </w:tc>
      </w:tr>
      <w:tr>
        <w:trPr>
          <w:trHeight w:val="4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阮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extAlignment w:val="bottom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阮鹏义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林江、陈一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林童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王秋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制药</w:t>
            </w:r>
            <w:r>
              <w:rPr/>
              <w:t>153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0.4-10.10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）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89"/>
        <w:gridCol w:w="1825"/>
        <w:gridCol w:w="1825"/>
        <w:gridCol w:w="146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</w:t>
            </w:r>
            <w:r>
              <w:rPr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济宇，王泓霖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受鹏，李庭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颖超，徐炎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方舟，余岳侹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章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章宇辰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恒，吴江豪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彬彬，黄文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叶加工</w:t>
            </w:r>
            <w:r>
              <w:rPr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可凡，方成树，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滨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王雯怡，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文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康康，陈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1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家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</w:t>
            </w:r>
            <w:r>
              <w:rPr>
                <w:szCs w:val="21"/>
              </w:rPr>
              <w:t>营养</w:t>
            </w:r>
            <w:r>
              <w:rPr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营养</w:t>
            </w:r>
            <w:r>
              <w:rPr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服务</w:t>
            </w:r>
            <w:r>
              <w:rPr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叶</w:t>
            </w:r>
            <w:r>
              <w:rPr>
                <w:szCs w:val="21"/>
              </w:rPr>
              <w:t>加工</w:t>
            </w:r>
            <w:r>
              <w:rPr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  <w:r>
              <w:rPr>
                <w:szCs w:val="21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1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56:00Z</dcterms:created>
  <dc:creator>Administrator</dc:creator>
  <dc:description/>
  <cp:keywords/>
  <dc:language>en-US</dc:language>
  <cp:lastModifiedBy>Administrator</cp:lastModifiedBy>
  <dcterms:modified xsi:type="dcterms:W3CDTF">2015-10-13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