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五周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2.2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0"/>
        <w:gridCol w:w="698"/>
        <w:gridCol w:w="671"/>
        <w:gridCol w:w="1067"/>
        <w:gridCol w:w="638"/>
        <w:gridCol w:w="638"/>
        <w:gridCol w:w="744"/>
        <w:gridCol w:w="627"/>
        <w:gridCol w:w="640"/>
        <w:gridCol w:w="652"/>
        <w:gridCol w:w="608"/>
        <w:gridCol w:w="814"/>
      </w:tblGrid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21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21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21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21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21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21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"/>
        <w:gridCol w:w="699"/>
        <w:gridCol w:w="668"/>
        <w:gridCol w:w="1066"/>
        <w:gridCol w:w="638"/>
        <w:gridCol w:w="638"/>
        <w:gridCol w:w="744"/>
        <w:gridCol w:w="627"/>
        <w:gridCol w:w="641"/>
        <w:gridCol w:w="653"/>
        <w:gridCol w:w="609"/>
        <w:gridCol w:w="815"/>
      </w:tblGrid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41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41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4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4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41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4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41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Style w:val="Font41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4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41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4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41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41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05"/>
        <w:gridCol w:w="1606"/>
        <w:gridCol w:w="1607"/>
        <w:gridCol w:w="1504"/>
        <w:gridCol w:w="2054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陆涛 毛怡伟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驾：毛怡伟 驾：陆涛 病：胡华鑫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胡华鑫 迟到：魏邵熠 沈锋锋 蔡焕 苏灵敏 吴涛 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陆文凯 沈佳梅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陆文凯 驾：沈佳梅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程珊珊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驾 ：曾俊达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曾俊达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俞桂斌 沈丹龙 陈思宇 李豪卓 范奇锭 陆斌杰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余斌杰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白妮 周云麟 孙陈哲 彭恰恰 叶伊才 林时丰 婚：余婷婷 驾：郑羽好 陈熙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余婷婷 驾：郑羽好 陈熙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陈瑶瑶  厉涛 陈昊 章琦镒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王任 陈昊 陈瑶瑶 历涛 章琦镒 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群飞 迟到：陶帅作 石沈婷 戴武央 郭闻佳 胡朝浩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：陶帅作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；胡朝浩 胡周洁 王金燕 郭闻佳 孙研妮 吕蕾 韩立挺 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丧：王雯倩 迟到：朱丹妮 章越 林成泽 应杰 张颖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朱丹妮 周平 屠炀真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吴鹏 姚嘉威 陈海波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：付雪萍 张天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：付雪萍 张天哲 迟到：戈俊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旷：杜志昂 婚：童欣晨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：童欣晨 驾：王丽 金王丝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方舟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丧：李凤杰 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：杨文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马俊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吕天天 俞李清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马懿军 高燏杰 章小伟 叶钟康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徐炎群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徐炎群 旷：李庭华 许颖超 詹济宇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潘祉澄 邱文斌 方成树 郑涛 林志伟 胡可凡 戴泽涛 杨裕东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16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钟晓旭 蔡慧婷 旷：胡可凡 方成树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卢建时 徐珍燕 付佳欢 方成树 胡可凡 旷：戴泽涛 郑涛 杨裕东 邱文斌 项婷婷 潘祉澄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徐珍燕 项婷婷 杨裕东 戴泽涛 胡可凡 方成树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4"/>
        <w:gridCol w:w="837"/>
        <w:gridCol w:w="1610"/>
        <w:gridCol w:w="1677"/>
        <w:gridCol w:w="1560"/>
        <w:gridCol w:w="1560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胡邵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胡邵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假：俞传君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杨敏丽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李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体表现非常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方舟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假：陈豪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考：王翎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张浙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余雯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余文菁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余健波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钟俊杰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詹济宁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施德来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孙忱，俞健波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李庭华，陈一新，詹济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陈一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詹济宁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云润，高圆圆，王娅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邱文彬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戴泽涛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胡可凡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聊天：胡可凡，叶凯，蒋佳航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体表现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戴泽涛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数控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制药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生物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164"/>
        <w:gridCol w:w="2427"/>
        <w:gridCol w:w="899"/>
        <w:gridCol w:w="2351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2.07-12.14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91"/>
        <w:gridCol w:w="1485"/>
        <w:gridCol w:w="2102"/>
        <w:gridCol w:w="2316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瑶，章琦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胡朝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婷婷，瞿瑜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舒聪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胡华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豪卓，俞桂斌，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龙，陈恩宇，范奇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锭，陆斌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天渊，章宇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77"/>
        <w:gridCol w:w="1497"/>
        <w:gridCol w:w="2089"/>
        <w:gridCol w:w="2316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徐小洁，杨文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韩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程光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佳斌，王志恒，刘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煜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程梦，江鸿慧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炫，金芳萍，张立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，刘彬彬，支煜欣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阳，边小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张素洁，钟晓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方成树，杨裕东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凡，戴泽涛，林志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楠，张敏辉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佳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俞佳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Administrator</cp:lastModifiedBy>
  <dcterms:modified xsi:type="dcterms:W3CDTF">2014-12-22T05:41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